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4.11.2023                                                                                                           № 47</w:t>
      </w:r>
    </w:p>
    <w:p>
      <w:pPr>
        <w:pStyle w:val="Normal"/>
        <w:ind w:firstLine="561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14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(в редакции решений Совета Володинского сельского поселения от 09.03.2023 № 25, от 27.04.2023 № 31, от 26.07.2023 № 38, от 28.09.2023 № 40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4950,7 тыс. рублей, в том числе налоговые и неналоговые доходы в сумме 6232,6 тыс. рублей; безвозмездные поступления в сумме 8718,1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8057,7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3107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3 год – 3725,6 тыс. рублей» заменить на слова и цифры «на 2023 год – 3705,5 тыс. рублей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6, 7, 8 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4.11.2023 № 4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14.11.2023 № 4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4.11.2023 № 4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,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72.4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3.0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9.8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8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4.11.2023 № 4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06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,7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72.4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3.0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9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1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9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 14.11.2023 № 4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7:00Z</dcterms:created>
  <dc:creator>VELTA</dc:creator>
  <dc:description/>
  <dc:language>en-US</dc:language>
  <cp:lastModifiedBy>VELTA</cp:lastModifiedBy>
  <dcterms:modified xsi:type="dcterms:W3CDTF">2023-12-07T05:13:00Z</dcterms:modified>
  <cp:revision>1</cp:revision>
  <dc:subject/>
  <dc:title/>
</cp:coreProperties>
</file>