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61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с.Володино                                                                                                               14.11 .2013г                                                                                                                                               11-е собр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 рассмотрении  проекта  Генер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лана   и    Правил  землепользования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стройк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олодинское   сельское   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 Федеральным законом от 06.10.2003 №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 Володинское сельское поселени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СОВЕТ ВОЛОД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ынести на обсуждение проект Генерального плана  и  Правил  землепользования и застройки муниципального образования Володи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настоящее решение в газете «Районные вести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овести публичные слушания проекта Генерального плана и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Решения возложить на  контрольно-правово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Володин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В. Я. Павлю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Володинск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                                                                              Р.П.Петр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6:00Z</dcterms:created>
  <dc:creator>VELTA</dc:creator>
  <dc:description/>
  <dc:language>en-US</dc:language>
  <cp:lastModifiedBy>VELTA</cp:lastModifiedBy>
  <dcterms:modified xsi:type="dcterms:W3CDTF">2013-12-13T08:17:00Z</dcterms:modified>
  <cp:revision>1</cp:revision>
  <dc:subject/>
  <dc:title/>
</cp:coreProperties>
</file>