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-РАСПОРЯДИТЕЛЬНЫЙ ОРГАН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АДМИНИСТРАЦИЯ ВОЛОД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3г.                                                                                                                          № 68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оло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О    проведении    публичных   слушаний 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ерального плана  и  Правил землеполь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   застройки   муниципального       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динское       сельское    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радостроительным кодексом РФ, Уставом муниципального образования Володинское сельское поселение, Положением о публичных слушаниях в Володинском сельском поселении, на основании решения Совета Володинского сельского поселения от 14.11.2013г №61 «О рассмотрении проекта Генерального плана и Правил землепользования и застройки»,с целью обсуждения и выявления мнения жителей по проекту Генерального плана и Правил землепользования и застрой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  Назначить проведение публичных  слушаний по проекту Генерального плана и Правил землепользования и застройки муниципального образования Володинское сельское поселение – 20 декабря 2013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Определить место проведения публичных слушаний: с.Володино, ул.Советская,31, Администрация сельского поселения.Время проведения - 16.00 часов местного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рабочей группы по организации работы по подготовке и проведению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 Раиса Петровна – Глава Володинского сельского поселения(Глава Администрации);        Павлюченко Василий Яковлевич – председатель Совета Волод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ёмина Елена Александровна – главный специалист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очко Светлана Владимировна – специалист по муниципальному имуществу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пелева Вера Александровна – депутат Совета Воло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целях доведения до населения информации о содержании проекта Генерального плана и Правил землепользования и застройки, разместить проект Генерального плана и Правил землепользования и застройки на официальном сайте Волод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мещение демонстрационного материала в насленных пунктах Володин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.Володино – в здании Администрации Володинского сельского поселения ул.Советская,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.Новониколаевка – в здании магазина, ул.Центральная,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.Старосайнаково – разместить объявления о возможности рассмотрения проекта Генерального плана и Правил землепользования и застройки в здании Администрации Володинского сельского поселения ул.Советская,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рганизовать приём предложений и замечаний, касающихся проекта Генерального плана и Правил землепользования и застройки для включения их в протокол публичных слушаний в здании Администрации Володинского сельского поселения, по тел.4-54-33, 3-41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Опубликовать настоящее постановление в газете «Районные вести» и разместить на официальном сайте Волод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Володинского сельского поселения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                                                                                Р.П.Пет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1:00Z</dcterms:created>
  <dc:creator>VELTA</dc:creator>
  <dc:description/>
  <dc:language>en-US</dc:language>
  <cp:lastModifiedBy>VELTA</cp:lastModifiedBy>
  <dcterms:modified xsi:type="dcterms:W3CDTF">2013-12-13T08:15:00Z</dcterms:modified>
  <cp:revision>1</cp:revision>
  <dc:subject/>
  <dc:title/>
</cp:coreProperties>
</file>