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12.2018г.                                                                                                                         № 6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1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 Реестра муниципальных служащих Володинского сельского поселения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в целях приведения нормативных правовых актов Володинского сельского посел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едения Реестра муниципальных служащих Володинского сельского поселения,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ешение Совета Володинского сельского поселения от 24.06.2009 №64 «</w:t>
      </w:r>
      <w:r>
        <w:rPr>
          <w:rFonts w:cs="Arial" w:ascii="Arial" w:hAnsi="Arial"/>
          <w:bCs/>
        </w:rPr>
        <w:t>Об утверждении Положения «О порядке ведения реестра муниципальных служащих в муниципальном образовании Володинское сельское поселение» считать утратившим силу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информационном бюллетене и разместить на официальном сайте Волод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  Володинского сельского поселения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        Петрова Р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решению Совета  Волод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от 24.12.2018 № 67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едения Реестра муниципальных служа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Волод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 частью 4 статьи 31 Федерального закона  от 2 марта 2007 года № 25-ФЗ «О муниципальной службе в Российской Федерации», Федеральным законом от 27 июля 2006 года N 152-ФЗ "О персональных данных"  и определяет  порядок </w:t>
      </w:r>
      <w:r>
        <w:rPr>
          <w:rFonts w:cs="Arial" w:ascii="Arial" w:hAnsi="Arial"/>
          <w:color w:val="000000"/>
        </w:rPr>
        <w:t>ведения реестра муниципальных служащих в муниципальном образовании Володинское сельское поселение (далее – Реестр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Реестр представляет собой сводный перечень сведений о муниципальных 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ью ведения Реестра является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в муниципальном образов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изация работы с Реестро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еестр представляет собой журнал,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Реестр ведется на русском языке на электронном и бумажном носител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В Реестр вносятся следующие   сведения   о   муниципальных служащи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фамилия, имя, отчество (последнее - при наличии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ата р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образование (наименование учебного заведения, дата его окончания, № диплома, специальность, квалификация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дата поступления на муниципальную службу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стаж муниципальной службы на дату поступления на должность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рок трудового договор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наименование органа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замещаемая муниципальная должность и перемещения по муниципальной служб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данные  о </w:t>
      </w:r>
      <w:r>
        <w:rPr>
          <w:rFonts w:cs="Arial" w:ascii="Arial" w:hAnsi="Arial"/>
        </w:rPr>
        <w:t>получении дополнительного профессионального образования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итоги прохождения последней аттест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дата исключения из Ре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) основание исключения из Реест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Формирование, ведение и хранение Реестра, внесение в него изменений и дополнений  осуществляется главным  специалистом Администрации  Волод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Реестра осуществляется на бумажных и электронных  носителях с обеспечением защиты от несанкционированного доступа и коп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Сведения о гражданах, поступивших на муниципальную службу, вносятся в Реестр не позднее семи рабочих   дней   со дня их назначения на должнос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7. Реестр муниципальных служащих составляется на бумажном носителе 1 раз в год по состоянию на 1 января, с учетом изменений и дополнений, внесенных в Реестр в течение предыдущего календарного года, и утверждается Главой Володинского сельского поселения (Главой Администрации). Утвержденный </w:t>
      </w:r>
      <w:r>
        <w:rPr>
          <w:rFonts w:cs="Arial" w:ascii="Arial" w:hAnsi="Arial"/>
        </w:rPr>
        <w:t>Реестр хранится в Администрации Володинского сельского поселения с обеспечением мер, препятствующих несанкционированному доступу к не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</w:rPr>
        <w:t>Сведения об изменении  данных о муниципальных служащих вносятся в Реестр не позднее семи рабочих дней со дня получения информации об измен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1. </w:t>
      </w:r>
      <w:r>
        <w:rPr>
          <w:rFonts w:cs="Arial" w:ascii="Arial" w:hAnsi="Arial"/>
        </w:rPr>
        <w:t>Передача сведений из Реестра третьей стороне возможна только с письменного согласия муниципального служащего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"О персональных данных" и иными нормативными правовыми актам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2.12. Сокращения, аббревиатуры и прочерки при заполнении Реестра не допускаются. Исправления заверяются подписью главного специалиста Администрации Волод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Форма Реестра предусмотрена приложением к настоящему Полож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ведения Реестра муниципальных служащи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ЕСТР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  СЛУЖАЩИХ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9"/>
        <w:gridCol w:w="1192"/>
        <w:gridCol w:w="1784"/>
        <w:gridCol w:w="1418"/>
        <w:gridCol w:w="1228"/>
        <w:gridCol w:w="898"/>
        <w:gridCol w:w="1134"/>
        <w:gridCol w:w="1134"/>
        <w:gridCol w:w="1276"/>
        <w:gridCol w:w="992"/>
        <w:gridCol w:w="992"/>
        <w:gridCol w:w="107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(последнее - при налич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наименование учебного заведения, дата его окончания, № диплома, специа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лиф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муниц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ну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а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служ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ь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нные  о </w:t>
            </w:r>
            <w:r>
              <w:rPr>
                <w:rFonts w:cs="Arial" w:ascii="Arial" w:hAnsi="Arial"/>
                <w:sz w:val="22"/>
                <w:szCs w:val="22"/>
              </w:rPr>
              <w:t>получении дополни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я 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я из Реест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VELTA</dc:creator>
  <dc:description/>
  <dc:language>en-US</dc:language>
  <cp:lastModifiedBy>VELTA</cp:lastModifiedBy>
  <dcterms:modified xsi:type="dcterms:W3CDTF">2019-01-17T09:29:00Z</dcterms:modified>
  <cp:revision>1</cp:revision>
  <dc:subject/>
  <dc:title/>
</cp:coreProperties>
</file>