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12.2018г.                                                                                                                          №6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1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их муниципального образования Волод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2 марта 2007 года № 25-ФЗ «О  муниципальной службе в Российской Федерации», Законом Томской области от 11 сентября 2007 года 198-ОЗ «О муниципальной службе в Томской области», Уставом муниципального образования  Володинское сельское посе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 ВОЛОД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дении аттестации муниципальных служащих муниципального образования  Володинское сельское поселение, согласно приложен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информационном бюллетене и разместить на официальном сайте Волод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едседатель Совета   Володинского сельского поселения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         Петрова Р.П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  решению        Совета    Волод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от 24.12.2018 № 6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Аттестация проводится с соблюдение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18</w:t>
        </w:r>
      </w:hyperlink>
      <w:r>
        <w:rPr>
          <w:rFonts w:cs="Arial" w:ascii="Arial" w:hAnsi="Arial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 в течение пяти рабочих дней со дня принятия указанного реш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формиру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Володинского сельского поселения – распоряжением Администрации Волод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графике проведения аттестации указыва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 и место проведения аттест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0. Сведения, которые должны быть отражены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зыве</w:t>
        </w:r>
      </w:hyperlink>
      <w:r>
        <w:rPr>
          <w:rFonts w:cs="Arial" w:ascii="Arial" w:hAnsi="Arial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ПРОВЕДЕНИЕ АТТЕСТ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 в течение десяти рабочих дней со дня принятия решения о переносе аттес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и 4 статьи 18</w:t>
        </w:r>
      </w:hyperlink>
      <w:r>
        <w:rPr>
          <w:rFonts w:cs="Arial" w:ascii="Arial" w:hAnsi="Arial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6. Результаты аттестации заносятся в аттестационный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лист</w:t>
        </w:r>
      </w:hyperlink>
      <w:r>
        <w:rPr>
          <w:rFonts w:cs="Arial" w:ascii="Arial" w:hAnsi="Arial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ях 4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5 статьи 18</w:t>
        </w:r>
      </w:hyperlink>
      <w:r>
        <w:rPr>
          <w:rFonts w:cs="Arial" w:ascii="Arial" w:hAnsi="Arial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роведении аттест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х служащих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Володинское сельское посел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ложения по аттест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роведении аттест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х служащих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Володинское сельское посел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ы, частично выполнены, не выполнен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щаемой должности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ует, не соответству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присутствовало </w:t>
        <w:tab/>
        <w:t xml:space="preserve">         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аттестационной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</w:t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ОЗНАКОМЛЕН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 муниципального служащего, да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место для печати)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0:00Z</dcterms:created>
  <dc:creator>VELTA</dc:creator>
  <dc:description/>
  <dc:language>en-US</dc:language>
  <cp:lastModifiedBy>VELTA</cp:lastModifiedBy>
  <dcterms:modified xsi:type="dcterms:W3CDTF">2019-01-16T10:01:00Z</dcterms:modified>
  <cp:revision>1</cp:revision>
  <dc:subject/>
  <dc:title/>
</cp:coreProperties>
</file>