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4.03.2020г.                                                                                                               №10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28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« Перечень должностей муниципальной службы в случае замещения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Володинского сельского поселения», утвержденный решением Совета Володинского сельского поселения от 28.06.2018 №39</w:t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  <w:spacing w:val="1"/>
        </w:rPr>
        <w:t>В целях приведения в соответствие  с законодательством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ВЕТ  ВОЛОДИ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>Внести изменения в «Перечень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Володинского сельского поселения», утвержденный решением Совета Володинского сельского поселения от 28.06.2018 №39, изложив его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стоящее решение вступает в силу с даты его официального 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публиковать настоящее решение в информационном бюллетене 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3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 Совета  Волод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    Р.П.Петр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>
          <w:rFonts w:cs="Arial" w:ascii="Arial" w:hAnsi="Arial"/>
        </w:rPr>
        <w:t>сельского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3.2020 № 108</w:t>
      </w:r>
    </w:p>
    <w:p>
      <w:pPr>
        <w:pStyle w:val="Normal"/>
        <w:ind w:left="3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5103" w:leader="none"/>
        </w:tabs>
        <w:ind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Володи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284" w:righ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427"/>
      </w:tblGrid>
      <w:tr>
        <w:trPr>
          <w:trHeight w:val="5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 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– главный бухгалтер </w:t>
            </w:r>
          </w:p>
        </w:tc>
      </w:tr>
      <w:tr>
        <w:trPr>
          <w:trHeight w:val="2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- юрисконсульт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4:00Z</dcterms:created>
  <dc:creator>VELTA</dc:creator>
  <dc:description/>
  <cp:keywords/>
  <dc:language>en-US</dc:language>
  <cp:lastModifiedBy>VELTA</cp:lastModifiedBy>
  <dcterms:modified xsi:type="dcterms:W3CDTF">2020-04-09T05:46:00Z</dcterms:modified>
  <cp:revision>2</cp:revision>
  <dc:subject/>
  <dc:title/>
</cp:coreProperties>
</file>