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5.2020                                                                                                             №46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ределении мест   выгула домашних животных на территории муниципального образования Володинское сельское посел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 Федеральным законом от 06 октября 2003года  № 131-ФЗ «Об общих принципах организации местного самоуправления в Российской Федерации», 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, Уставом муниципального образования  Володинского сельского поселения, решением  Совета Володинского сельского поселения от 29 марта 2019года  №77 «Об утверждении Правил благоустройства  территории Володинского сельского поселения» </w:t>
      </w:r>
    </w:p>
    <w:p>
      <w:pPr>
        <w:pStyle w:val="Style16"/>
        <w:ind w:firstLine="561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124" w:after="120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пределить места для выгула домашних животных на территории муниципального образования  Володинское сельское поселение,  согласно приложению.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ри выгуле домашнего животного необходимо соблюдать следующие требования: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 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не допускать выгул животного вне мест, разрешенных постановлением Администрации  Володинского сельского поселения  для выгула животных.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  Выгул с домашними животными ЗАПРЕЩАЕТСЯ: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 детских спортивных площадках;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 территории парков, скверов, местах массового отдыха;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 территориях детских, образовательных и лечебных учреждений;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 территориях, прилегающих к объектам культуры и искусства;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 площадях, бульварах;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shd w:fill="FFFFFF" w:val="clear"/>
        <w:spacing w:before="124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йствие настоящего пункта не распространяется на собак - поводырей.</w:t>
      </w:r>
    </w:p>
    <w:p>
      <w:pPr>
        <w:pStyle w:val="Normal"/>
        <w:shd w:fill="FFFFFF" w:val="clear"/>
        <w:spacing w:before="124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  Выгул домашних животных допускается только под присмотром их владельцев.</w:t>
      </w:r>
    </w:p>
    <w:p>
      <w:pPr>
        <w:pStyle w:val="Normal"/>
        <w:shd w:fill="FFFFFF" w:val="clear"/>
        <w:spacing w:before="124" w:after="12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  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ёмкости, предназначенные для сбора твердых коммунальных отходов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volodin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 в информационно-телекоммуникационной сети «Интернет»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7.Настоящее постановление вступает в силу со дня его официального опубликова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8.Контроль за исполнением настоящего постановления  оставляю за собо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Володинского сельского поселения                                             Р.П.Петров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 </w:t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Володинского сельского поселения</w:t>
      </w:r>
    </w:p>
    <w:p>
      <w:pPr>
        <w:pStyle w:val="Normal"/>
        <w:spacing w:before="124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   29.05.2020 №46а </w:t>
      </w:r>
    </w:p>
    <w:p>
      <w:pPr>
        <w:pStyle w:val="Normal"/>
        <w:spacing w:before="124" w:after="124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4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еста для выгула домашних животных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на территории </w:t>
      </w:r>
    </w:p>
    <w:p>
      <w:pPr>
        <w:pStyle w:val="Normal"/>
        <w:spacing w:before="124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муниципального образования  Володинское сельское поселение </w:t>
      </w:r>
    </w:p>
    <w:p>
      <w:pPr>
        <w:pStyle w:val="Normal"/>
        <w:spacing w:before="124" w:after="12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58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2511"/>
        <w:gridCol w:w="4860"/>
        <w:gridCol w:w="1601"/>
      </w:tblGrid>
      <w:tr>
        <w:trPr>
          <w:trHeight w:val="743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еста для выгула домашних животны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74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5" w:right="-1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124"/>
              <w:ind w:right="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. Володино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124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рритория общего пользования на расстоянии 100 метров на северо- восток от домов  с № 29  по №45 по ул.Дорожная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124"/>
              <w:ind w:right="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.Старосайнаково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124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рритория общего пользования, между домами №25 и 27А по ул.Набережная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" w:right="-10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58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30" w:before="124" w:after="124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51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30" w:before="124" w:after="124"/>
              <w:ind w:right="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.Новониколаевка</w:t>
            </w:r>
          </w:p>
        </w:tc>
        <w:tc>
          <w:tcPr>
            <w:tcW w:w="48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30" w:before="124" w:after="124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рритория общего пользования, между домами №24  и  №30  по ул.Центральная</w:t>
            </w:r>
          </w:p>
        </w:tc>
        <w:tc>
          <w:tcPr>
            <w:tcW w:w="1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 w:before="124" w:after="124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ind w:right="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38:00Z</dcterms:created>
  <dc:creator>VELTA</dc:creator>
  <dc:description/>
  <dc:language>en-US</dc:language>
  <cp:lastModifiedBy>VELTA</cp:lastModifiedBy>
  <dcterms:modified xsi:type="dcterms:W3CDTF">2020-06-10T02:41:00Z</dcterms:modified>
  <cp:revision>1</cp:revision>
  <dc:subject/>
  <dc:title/>
</cp:coreProperties>
</file>