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 xml:space="preserve">12.02.2020              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№ 13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14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организации доступа к информации  о деятельности органов местного самоуправления  муниципального  образования </w:t>
      </w:r>
    </w:p>
    <w:p>
      <w:pPr>
        <w:pStyle w:val="Normal"/>
        <w:spacing w:before="0" w:after="0"/>
        <w:ind w:right="141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одинское сельское поселение </w:t>
      </w:r>
    </w:p>
    <w:p>
      <w:pPr>
        <w:pStyle w:val="Normal"/>
        <w:spacing w:before="0" w:after="0"/>
        <w:ind w:right="14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Володинское сельское посел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Утвердить    Порядок    организации    доступа    к    информации    о     деятельности  органов    местного   самоуправления  муниципального  образования   Володинское  сельское поселение согласно приложению 1. </w:t>
        <w:br/>
        <w:t xml:space="preserve">           2. Утвердить       прилагаемый    Порядок   осуществления  контроля  за   обеспечением  доступа         к     информации     о      деятельности      органов      местного    самоуправления   муниципального образования  Володинское сельское поселение согласно приложению 2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 в информационном бюллетене Володин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разместить на официальном сайте </w:t>
      </w:r>
      <w:r>
        <w:rPr>
          <w:rFonts w:cs="Arial" w:ascii="Arial" w:hAnsi="Arial"/>
          <w:bCs/>
          <w:sz w:val="24"/>
          <w:szCs w:val="24"/>
        </w:rPr>
        <w:t xml:space="preserve"> Володинского сельского поселения по </w:t>
      </w:r>
      <w:r>
        <w:rPr>
          <w:rFonts w:cs="Arial" w:ascii="Arial" w:hAnsi="Arial"/>
          <w:sz w:val="24"/>
          <w:szCs w:val="24"/>
        </w:rPr>
        <w:t xml:space="preserve">адресу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volodin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после дня его  официального опубликовани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</w:rPr>
        <w:t xml:space="preserve">Глава Володинского сельского поселения                                                 </w:t>
      </w:r>
      <w:r>
        <w:rPr>
          <w:rFonts w:cs="Arial" w:ascii="Arial" w:hAnsi="Arial"/>
          <w:b w:val="false"/>
        </w:rPr>
        <w:t xml:space="preserve">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    Администраци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одинского сельского поселения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2.02.2020  №13</w:t>
      </w:r>
    </w:p>
    <w:p>
      <w:pPr>
        <w:pStyle w:val="Normal"/>
        <w:spacing w:before="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before="0" w:after="0"/>
        <w:ind w:left="-14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доступа к информации о деятельности органов местного самоуправления муниципального образования  Володинское сельское поселение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 Порядок    </w:t>
      </w:r>
      <w:r>
        <w:rPr>
          <w:rFonts w:cs="Arial" w:ascii="Arial" w:hAnsi="Arial"/>
          <w:bCs/>
          <w:sz w:val="24"/>
          <w:szCs w:val="24"/>
        </w:rPr>
        <w:t>осуществления   организации   доступа    к   информации о деятельности органов    местного   самоуправления    Володинского  сельского поселения</w:t>
      </w:r>
      <w:r>
        <w:rPr>
          <w:rFonts w:cs="Arial" w:ascii="Arial" w:hAnsi="Arial"/>
          <w:sz w:val="24"/>
          <w:szCs w:val="24"/>
        </w:rPr>
        <w:t xml:space="preserve"> (далее - Порядок) разработан     в   соответствии  с  Федеральным  законом  от 9 февраля 2009 года № 8-ФЗ «Об обеспечении  доступа   к   информации   о  деятельности  государственных органов и органов местного самоуправления» (далее – Федеральный закон № 8-ФЗ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нятия,  применяемые       в       настоящем   Порядке, используются   в   значениях, определенных Федеральным законом  №8-ФЗ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Действие   настоящего    Порядка    распространяется    на    отношения, связанные  с обеспечением         доступа          физических      лиц,  юридических     лиц,    индивидуальных предпринимателей,   общественных       объединений, государственных       органов,   органов местного самоуправления (далее - пользователь информацией) к информации о деятельности органов   местного    самоуправления   муниципального   образования  Володинское сельское поселение (далее – органы местного самоуправления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Действие настоящего Порядка не распространяется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тношения, связанные с обеспечением доступа к персональным  данным, обработка которых  осуществляется  органами  местного самоуправления муниципального образования Володинское сельское поселение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рядок рассмотрения органами местного самоуправления обращений граждан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орядок       предоставления      органом      местного      самоуправления    в     иные государственные     органы, органы      местного     самоуправления     информации   о   своей деятельности в связи с осуществлением указанными органами своих полномоч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Доступ   к        информации   о    деятельности   органов   местного   самоуправления ограничивается     в   случаях, если      указанная   информация   отнесена   в   установленном федеральным    законом    порядке  к  сведениям, составляющим  государственную или иную охраняемую законом тайну.</w:t>
      </w:r>
    </w:p>
    <w:p>
      <w:pPr>
        <w:pStyle w:val="Style15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2. Способы обеспечения доступа к информации о деятельно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 местного самоуправ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Доступ    к    информации    о    деятельности    органов    местного    самоуправления обеспечивается  следующими способами:</w:t>
        <w:br/>
        <w:t xml:space="preserve">         1) обнародование (опубликование) органами  местного  самоуправления информации о своей деятельности в средствах массовой информации;</w:t>
      </w:r>
      <w:r>
        <w:rPr>
          <w:rStyle w:val="Blk"/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2) размещение органами местного самоуправления информации о своей деятельности в информационно-телекоммуникационной сети «Интернет»;</w:t>
        <w:br/>
        <w:t xml:space="preserve">         3) размещение  органами  местного  самоуправления  информации для  ознакомления о своей  деятельности в  помещении, занимаемом органом местного самоуправления и в иных отведенных для этих целей местах ;</w:t>
        <w:br/>
        <w:t xml:space="preserve">         4) ознакомление  пользователей  информацией с информацией о деятельности  органов местного   самоуправления     в     помещении, занимаемом     данным     органом    местного самоуправления, а также через библиотечные и архивные фонды;</w:t>
        <w:br/>
        <w:t xml:space="preserve">          5) </w:t>
      </w:r>
      <w:r>
        <w:rPr>
          <w:rStyle w:val="Blk"/>
          <w:rFonts w:cs="Arial" w:ascii="Arial" w:hAnsi="Arial"/>
          <w:sz w:val="24"/>
          <w:szCs w:val="24"/>
        </w:rPr>
        <w:t>присутствие  граждан (физических лиц), в  том  числе  представителей  организаций (юридических лиц), общественных      объединений, государственных   органов   и    органов местного самоуправления, на   заседаниях коллегиальных органов местного самоуправления, а также на заседаниях  коллегиальных органов  местного самоуправления;</w:t>
      </w:r>
      <w:r>
        <w:rPr>
          <w:rFonts w:cs="Arial" w:ascii="Arial" w:hAnsi="Arial"/>
          <w:sz w:val="24"/>
          <w:szCs w:val="24"/>
        </w:rPr>
        <w:br/>
        <w:t xml:space="preserve">          6) предоставление    пользователям    информацией    по   их   запросу   информации   о деятельности органов местного самоуправления;</w:t>
        <w:br/>
        <w:t xml:space="preserve">          7) другими   способами, предусмотренными   законами   и (или) иными нормативными правовыми актами, а также муниципальными правовыми акт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8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ы предоставления информаци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  о   деятельности   органов местного самоуправления  предоставляется</w:t>
        <w:br/>
        <w:t>в устной форме  и в виде документированной информации, в том числе  в  виде электронного докумен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sz w:val="24"/>
          <w:szCs w:val="24"/>
          <w:shd w:fill="FFFFFF" w:val="clear"/>
        </w:rPr>
        <w:t>При     невозможности     предоставления    указанной   информации   в запрашиваемой форме    информация      предоставляется    в    том  виде, в   каком   она   имеется   в     органе   местного самоуправления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8. Общедоступная   информация   о   деятельности  органов   местного  самоуправления предоставляется   органами     местного    самоуправления     неограниченному     кругу     лиц посредством ее размещения в сети "Интернет" в форме открытых данных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формация   о    деятельности   органов   местного  самоуправления  в устной форме предоставляется пользователям информацией во время приема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  о    деятельности    органов   местного   самоуправления   может  быть передана по сетям связи общего пользования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p>
      <w:pPr>
        <w:pStyle w:val="Normal"/>
        <w:spacing w:lineRule="atLeast" w:line="288" w:before="0" w:after="0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4. Права пользователя информацией</w:t>
      </w:r>
    </w:p>
    <w:p>
      <w:pPr>
        <w:pStyle w:val="Normal"/>
        <w:spacing w:lineRule="atLeast" w:line="288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льзователь информацией имеет право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ать     достоверную        информацию      о    деятельности    органов      местного самоуправления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ся      от     получения    информации    о    деятельности   органов      местного самоуправления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 обосновывать    необходимость     получения     запрашиваемой     информации    о деятельности органов местного самоуправления, доступ к которой не ограничен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жаловать  в  установленном  порядке   акты и (или) действия (бездействие) органов местного     самоуправления, их    должностных    лиц,  нарушающие      право   на   доступ  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) требовать   в   установленном    законом   порядке   возмещения  вреда, причиненного нарушением    его   права   на   доступ   к   информации  о   деятельности   органов    местного самоуправления.</w:t>
      </w:r>
    </w:p>
    <w:p>
      <w:pPr>
        <w:pStyle w:val="Normal"/>
        <w:spacing w:lineRule="atLeast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br/>
        <w:t xml:space="preserve">      5. Организация доступа к информации</w:t>
      </w:r>
    </w:p>
    <w:p>
      <w:pPr>
        <w:pStyle w:val="Normal"/>
        <w:spacing w:lineRule="atLeast" w:line="288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деятельности органов местного самоуправления</w:t>
      </w:r>
    </w:p>
    <w:p>
      <w:pPr>
        <w:pStyle w:val="Normal"/>
        <w:spacing w:lineRule="atLeast" w:line="288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Доступ      к    информации    о   деятельности   органов   местного     самоуправления обеспечивается     в       пределах     своих       полномочий     Администрация     Володинского сельского поселения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Администрация     Володинского   сельского   поселения     определяет должностное лицо, ответственное за организацию доступа к информации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ля   размещения   информации   о   своей  деятельности  Администрация сельского поселения  использует  официальный  сайт, на котором  указан  адрес электронной почты, по которому    пользователем      информацией   может   быть   направлен   запрос   и    получена запрашиваемая информация.</w:t>
        <w:br/>
        <w:br/>
        <w:t xml:space="preserve">                         6. Основные требования при обеспечении доступа</w:t>
      </w:r>
    </w:p>
    <w:p>
      <w:pPr>
        <w:pStyle w:val="Normal"/>
        <w:spacing w:lineRule="atLeast" w:line="288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и  о  деятельности органов местного самоуправления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88" w:before="0" w:after="0"/>
        <w:ind w:firstLine="540"/>
        <w:rPr/>
      </w:pP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      15. Основными требованиями при обеспечении доступа к информации о   деятельности органов местного самоуправления являются:</w:t>
      </w:r>
    </w:p>
    <w:p>
      <w:pPr>
        <w:pStyle w:val="Normal"/>
        <w:spacing w:lineRule="atLeast" w:line="288" w:before="0" w:after="0"/>
        <w:ind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стоверность    предоставляемой    информации   о    деятельности органов местного самоуправления;</w:t>
        <w:br/>
        <w:t xml:space="preserve">         2) соблюдение   сроков  и порядка  предоставления информации о деятельности органов местного самоуправления;</w:t>
        <w:br/>
        <w:t xml:space="preserve">         3) изъятие   из   предоставляемой   информации   сведений, относящихся  к информации ограниченного доступа;</w:t>
        <w:br/>
        <w:t xml:space="preserve">         4)создание   органами   местного     самоуправления     в   пределах   своих   полномочий организационно-технических   и  других условий, необходимых  для   реализации   права    на доступ   к  информации  о  деятельности органов местного самоуправления, а также создание муниципальной  информационной системы  для  обслуживания пользователей информацией;</w:t>
        <w:br/>
        <w:t xml:space="preserve">         5)учет  расходов, связанных  с   обеспечением  доступа  к  информации  о  деятельности органов местного самоуправления, при планировании бюджетного финансирования  органов местного самоуправления.</w:t>
      </w:r>
    </w:p>
    <w:p>
      <w:pPr>
        <w:pStyle w:val="Normal"/>
        <w:spacing w:lineRule="atLeast" w:line="288" w:before="0" w:after="0"/>
        <w:ind w:firstLine="54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Предоставление информации о деятельности</w:t>
      </w:r>
    </w:p>
    <w:p>
      <w:pPr>
        <w:pStyle w:val="Normal"/>
        <w:spacing w:lineRule="atLeast" w:line="288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</w:t>
      </w:r>
    </w:p>
    <w:p>
      <w:pPr>
        <w:pStyle w:val="Normal"/>
        <w:spacing w:lineRule="atLeast" w:line="288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Обнародование   (опубликование) информации    о   деятельности  органов местного самоуправления   в    средствах   массовой   информации  осуществляется  в соответствии    с законодательством    Российской      Федерации     о      средствах  массовой   информации,  за исключением случаев:</w:t>
        <w:br/>
        <w:t xml:space="preserve">         1) если    для      отдельных   видов   информации   о   деятельности   органов     местного самоуправления законодательством Российской Федерации предусматриваются требования к опубликованию   такой   информации, то   ее   опубликование  осуществляется  с учетом этих требований;</w:t>
        <w:br/>
        <w:t xml:space="preserve">         2) официальное   опубликование   муниципальных   правовых   актов   осуществляется в соответствии с установленным законодательством Российской Федерации, законодательством  субъектов  Российской  Федерации, муниципальными правовыми актами порядком их официального опубликования.</w:t>
        <w:br/>
        <w:t xml:space="preserve">         17. Информация   о   деятельности   органов    местного   самоуправления,  размещаемая органом местного самоуправления в сети «Интернет»,  содержит: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1) общую информацию об органе местного самоуправления, в том числе:</w:t>
        <w:br/>
        <w:t xml:space="preserve">         а) наименование и структуру органа  местного  самоуправления, почтовый  адрес, адрес электронной почты (при наличии), номера телефонов органа местного самоуправления;</w:t>
        <w:br/>
        <w:t xml:space="preserve">         б) сведения о полномочиях органа местного самоуправления, а также  перечень законов и иных нормативных правовых актов, определяющих эти полномочия, задачи и функции;</w:t>
        <w:br/>
        <w:t xml:space="preserve">         в) сведения о руководителе органа местного самоуправления (фамилия, имя, отчество, а также при согласии указанного лица иные сведения о нем);</w:t>
        <w:br/>
        <w:t xml:space="preserve">        г) перечни  информационных  систем, банков данных, реестров, находящихся в ведении органа местного самоуправления;</w:t>
        <w:br/>
        <w:t xml:space="preserve">        д) сведения     о   средствах   массовой   информации, учрежденных    органом   местного самоуправления (при наличии);</w:t>
        <w:br/>
        <w:t xml:space="preserve">        2) информацию   о   нормотворческой  деятельности  органа местного самоуправления, в том числе: </w:t>
        <w:br/>
        <w:t xml:space="preserve">        а)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  также     сведения    о   государственной   регистрации   муниципальных правовых   актов   в   случаях, установленных    законодательством   Российской   Федерации;</w:t>
        <w:br/>
        <w:t xml:space="preserve">        б)тексты     проектов   муниципальных   правовых   актов, внесенных   на    рассмотрение Советом  Володинского сельского поселения;</w:t>
        <w:br/>
        <w:t xml:space="preserve">        в)информацию о закупках товаров,  работ,  услуг для обеспечения муниципальных нужд в  соответствии  с  законодательством  Российской Федерации о контрактной системе в сфере закупок  товаров, работ, услуг для обеспечения муниципальных нужд;</w:t>
        <w:br/>
        <w:t xml:space="preserve">        г) административные регламенты муниципальных услуг;</w:t>
        <w:br/>
        <w:t xml:space="preserve">        д) установленные  формы  обращений, заявлений    и   иных  документов,  принимаемых органом  местного   самоуправления    к  рассмотрению  в  соответствии с законами и иными нормативными правовыми актами, муниципальными правовыми актами;</w:t>
        <w:br/>
        <w:t xml:space="preserve">        е) порядок обжалования муниципальных правовых актов;</w:t>
        <w:br/>
        <w:t xml:space="preserve">        3) информацию   об   участии   органа   местного   самоуправления   в   целевых  и иных программах, а также о мероприятиях, проводимых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рганом местного самоуправления, в том числе   сведения   об   официальных     визитах   и  о  рабочих   поездках    руководителей    и официальных делегаций  органа местного самоуправления;</w:t>
      </w:r>
      <w:r>
        <w:rPr>
          <w:rFonts w:cs="Arial" w:ascii="Arial" w:hAnsi="Arial"/>
          <w:sz w:val="24"/>
          <w:szCs w:val="24"/>
        </w:rPr>
        <w:br/>
        <w:t xml:space="preserve">         4) информацию   о   состоянии    защиты   населения   и   территорий  от  чрезвычайных ситуаций  и  принятых    мерах  по    обеспечению    их  безопасности, о   прогнозируемых   и возникших  чрезвычайных   ситуациях, о   приемах   и   способах защиты населения от них, а также иную информацию, подлежащую доведению органом местного самоуправления до сведения  граждан  и   организаций   в   соответствии   с  федеральными   законами, законами Томской области;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информацию    о     результатах       проверок, проведенных       органом        местного самоуправления, в пределах их компетенций а также о результатах проверок, проведенных в органе местного самоуправления;</w:t>
      </w:r>
    </w:p>
    <w:p>
      <w:pPr>
        <w:pStyle w:val="Normal"/>
        <w:spacing w:lineRule="atLeast" w:line="288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тексты  официальных  выступлений  руководителя  органа местного самоуправления;</w:t>
        <w:br/>
        <w:t xml:space="preserve">         7) статистическую информацию о деятельности органа местного самоуправления, в том числе:</w:t>
        <w:br/>
        <w:t xml:space="preserve">         а) статистические  данные  и  показатели, характеризующие     состояние    и   динамику развития     экономической, социальной    и   иных   сфер  жизнедеятельности, регулирование которых отнесено к органу местного самоуправления;</w:t>
        <w:br/>
        <w:t xml:space="preserve">        б) сведения    об    использовании    органом   местного    самоуправления     выделяемых бюджетных средств; </w:t>
        <w:br/>
        <w:t xml:space="preserve">        в) сведения  о    предоставленных   организациям  и индивидуальным предпринимателям льготах, отсрочках, рассрочках, о     списании    задолженности   по   платежам   в    бюджеты бюджетной системы Российской Федерации;</w:t>
        <w:br/>
        <w:t xml:space="preserve">        8) информацию  о  кадровом обеспечении органа местного самоуправления, в том числе:</w:t>
        <w:br/>
        <w:t xml:space="preserve">        а)порядок поступления граждан на муниципальную службу;</w:t>
        <w:br/>
        <w:t xml:space="preserve">        б)сведения  о   вакантных   должностях   муниципальной   службы, имеющихся  в органе местного самоуправления;</w:t>
        <w:br/>
        <w:t xml:space="preserve">        в)квалификационные  требования  к  кандидатам  на  замещение  вакантных  должностей муниципальной службы;</w:t>
        <w:br/>
        <w:t xml:space="preserve">        г)условия и результаты конкурсов на замещение вакантных должностей муниципальной службы;</w:t>
        <w:br/>
        <w:t xml:space="preserve">        д)номера  телефонов, по  которым 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spacing w:lineRule="atLeast" w:line="288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е)перечень       </w:t>
      </w:r>
      <w:r>
        <w:rPr>
          <w:rStyle w:val="Blk"/>
          <w:rFonts w:cs="Arial" w:ascii="Arial" w:hAnsi="Arial"/>
          <w:color w:val="000000"/>
          <w:sz w:val="24"/>
          <w:szCs w:val="24"/>
        </w:rPr>
        <w:t>образовательных       учреждений, подведомственных    органу    местного самоуправления (при наличии), с указанием почтовых адресов образовательных учреждений, а    также   номеров   телефонов, по   которым   можно   получить   информацию  справочного характера об этих образовательных учреждениях;</w:t>
      </w:r>
      <w:r>
        <w:rPr>
          <w:rFonts w:cs="Arial" w:ascii="Arial" w:hAnsi="Arial"/>
          <w:sz w:val="24"/>
          <w:szCs w:val="24"/>
        </w:rPr>
        <w:br/>
        <w:t xml:space="preserve">       9) информацию   о   работе   органа   местного   самоуправления  с обращениями граждан (физических     лиц), организаций     (юридических       лиц), общественных     объединений, государственных органов, органов местного самоуправления, в том числе:</w:t>
        <w:br/>
        <w:t xml:space="preserve">       а) порядок   и   время   приема   граждан (физических лиц), в  том  числе   представителей организаций  (юридических  лиц), общественных   объединений, государственных    органов, органов местного самоуправления, порядок рассмотрения  их  обращений  с указанием актов, регулирующих эту деятельность;</w:t>
        <w:br/>
        <w:t xml:space="preserve">      б) фамилию, имя, отчество    должностного    лица, к   полномочиям    которого  отнесены организация    приема    лиц, указанных   в   подпункте «и»    пункта 2   статьи 16  настоящего Порядка,  обеспечение   рассмотрения   их 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) обзоры   обращений   лиц, указанных   в   подпункте «и» пункта 2 статьи 16 настоящего Порядка, а   также   обобщенную информацию о результатах рассмотрения этих обращений и  принятых мерах.</w:t>
        <w:br/>
        <w:t xml:space="preserve">        Органы       местного   самоуправления   могут    размещать   в   сети «Интернет»    иную информацию    о  своей     деятельности с  учетом требований  Федерального закона  № 8-ФЗ.</w:t>
        <w:br/>
        <w:t xml:space="preserve">       Состав    информации, размещаемой    органами    местного    самоуправления     в     сети «Интернет», определяется    соответствующими    перечнями   информации    о  деятельности указанных органов, предусмотренными ст.14 Федерального закона №8-ФЗ</w:t>
        <w:br/>
        <w:t xml:space="preserve">       Перечень информации о деятельности органов местного самоуправления утверждается в порядке, определяемом органами местного самоуправления.</w:t>
        <w:br/>
        <w:t xml:space="preserve">       При     утверждении      перечня      информации     о    деятельности    органов   местного самоуправления определяется периодичность  размещения информации  в  сети «Интернет», сроки       ее    обновления, обеспечивающие     своевременность     реализации    и     защиты пользователями информацией своих прав и законных интересов, а также иные требования к размещению указанной информации. </w:t>
        <w:br/>
        <w:t xml:space="preserve">        18. </w:t>
      </w:r>
      <w:r>
        <w:rPr>
          <w:rStyle w:val="Blk"/>
          <w:rFonts w:cs="Arial" w:ascii="Arial" w:hAnsi="Arial"/>
          <w:color w:val="000000"/>
          <w:sz w:val="24"/>
          <w:szCs w:val="24"/>
        </w:rPr>
        <w:t>Коллегиальные     органы    местного    самоуправления  обеспечивают возможность присутствия    граждан (физических лиц), в       том     числе    представителей    организаций (юридических лиц), общественных     объединений, государственных    органов    и   органов местного самоуправления, на своих заседаниях, а иные органы местного самоуправления  на заседаниях    своих  коллегиальных  органов. Присутствие указанных лиц на этих заседаниях осуществляется     в соответствии     с    регламентами органов местного самоуправления или иными муниципальными правовыми актами.</w:t>
      </w:r>
    </w:p>
    <w:p>
      <w:pPr>
        <w:pStyle w:val="Normal"/>
        <w:spacing w:lineRule="atLeast" w:line="288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9. Органы    местного  самоуправления в занимаемых помещениях и иных отведенных для  этих  целей   местах   размещают   информационные  стенды и (или) другие технические средства аналогичного назначения для ознакомления пользователей информацией с текущей информацией о  деятельности органа местного самоуправления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tLeast" w:line="288" w:before="0" w:after="0"/>
        <w:rPr/>
      </w:pPr>
      <w:r>
        <w:rPr>
          <w:rFonts w:eastAsia="Arial" w:cs="Arial" w:ascii="Arial" w:hAnsi="Arial"/>
          <w:color w:val="000000"/>
          <w:sz w:val="30"/>
          <w:szCs w:val="30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</w:rPr>
        <w:t>Информация должна содержать:</w:t>
        <w:br/>
        <w:t xml:space="preserve">          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  <w:br/>
        <w:t xml:space="preserve">         2) условия и порядок получения информации от органа местного самоуправления.</w:t>
        <w:br/>
        <w:t xml:space="preserve">        Органы     местного    самоуправления  вправе   размещать  в своих помещениях и иных отведенных   для   этих   целей   местах   иные   сведения, необходимые   для    оперативного информирования пользователей информацией.</w:t>
        <w:br/>
        <w:t xml:space="preserve">         20. Пользователь    информацией     имеет    право    обращаться   в   органы     местного самоуправления    с    запросом    как    непосредственно, так   и   через своего представителя, полномочия    которого     оформляются     в    порядке, установленном      законодательством Российской Федерации.</w:t>
        <w:br/>
        <w:t xml:space="preserve">         В   запросе   указываются   почтовый   адрес, номер   телефона и (или) факса либо адрес электронной почты для направления ответа на запрос или уточнения   содержания  запроса, а также    фамилия, имя,   отчество     гражданина (физического    лица)    либо    наименование организации (юридического лица), общественного    объединения, государственного   органа, органа   местного   самоуправления, запрашиваемых   информацию   о  деятельности органов местного самоуправления. Анонимные запросы не рассматриваются.</w:t>
        <w:br/>
        <w:t xml:space="preserve">         В запросе, составленном в письменной форме, указывается также наименование органа местного   самоуправления, в   которое  направляется  запрос, либо фамилия и инициалы или должность соответствующего должностного лица.</w:t>
        <w:br/>
        <w:t xml:space="preserve">         При составлении запроса используется государственный язык Российской Федерации.</w:t>
        <w:br/>
        <w:t xml:space="preserve">         Запрос, составленный  в письменной форме, подлежит регистрации в течение трех дней со  дня  его   поступления в орган местного самоуправления. Запрос, составленный   в устной форме, подлежит    регистрации    в   день    его   поступления   с   указанием  даты и времени поступления.</w:t>
      </w:r>
    </w:p>
    <w:p>
      <w:pPr>
        <w:pStyle w:val="Normal"/>
        <w:spacing w:lineRule="atLeast" w:line="288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апрос  подлежит   рассмотрению  в   тридцатидневный    срок   со  дня его регистрации, если   иное   не  предусмотрено   законодательством  Российской Федерации. В   случае, если предоставление запрашиваемой информации невозможно в указанный  срок, в  течение  семи дней  со  дня  регистрации  запроса  пользователь   информацией  уведомляется  об  отсрочке ответа   на   запрос   с   указанием   ее   причины   и   срока   предоставления   запрашиваемой информации, который    не    может   превышать   пятнадцать   дней   сверх    установленного Федеральным законом №8-ФЗ срока для ответа на запрос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tLeast" w:line="288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сли запрос не относится к деятельности органа  местного самоуправления, в  которые он   направлен, то   в   течение   семи   дней   со   дня   регистрации запроса он направляется в государственный    орган   или   орган   самоуправления, к   полномочиям  которых  отнесено предоставление запрашиваемой  информации. О   переадресации   запроса   в  этот   же   срок сообщается   направившему     запрос   пользователю   информацией. В    случае, если  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  дней   со   дня регистрации   запроса   сообщается  направившему запрос пользователю информацией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 </w:t>
      </w:r>
    </w:p>
    <w:p>
      <w:pPr>
        <w:pStyle w:val="Normal"/>
        <w:spacing w:lineRule="atLeast" w:line="288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ы   местного   самоуправления   вправе    уточнять   содержание  запроса  в  целях предоставления   пользователю    информацией   необходимой   информации   о деятельности  органов местного самоуправления.</w:t>
        <w:br/>
        <w:t xml:space="preserve">          Требования    настоящего   Порядка   к   запросу   в письменной форме и ответу на него применяются    и    к    запросу, поступившему    в   орган   местного  самоуправления по сети Интернет, а также к ответу на такой запрос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          21. Доступ   граждан, представителей    организаций  и   общественных  объединений к документам   органов  местного  самоуправления, находящихся  в библиотечных и архивных фондах, осуществляется      в      порядке, установленном      законодательством    Российской Федерации, законодательством   субъектов   Российской   Федерации   и     муниципальными правовыми актами.</w:t>
      </w:r>
    </w:p>
    <w:p>
      <w:pPr>
        <w:pStyle w:val="Normal"/>
        <w:spacing w:lineRule="atLeast" w:line="288" w:before="0" w:after="0"/>
        <w:rPr/>
      </w:pPr>
      <w:r>
        <w:rPr>
          <w:rFonts w:cs="Arial" w:ascii="Arial" w:hAnsi="Arial"/>
          <w:sz w:val="24"/>
          <w:szCs w:val="24"/>
          <w:highlight w:val="yellow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8. Порядок предоставления информации по запросу</w:t>
      </w:r>
    </w:p>
    <w:p>
      <w:pPr>
        <w:pStyle w:val="Normal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8" w:before="0" w:after="0"/>
        <w:ind w:firstLine="70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sz w:val="24"/>
          <w:szCs w:val="24"/>
        </w:rPr>
        <w:t>22. Информация    о    деятельности   органов   местного   самоуправления   по запросу предоставляется в виде ответа на запрос, в котором содержится или к которому   прилагается запрашиваемая информация либо в котором в   соответствии   со  ст.20 Федерального  закона   № 8-ФЗ, содержится   мотивированный   отказ   в предоставлении   указанной информации. В ответе     на    запрос    указываются      наименование, почтовый     адрес    органа     местного самоуправления, должность  лица, подписавшего  ответ, а  также реквизиты  ответа на запрос (регистрационный номер и дата).</w:t>
      </w:r>
    </w:p>
    <w:p>
      <w:pPr>
        <w:pStyle w:val="Normal"/>
        <w:spacing w:lineRule="atLeast" w:line="288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23. При    запросе   информации    о  деятельности   органов местного самоуправления, опубликованной   в   средствах  массовой информации либо размещенной в сети «Интернет», орган  местного   самоуправления   в    ответе  на   запрос   может   ограничиться    указанием названия, даты   выхода   и   номера средства массовой информации, в котором опубликована запрашиваемая информация, и (или) электронного адреса   официального   сайта, на  котором размещена запрашиваемая информация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tLeast" w:line="288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Ответ     на запрос    подлежит    обязательной    регистрации   органом      местного самоуправления.</w:t>
        <w:br/>
      </w:r>
      <w:r>
        <w:rPr>
          <w:rFonts w:cs="Arial" w:ascii="Arial" w:hAnsi="Arial"/>
          <w:sz w:val="24"/>
          <w:szCs w:val="24"/>
          <w:highlight w:val="yellow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9. Основания, исключающие возможность предоставления информации</w:t>
      </w:r>
    </w:p>
    <w:p>
      <w:pPr>
        <w:pStyle w:val="Normal"/>
        <w:spacing w:lineRule="atLeast" w:line="288" w:before="0" w:after="0"/>
        <w:ind w:firstLine="708"/>
        <w:rPr>
          <w:rStyle w:val="Blk"/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       25. Информация о деятельности органов местного самоуправления не предоставляется в случае, если:</w:t>
      </w:r>
    </w:p>
    <w:p>
      <w:pPr>
        <w:pStyle w:val="Normal"/>
        <w:spacing w:lineRule="atLeast" w:line="288" w:before="0" w:after="0"/>
        <w:ind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содержание   запроса   не   позволяет   установить   запрашиваемую   информацию о деятельности органов местного самоуправления;</w:t>
        <w:br/>
        <w:t xml:space="preserve">           2) в   запросе  не  указан  почтовый адрес, адрес  электронной  почты  или номер факса для направления ответа на запрос либо   номер телефона, по   которому   можно  связаться   с направившим запрос пользователем информацией;</w:t>
        <w:br/>
        <w:t xml:space="preserve">           3) запрашиваемая    информация     не   относится   к   деятельности   органа    местного самоуправления, в который поступил запрос;</w:t>
        <w:br/>
        <w:t xml:space="preserve">           4) запрашиваемая информация относится к информации ограниченного доступа;</w:t>
        <w:br/>
        <w:t xml:space="preserve">           5) запрашиваемая   информация   ранее   предоставлялась пользователю информацией;</w:t>
        <w:br/>
        <w:t xml:space="preserve">           6) в   запросе  ставится   вопрос   о правовой оценке актов, принятых органом местного самоуправления, проведении   анализа   деятельности   органа  местного самоуправления или проведении   иной    аналитической    работы, непосредственно   не связанной с защитой прав направившего запрос пользователя информацией.</w:t>
        <w:br/>
        <w:t xml:space="preserve">         26. Орган   местного    самоуправления   вправе  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 </w:t>
        <w:br/>
        <w:br/>
      </w:r>
      <w:r>
        <w:rPr>
          <w:rFonts w:cs="Arial" w:ascii="Arial" w:hAnsi="Arial"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10. Информация о деятельности органов местного самоуправления,                                                                                                                                                                        предоставляемая на бесплатной основе</w:t>
      </w:r>
    </w:p>
    <w:p>
      <w:pPr>
        <w:pStyle w:val="Normal"/>
        <w:spacing w:lineRule="atLeast" w:line="288" w:before="0" w:after="0"/>
        <w:ind w:firstLine="540"/>
        <w:rPr/>
      </w:pP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     27.Пользователю    информацией   предоставляется на бесплатной основе информация о деятельности органов местного самоуправления:</w:t>
        <w:br/>
        <w:t xml:space="preserve">         1) передаваемая в устной форме;</w:t>
        <w:br/>
        <w:t xml:space="preserve">         2) размещаемая   органом     местного   самоуправления   в      сети «Интернет»,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 а   также   в отведенных для размещения информации о деятельности  органов местного самоуправления местах;</w:t>
      </w:r>
    </w:p>
    <w:p>
      <w:pPr>
        <w:pStyle w:val="Normal"/>
        <w:spacing w:lineRule="atLeast" w:line="288" w:before="0" w:after="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Blk"/>
          <w:rFonts w:cs="Arial" w:ascii="Arial" w:hAnsi="Arial"/>
          <w:color w:val="000000"/>
          <w:sz w:val="24"/>
          <w:szCs w:val="24"/>
        </w:rPr>
        <w:t>3)затрагивающая   права   и  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spacing w:lineRule="atLeast" w:line="288" w:before="0" w:after="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>иная, установленная    законом    информация   о   деятельности   органов    местного самоуправления, а    также    иная    установленная   муниципальными   правовыми    актами информация о деятельности органов местного самоуправления.</w:t>
        <w:br/>
      </w:r>
    </w:p>
    <w:p>
      <w:pPr>
        <w:pStyle w:val="Normal"/>
        <w:spacing w:lineRule="atLeast" w:line="288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1. Ответственность за нарушение порядка доступа к информации</w:t>
      </w:r>
    </w:p>
    <w:p>
      <w:pPr>
        <w:pStyle w:val="Normal"/>
        <w:spacing w:lineRule="atLeast" w:line="288" w:before="0" w:after="0"/>
        <w:ind w:firstLine="54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      1. Решения    и    действия   (бездействие)  органов      местного      самоуправления,   их должностных    лиц, нарушающие   право  на  доступ  к  информации  о деятельности органов местного      самоуправления, могут      быть     обжалованы   в     вышестоящий    орган     или вышестоящему должностному лицу либо в суд.</w:t>
      </w:r>
      <w:r>
        <w:rPr>
          <w:rStyle w:val="1"/>
          <w:rFonts w:eastAsia="Calibri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2. Должностные   лица   органов  местного самоуправления, муниципальные служащие, виновные   в   нарушении  права  на  доступ  к  информации о деятельности органов местного самоуправления, несут    дисциплинарную, административную, гражданскую   и   уголовную ответственность в соответствии с законодательством Российской Федерации.</w:t>
        <w:br/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left="-142" w:firstLine="5104"/>
        <w:jc w:val="right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before="0" w:after="150"/>
        <w:ind w:left="-142" w:firstLine="510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0"/>
        <w:ind w:left="-142" w:firstLine="510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ind w:left="-142" w:firstLine="510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ind w:left="-142" w:firstLine="510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ind w:left="-142" w:firstLine="510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ind w:left="-142" w:firstLine="510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2</w:t>
      </w:r>
    </w:p>
    <w:p>
      <w:pPr>
        <w:pStyle w:val="Normal"/>
        <w:spacing w:before="0" w:after="0"/>
        <w:ind w:firstLine="5104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before="0" w:after="0"/>
        <w:ind w:firstLine="5104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    Администрации</w:t>
        <w:br/>
        <w:t xml:space="preserve">                                                                             Володинского сельского поселения</w:t>
        <w:br/>
        <w:t xml:space="preserve">                                                                             от 12.02.2020  № 1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контроля за обеспечением доступа к информации о деятельности органов местного самоуправления муниципального образования Володинское сельское посе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0" w:name="dst100182"/>
      <w:bookmarkEnd w:id="0"/>
      <w:r>
        <w:rPr>
          <w:rFonts w:cs="Arial" w:ascii="Arial" w:hAnsi="Arial"/>
          <w:sz w:val="24"/>
          <w:szCs w:val="24"/>
        </w:rPr>
        <w:t xml:space="preserve">1. Порядок </w:t>
      </w:r>
      <w:r>
        <w:rPr>
          <w:rFonts w:cs="Arial" w:ascii="Arial" w:hAnsi="Arial"/>
          <w:bCs/>
          <w:sz w:val="24"/>
          <w:szCs w:val="24"/>
        </w:rPr>
        <w:t>осуществления контроля за обеспечением  доступа к информации о деятельности органов местного самоуправления Володин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- Порядок)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далее – Федеральный закон № 8-ФЗ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обеспечением доступа к информации о деятельности органов местного самоуправления муниципального образования Володинское сельское поселение осуществляет Глава Володинского сельского поселения (Глава Администрации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а Володинского сельского поселения (Глава Администрации) рассматривает обращения пользователей информацией по вопросам, связанным с нарушением их права на доступ к информации о деятельности органов местного самоуправления, предусмотренного Федеральным закона №8-ФЗ  и принимает меры по указанным обращениям в пределах своей компетенц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обнародованием (опубликованием) информации в средствах массовой информации, размещением информации в сети «Интернет» и сроками ее обновления на официальном сайте Володинского сельского поселения,  за размещением информации в специально отведенных для этих целей местах осуществляет Глава Володинского сельского поселения (Глава Администрации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полномоченное должностное лицо Администрации Володинского сельского поселения представляет Главе Володинского сельского поселения (Главе Администрации) ежеквартальные и годовые отчеты о количестве поступивших в отчетном периоде запросов о предоставлении информации о деятельности органов местного самоуправления в соответствии с Федеральным законом №8-ФЗ.</w:t>
        <w:br/>
        <w:t xml:space="preserve">            Отчеты предоставляются Главе Володинского сельского поселения не позднее 20 числа месяца следующего за отчетным кварталом и не позднее 10 февраля года следующего за отчетны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Решения и действия (бездействие) органов местного  самоуправления, их должностных лиц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  либо в суд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7.  Должностные лица органов местного самоуправления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suppressAutoHyphens w:val="true"/>
        <w:autoSpaceDE w:val="false"/>
        <w:spacing w:before="0" w:after="0"/>
        <w:ind w:left="-284" w:hanging="0"/>
        <w:jc w:val="center"/>
        <w:rPr>
          <w:rFonts w:ascii="Arial" w:hAnsi="Arial" w:cs="Arial"/>
          <w:b/>
          <w:b/>
          <w:bCs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1"/>
    <w:qFormat/>
    <w:rPr>
      <w:rFonts w:ascii="Calibri" w:hAnsi="Calibri" w:eastAsia="Times New Roman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4:00Z</dcterms:created>
  <dc:creator>VELTA</dc:creator>
  <dc:description/>
  <dc:language>en-US</dc:language>
  <cp:lastModifiedBy>VELTA</cp:lastModifiedBy>
  <dcterms:modified xsi:type="dcterms:W3CDTF">2020-02-27T06:59:00Z</dcterms:modified>
  <cp:revision>1</cp:revision>
  <dc:subject/>
  <dc:title/>
</cp:coreProperties>
</file>