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ГЛАВА ВОЛОД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АДМИНИСТР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олод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воше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1.2009 г.                                                                                                                           № 8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О  соблюдении  ограничений  и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запретов в связи с исполнением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должностных    обязанностей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ab/>
        <w:t>В соответствии с распоряжением Главы Кривошеинского района от 20.01.2009г. №7-р «О соблюдении ограничений и запретов в связи с исполнением должностных обязанностей», принятым пакетом  антикоррупционных законов,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ОБЯЗЫВАЮ:</w:t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ab/>
        <w:t>1.  Муниципальным служащим Володинского сельского поселения неукоснительно соблюдать ограничения, не нарушать запреты, установленные действующим законодательством, в том числе запрет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Исключить из практики работы муниципальных служащих Володинского сельского поселения получение мелких подарков (букетов цветов, конфет и т.п.) в рабочее время в служебных кабинетах.</w:t>
      </w:r>
    </w:p>
    <w:p>
      <w:pPr>
        <w:pStyle w:val="Normal"/>
        <w:autoSpaceDE w:val="false"/>
        <w:jc w:val="both"/>
        <w:rPr/>
      </w:pPr>
      <w:r>
        <w:rPr>
          <w:rFonts w:cs="Castellar"/>
          <w:color w:val="000000"/>
          <w:sz w:val="24"/>
          <w:szCs w:val="24"/>
        </w:rPr>
        <w:tab/>
        <w:t>2.  В соответствии с действующим законодательством подарки, которые получены лицами замещающими муниципальные должности и должности муниципальной службы в связи с протокольными мероприятиями, служебными командировками и другими официальными мероприятиями и стоимость которых превышает три тысячи рублей, признаются собственностью муниципального образования Володинское сельское поселение  и передаются по акту в Администрацию Володинского сельского поселения.</w:t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ab/>
        <w:t>3. Специалисту Администрации Семиной Е.А. в рамках своей компетенции систематически организовывать в Администрации поселения проверки соблюдений требований действующего законодательства о запрещении получать в связи с исполнением должностных обязанностей вознаграждения от физических и юридических лиц.</w:t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ab/>
        <w:t>4. Предупредить муниципальных служащих о персональной ответственности за несоблюдение ограничений и запретов, предусмотренных действующим законодательством.</w:t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С распоряжением ознакомлена:                                        Р.П.Петрова</w:t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С распоряжением ознакомлена:                                        Е.А.Семина</w:t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С распоряжением ознакомлена:                                        Е.А.Ермакова</w:t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Володинского сельского поселения                                 Р.П. Петрова</w:t>
        <w:tab/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Семина Е.А.</w:t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4 54 33</w:t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  <w:t>Направлено:</w:t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  <w:t>Прокуратура</w:t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  <w:t>Дело №04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23:00Z</dcterms:created>
  <dc:creator>VELTA</dc:creator>
  <dc:description/>
  <dc:language>en-US</dc:language>
  <cp:lastModifiedBy>Янчук</cp:lastModifiedBy>
  <dcterms:modified xsi:type="dcterms:W3CDTF">2013-08-14T03:23:00Z</dcterms:modified>
  <cp:revision>2</cp:revision>
  <dc:subject/>
  <dc:title/>
</cp:coreProperties>
</file>