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5.04.2025                                                                                                            № 109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32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4 № 9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5 год и на плановый период 2026 и 2027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 (в редакции решений Совета Володинского сельского поселения от 04.03.2025 № 102, от 28.03.2025 № 105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5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5162,2 тыс. рублей, в том числе налоговые и неналоговые доходы в сумме 6845,0 тыс. рублей; безвозмездные поступления в сумме 8317,2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7162,2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200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слова и цифры «на 2025 год – 3834,0 тыс. рублей» заменить словами и цифрами «на 2025 год – 4834,0 тыс. рублей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приложения 2, 3, 4, 6, 7, 8, 9 изложить в новой редакции согласно приложениям 1,2,3,4,5,6,7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volodino.gosuslugi.ru/</w:t>
        </w:r>
      </w:hyperlink>
      <w:r>
        <w:rPr>
          <w:rStyle w:val="InternetLink"/>
          <w:rFonts w:cs="Arial" w:ascii="Arial" w:hAnsi="Arial"/>
          <w:bCs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одинского сельского поселения                                             В.И. Мовкаленк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Р.П. Петрова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 15.04.2025 № 109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муниципального образования Володинское сельское </w:t>
      </w:r>
      <w:r>
        <w:rPr>
          <w:rFonts w:cs="Arial" w:ascii="Arial" w:hAnsi="Arial"/>
          <w:bCs/>
        </w:rPr>
        <w:t>поселение Кривошеинского района Томской области на 2025 год и на плановый период 2026 и 2027</w:t>
      </w:r>
      <w:r>
        <w:rPr>
          <w:rFonts w:cs="Arial" w:ascii="Arial" w:hAnsi="Arial"/>
          <w:bCs/>
          <w:color w:val="000000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86,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5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 15.04.2025 № 109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з бюджета муниципального района </w:t>
      </w:r>
      <w:r>
        <w:rPr/>
        <w:t>на 2025 год и на плановый период 2026 и 2027 годов</w:t>
      </w:r>
    </w:p>
    <w:tbl>
      <w:tblPr>
        <w:tblW w:w="10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03"/>
        <w:gridCol w:w="1303"/>
        <w:gridCol w:w="1303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1,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2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дготовку к празднованию Дня Победы по муниципальной программе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инициативного проекта «Обустройство восьми контейнерных площадок для сбора ТКО на территории села Володино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15.04.2025 № 109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 15.04.2025 № 10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7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520"/>
        <w:gridCol w:w="425"/>
        <w:gridCol w:w="680"/>
        <w:gridCol w:w="6"/>
        <w:gridCol w:w="9"/>
        <w:gridCol w:w="1229"/>
        <w:gridCol w:w="15"/>
        <w:gridCol w:w="472"/>
        <w:gridCol w:w="920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62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62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63.9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1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4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4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1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 15.04.2025 № 10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5 год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680"/>
        <w:gridCol w:w="15"/>
        <w:gridCol w:w="1229"/>
        <w:gridCol w:w="15"/>
        <w:gridCol w:w="472"/>
        <w:gridCol w:w="920"/>
        <w:gridCol w:w="15"/>
      </w:tblGrid>
      <w:tr>
        <w:trPr>
          <w:trHeight w:val="1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62,2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63.9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72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51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6</w:t>
            </w:r>
          </w:p>
        </w:tc>
      </w:tr>
      <w:tr>
        <w:trPr>
          <w:trHeight w:val="77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1.4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4.4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4.4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1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1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.7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1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.3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824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9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4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6.6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456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  <w:tr>
        <w:trPr>
          <w:trHeight w:val="468" w:hRule="atLeast"/>
        </w:trPr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15.04.2025 № 109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6 и 2027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418"/>
        <w:gridCol w:w="1274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15.04.2025 № 109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4 № 91 «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Кривошеинского района Томской области </w:t>
      </w:r>
      <w:r>
        <w:rPr>
          <w:rFonts w:cs="Arial" w:ascii="Arial" w:hAnsi="Arial"/>
        </w:rPr>
        <w:t>на</w:t>
      </w:r>
      <w:r>
        <w:rPr>
          <w:rFonts w:cs="Arial" w:ascii="Arial" w:hAnsi="Arial"/>
          <w:color w:val="000000"/>
        </w:rPr>
        <w:t xml:space="preserve">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4"/>
        <w:gridCol w:w="499"/>
        <w:gridCol w:w="525"/>
        <w:gridCol w:w="1362"/>
        <w:gridCol w:w="592"/>
        <w:gridCol w:w="989"/>
        <w:gridCol w:w="989"/>
        <w:gridCol w:w="989"/>
      </w:tblGrid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наружного освещения по адресу: центральный въезд в с.Володино, в том числе: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9Д00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2:00Z</dcterms:created>
  <dc:creator>USER</dc:creator>
  <dc:description/>
  <dc:language>en-US</dc:language>
  <cp:lastModifiedBy>USER</cp:lastModifiedBy>
  <dcterms:modified xsi:type="dcterms:W3CDTF">2025-05-12T07:27:00Z</dcterms:modified>
  <cp:revision>1</cp:revision>
  <dc:subject/>
  <dc:title/>
</cp:coreProperties>
</file>