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04.2025                                                                                                        № 1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-е собрание V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>Об утверждении отчета об исполнении</w:t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Кривошеинского района </w:t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омской области за 2024 год</w:t>
      </w:r>
    </w:p>
    <w:p>
      <w:pPr>
        <w:pStyle w:val="Style10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/>
      </w:pPr>
      <w:r>
        <w:rPr>
          <w:rFonts w:cs="Arial" w:ascii="Arial" w:hAnsi="Arial"/>
          <w:spacing w:val="2"/>
        </w:rPr>
        <w:t xml:space="preserve"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</w:t>
      </w:r>
      <w:r>
        <w:rPr>
          <w:rFonts w:cs="Arial" w:ascii="Arial" w:hAnsi="Arial"/>
        </w:rPr>
        <w:t xml:space="preserve">Кривошеинского района Томской области </w:t>
      </w:r>
      <w:r>
        <w:rPr>
          <w:rFonts w:cs="Arial" w:ascii="Arial" w:hAnsi="Arial"/>
          <w:spacing w:val="2"/>
        </w:rPr>
        <w:t>за 2024 год,</w:t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Володинское сельское поселение Кривошеинского района Томской области за 2024 год по доходам  в сумме 18114,7 тыс.рублей и по расходам в сумме 17081,8 тыс.рублей, с превышением доходов над расходами в сумме 1032,9 тыс.рублей в следующем составе: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поступлении доходов в местный бюджет муниципального образования Володинское сельское поселение Кривошеинского района Томской области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по ведомственной структуре расходов бюджета муниципального образования Володинское сельское поселение Кривошеинского района Томской области за 2024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за 2024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точниках финансирования дефицита местного бюджета муниципального образования Володинское сельское поселение Кривошеинского района Томской области по кодам классификации источников финансирования дефицитов бюджетов за 2024 год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чет об использовании средств муниципального дорожного фонда Володинского сельского поселения за 2024 год согласно приложению 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тчет по объектам капитального строительства муниципальной собственности, финансируемым из местного бюджета Володинского сельского поселения Кривошеинского района Томской области за 2024 год,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тчет о приватизации (продаже) муниципального имущества и приобретении недвижимого имущества в муниципальную собственность Володинского сельского поселения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настоящий проект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s://volodino.gosuslugi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Совета 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Володинского сельского поселения                                           В.И.Мовкаленко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оступлении доходов в местный бюджет муниципального образования Володинское сельское поселение Кривошеинского района Томской области по кодам классификации доходов, включающих коды группы, подгруппы, статьи, подстатьи, элемента, группы подвида аналитической группы подвида доходов,</w:t>
      </w:r>
    </w:p>
    <w:p>
      <w:pPr>
        <w:pStyle w:val="Normal"/>
        <w:ind w:left="-142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за 2024 год </w:t>
      </w:r>
    </w:p>
    <w:tbl>
      <w:tblPr>
        <w:tblW w:w="10311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2126"/>
        <w:gridCol w:w="1134"/>
        <w:gridCol w:w="851"/>
        <w:gridCol w:w="812"/>
      </w:tblGrid>
      <w:tr>
        <w:trPr>
          <w:trHeight w:val="58" w:hRule="atLeast"/>
        </w:trPr>
        <w:tc>
          <w:tcPr>
            <w:tcW w:w="5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твержден ные бюджетные назначения на 2024 год, тыс.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но за 2024 год, тыс.руб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7 961,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8 114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9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 83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 984,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2,2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19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32,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0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19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32,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3,2</w:t>
            </w:r>
          </w:p>
        </w:tc>
      </w:tr>
      <w:tr>
        <w:trPr>
          <w:trHeight w:val="1183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1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17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270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2,2</w:t>
            </w:r>
          </w:p>
        </w:tc>
      </w:tr>
      <w:tr>
        <w:trPr>
          <w:trHeight w:val="850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3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>
          <w:trHeight w:val="1313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8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3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41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425,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5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30200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41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425,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5</w:t>
            </w:r>
          </w:p>
        </w:tc>
      </w:tr>
      <w:tr>
        <w:trPr>
          <w:trHeight w:val="698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30223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6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806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30224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7,5</w:t>
            </w:r>
          </w:p>
        </w:tc>
      </w:tr>
      <w:tr>
        <w:trPr>
          <w:trHeight w:val="686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30225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65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9</w:t>
            </w:r>
          </w:p>
        </w:tc>
      </w:tr>
      <w:tr>
        <w:trPr>
          <w:trHeight w:val="710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30226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8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80,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2,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100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2,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1030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2,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0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,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3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,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33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,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0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400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331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4310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2</w:t>
            </w:r>
          </w:p>
        </w:tc>
      </w:tr>
      <w:tr>
        <w:trPr>
          <w:trHeight w:val="386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8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881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0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3,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816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2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251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3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686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351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6,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797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0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785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400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785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45100000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806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2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20501000004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20531000004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60000000004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,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494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60200000004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,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60251000004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7,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6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610000000000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610032100000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6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20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 13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 130,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11 130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11 130,4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319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319,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5001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319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319,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5001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319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319,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6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118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6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118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6,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0000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57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574,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0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57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574,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57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574,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2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автомобильных дорог в муниципальных образованиях по муниципальной программе "Развитие автомобильных дорог Кривошеин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благоустройство общественных территорий по муниципальной программе "Формирование комфортной городской среды на территории Кривошеин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областного бюджета местным бюджетам из фонда непредвиденных расходов Администрации Томской области для Володинского сельского поселения на приобретение светодиодных светильников для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фонда непредвиденных расходов Администрации Кривошеинского района на инженерно-геодезические изыскания и инженерно-геологические изыскания на земельных участках в с.Волод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оощрение муниципальных управленче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чет об исполнении по ведомственной структуре расходов бюджета</w:t>
      </w:r>
    </w:p>
    <w:p>
      <w:pPr>
        <w:pStyle w:val="Normal"/>
        <w:spacing w:lineRule="auto" w:line="192"/>
        <w:ind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з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84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387"/>
        <w:gridCol w:w="425"/>
        <w:gridCol w:w="567"/>
        <w:gridCol w:w="1134"/>
        <w:gridCol w:w="426"/>
        <w:gridCol w:w="992"/>
        <w:gridCol w:w="922"/>
        <w:gridCol w:w="709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2024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8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1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1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81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.1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28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0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.2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2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5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8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37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2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Cs/>
          <w:color w:val="000000"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з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567"/>
        <w:gridCol w:w="1134"/>
        <w:gridCol w:w="426"/>
        <w:gridCol w:w="1062"/>
        <w:gridCol w:w="922"/>
        <w:gridCol w:w="850"/>
      </w:tblGrid>
      <w:tr>
        <w:trPr>
          <w:trHeight w:val="1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2024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8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1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28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0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.2</w:t>
            </w:r>
          </w:p>
        </w:tc>
      </w:tr>
      <w:tr>
        <w:trPr>
          <w:trHeight w:val="50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1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414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2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6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6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4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5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2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8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3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.9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5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3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6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8.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.7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.7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3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по кодам классификации источников финансирования дефицитов за 2024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86"/>
        <w:gridCol w:w="1529"/>
        <w:gridCol w:w="208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чет о реализации программ муниципального образования </w:t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Володинское сельское поселение за 2024 го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7"/>
        <w:gridCol w:w="6"/>
        <w:gridCol w:w="1418"/>
        <w:gridCol w:w="1418"/>
        <w:gridCol w:w="1275"/>
        <w:gridCol w:w="11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за 2024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81"/>
        <w:gridCol w:w="1310"/>
        <w:gridCol w:w="114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объектам капитального строительства муниципальной собственности, финансируемым из местного бюджета Володинского сельского поселения 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2693"/>
        <w:gridCol w:w="1147"/>
        <w:gridCol w:w="1212"/>
        <w:gridCol w:w="1185"/>
      </w:tblGrid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4 год, тыс.руб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4 год, тыс.руб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объектам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за 2024 год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58"/>
        <w:gridCol w:w="2268"/>
        <w:gridCol w:w="1479"/>
        <w:gridCol w:w="1134"/>
        <w:gridCol w:w="1134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риватизации на 2024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одажи (тыс.руб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я (продажа) муниципального имущества и земли</w:t>
            </w:r>
          </w:p>
        </w:tc>
      </w:tr>
      <w:tr>
        <w:trPr>
          <w:trHeight w:val="11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е участ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бъектов общественно-делового зна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щадью 738 кв.м, кадастровый номер 70:09:0102002: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Коммунистическая, 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густ 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0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ведения личного подсобного хозяйства площадью 1500 кв.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дастровый номер 70:09:0102001: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Зеленая, 2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густ 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 площадью 2100 кв.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70:09:0102001: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Колхозная,10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8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й лом категории 5А (лом черных металлов) вес 3,0 то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о приобретению на 2024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иобретения (тыс.руб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4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463"/>
      </w:tblGrid>
      <w:tr>
        <w:trPr>
          <w:trHeight w:val="305" w:hRule="atLeast"/>
        </w:trPr>
        <w:tc>
          <w:tcPr>
            <w:tcW w:w="9827" w:type="dxa"/>
            <w:gridSpan w:val="2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финансирования непредвиденных расходов Администрации Володинского сельского поселения з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средств фонда финансирования непредвиденных расходов Администрации Володинского сельского поселения на 2024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редств фонда финансирования непредвиденных расходов за 2024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8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том числе по мероприятиям: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</w:tr>
      <w:tr>
        <w:trPr>
          <w:trHeight w:val="40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еления от 15.04.2025 № 108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редств фонда чрезвычайных ситуаций з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</w:tr>
      <w:tr>
        <w:trPr>
          <w:trHeight w:val="438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8z1">
    <w:name w:val="WW8Num18z1"/>
    <w:qFormat/>
    <w:rPr>
      <w:rFonts w:ascii="Times New Roman CYR" w:hAnsi="Times New Roman CYR" w:cs="Times New Roman CYR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3:00Z</dcterms:created>
  <dc:creator>USER</dc:creator>
  <dc:description/>
  <dc:language>en-US</dc:language>
  <cp:lastModifiedBy>USER</cp:lastModifiedBy>
  <dcterms:modified xsi:type="dcterms:W3CDTF">2025-05-12T06:54:00Z</dcterms:modified>
  <cp:revision>1</cp:revision>
  <dc:subject/>
  <dc:title/>
</cp:coreProperties>
</file>