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0.01.2025 г.                                                                                                               № 5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утверждении  стоимости  услуг, предоставляемых     согласно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рантированному  перечню  услуг по   погребению    на    территории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одинского сельского поселени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В соответствии с  Федеральным  законом от 12.01.1996г. №8-ФЗ «О погребении и похоронном деле»(в редакции от 06.04.2024), Федеральным законом от 19.12.2016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Законом Томской области от 12.01.2005 №6-ОЗ «О погребении и похоронном деле в Томской области», на основании распоряжения Администрации Томской области от 15.10.2015 №761-ра «Об организации согласования стоимости услуг, предоставляемых согласно гарантированному перечню услуг по погребению»,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становить с 01.02.2025 года стоимость услуг, предоставляемых согласно гарантированному перечню услуг по погребению на территории Володинского сельского поселения  в следующих размерах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– 11914,00   рубл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В случае погребения умершего(погибшего), не имеющего супруга, близких родственников, иных родственников, либо законного представителя умершего, или при невозможности осуществить ими погребения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 – 11914,00   рублей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 Постановление   Администрации    Володинского сельского поселения от 26.01.2024 №7 «Об утверждении стоимости услуг предоставляемых согласно гарантированному перечню услуг  по погребению на территории Володинского сельского поселения» считать утратившим силу с 1 февраля 2025 г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1 февраля 2025года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Опубликовать настоящее постановление в газете «Районные вести»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Володинского  сельского  поселения                                           Р.П.Пет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9:00Z</dcterms:created>
  <dc:creator>USER</dc:creator>
  <dc:description/>
  <dc:language>en-US</dc:language>
  <cp:lastModifiedBy>USER</cp:lastModifiedBy>
  <dcterms:modified xsi:type="dcterms:W3CDTF">2025-02-10T07:21:00Z</dcterms:modified>
  <cp:revision>1</cp:revision>
  <dc:subject/>
  <dc:title/>
</cp:coreProperties>
</file>