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ВОЛОДИНСКОГО СЕЛЬСКО</w:t>
      </w:r>
      <w:bookmarkStart w:id="0" w:name="_GoBack"/>
      <w:bookmarkEnd w:id="0"/>
      <w:r>
        <w:rPr>
          <w:rFonts w:cs="Arial" w:ascii="Arial" w:hAnsi="Arial"/>
        </w:rPr>
        <w:t>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4" w:hanging="0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 Володинского сельского поселения от 20.02.2023  № 21 «</w:t>
      </w:r>
      <w:r>
        <w:rPr>
          <w:rFonts w:cs="Arial" w:ascii="Arial" w:hAnsi="Arial"/>
          <w:bCs/>
          <w:lang w:bidi="ru-RU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bCs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Arial" w:ascii="Arial" w:hAnsi="Arial"/>
          <w:bCs/>
          <w:lang w:bidi="ru-RU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олодинского сельского поселения от 20.02.2023 № 21 «</w:t>
      </w:r>
      <w:r>
        <w:rPr>
          <w:rFonts w:eastAsia="Times New Roman" w:cs="Arial" w:ascii="Arial" w:hAnsi="Arial"/>
          <w:sz w:val="24"/>
          <w:szCs w:val="24"/>
          <w:lang w:bidi="ru-RU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eastAsia="Times New Roman" w:cs="Arial" w:ascii="Arial" w:hAnsi="Arial"/>
          <w:sz w:val="24"/>
          <w:szCs w:val="24"/>
          <w:lang w:bidi="ru-RU"/>
        </w:rPr>
        <w:t>»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) следующие изменения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7) пункта 30 Административного регламента счит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дпункт 10)  пункта 30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0) </w:t>
      </w:r>
      <w:r>
        <w:rPr>
          <w:rFonts w:cs="Arial" w:ascii="Arial" w:hAnsi="Arial"/>
          <w:color w:val="000000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30 Административного регламента дополнить подпунктом 5.1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5.1) </w:t>
      </w:r>
      <w:r>
        <w:rPr>
          <w:rFonts w:cs="Arial" w:ascii="Arial" w:hAnsi="Arial"/>
          <w:color w:val="000000"/>
          <w:shd w:fill="FFFFFF" w:val="clear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www.consultant.ru/document/cons_doc_LAW_481298/70ac306826bc92daa560ad83d22d3b26c2834b8b/" \l "dst407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статьей 40.1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 Градостроительного кодекса Российской Федераци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4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93" w:leader="none"/>
          <w:tab w:val="right" w:pos="1276" w:leader="none"/>
        </w:tabs>
        <w:ind w:firstLine="709"/>
        <w:jc w:val="both"/>
        <w:rPr/>
      </w:pPr>
      <w:r>
        <w:rPr>
          <w:rFonts w:cs="Arial" w:ascii="Arial" w:hAnsi="Arial"/>
        </w:rPr>
        <w:t>«42. Уполномоченный на выдачу разрешений на строительство  орган местного самоуправления отказывает в выдаче разрешения на строительство при отсутствии документов, указанных в  пункте 30 настоящего Административного регламента, или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. Неполучение или несвоевременное получение документов, запрошенных в соответствии с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пунктом 39 настоящего Административного регламента, не может являться основанием для отказа в выдаче разрешения на строительство. В случае, предусмотр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1011/570afc6feff03328459242886307d6aebe1ccb6b/" \l "dst16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1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татьи 51 Градостроительного кодекса Российской Федерации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или территории, в отношении которой заключен договор о комплексном развитии территории в соответствии с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81298/9f02d6f23b8de282cadb5870beb121da58be59ef/" \l "dst35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7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Градостроительного кодекса Российской Федерац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. Отсутствие приложенного к заявлению о выдаче разрешения на строительство решения, указанного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81298/570afc6feff03328459242886307d6aebe1ccb6b/" \l "dst253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9 части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статьи 51 Градостроительного кодекса Российской Федерации, не является основанием для отказа в выдаче разрешения на строительство.»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дминистративный регламент дополнить пунктом 42.1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42.1. В случае, предусмотр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1298/570afc6feff03328459242886307d6aebe1ccb6b/" \l "dst47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11.1-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 статьи 51 Градостроительного кодекса Российской Федерации, наряду с основаниями для отказа в выдаче разрешения на строительство, предусмотренны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81298/570afc6feff03328459242886307d6aebe1ccb6b/" \l "dst467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1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статьи 51 Градостроительного кодекса Российской Федерации, основанием для отказа в выдаче разрешения на строительство является несоответствие проектной документации очередности планируемого развития территории, предусмотренной проектом планировки территории.»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https://volodino.gosuslugi.ru/ в информационно-телекоммуникационной сети Интернет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Times New Roman"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динского сельского поселения                                        Р.П.Петр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2:00Z</dcterms:created>
  <dc:creator>USER</dc:creator>
  <dc:description/>
  <dc:language>en-US</dc:language>
  <cp:lastModifiedBy>USER</cp:lastModifiedBy>
  <dcterms:modified xsi:type="dcterms:W3CDTF">2025-04-01T07:59:00Z</dcterms:modified>
  <cp:revision>1</cp:revision>
  <dc:subject/>
  <dc:title/>
</cp:coreProperties>
</file>