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caps/>
          <w:spacing w:val="2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02.2025                                                                                                                 № 17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7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еречень  муниципального имущества муниципального образования Володи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ля его представления субъектам малого и среднего предпринимательства, утверждённый постановлением  Администрации Володинского  сельского  поселения № 71  от 27.09.2021   </w:t>
      </w:r>
    </w:p>
    <w:p>
      <w:pPr>
        <w:pStyle w:val="Style1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изменения в перечень муниципального имущества муниципального образования Володинское сельское поселение, свободного от прав третьих лиц (</w:t>
      </w:r>
      <w:r>
        <w:rPr>
          <w:rFonts w:cs="Arial" w:ascii="Arial" w:hAnsi="Arial"/>
          <w:bCs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) для его представления субъектам малого и среднего предпринимательства, утверждённый постановлением Администрации Володинского сельского поселения №71 от 27.09.2021, изложив его в новой редакции,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https://volodino.gosuslugi.ru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Р.П. Петров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Heading6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ing6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Style17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 постановлению  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02.2025  №17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муниципального образования Володинское сельское поселение, свободного  от прав третьих лиц (</w:t>
      </w:r>
      <w:r>
        <w:rPr>
          <w:rFonts w:cs="Arial" w:ascii="Arial" w:hAnsi="Arial"/>
          <w:bCs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) для  его представления субъектам малого и среднего предпринимательств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985"/>
        <w:gridCol w:w="2410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а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рес объекта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движимости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естровый номер</w:t>
            </w:r>
          </w:p>
          <w:p>
            <w:pPr>
              <w:pStyle w:val="Style1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дастровый номер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жилое здание</w:t>
            </w:r>
          </w:p>
          <w:p>
            <w:pPr>
              <w:pStyle w:val="Style17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мская область,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ивошеинский район,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.Новониколаевка,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.Центральн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700903165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:09:0100016:184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йская Федерация, Томская область, Кривошеинский район, Володинское сельское поселение, с. Володино, ул. Колхозная, земельный участок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70090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:09:0102001:1377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оссийская Федерация, Томская область, Кривошеинский район, Володинское сельское поселение, с. Володино, ул. Колхозная, земельный участок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7009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:09:0102001:1378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8:00Z</dcterms:created>
  <dc:creator>USER</dc:creator>
  <dc:description/>
  <dc:language>en-US</dc:language>
  <cp:lastModifiedBy>USER</cp:lastModifiedBy>
  <dcterms:modified xsi:type="dcterms:W3CDTF">2025-03-10T09:27:00Z</dcterms:modified>
  <cp:revision>1</cp:revision>
  <dc:subject/>
  <dc:title/>
</cp:coreProperties>
</file>