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27 декабря 2007 г. N 475-с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янва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ЦИОНАЛЬНЫЙ СТАНДАРТ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ЛУГИ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ИФИКАЦИЯ ПРЕДПРИЯТИЙ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UBLIC CATERING. CLASSIFICATION OF CATERING ENTERPRIS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СТ Р 50762-20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Открытым акционерным обществом "Всероссийский научно-исследовательский институт сертификации" (ОАО "ВНИИС")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347 "Услуги торговли и общественного питания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27 декабря 2007 г. N 475-ст.</w:t>
      </w:r>
    </w:p>
    <w:p>
      <w:pPr>
        <w:pStyle w:val="Normal"/>
        <w:autoSpaceDE w:val="false"/>
        <w:ind w:firstLine="540"/>
        <w:jc w:val="both"/>
        <w:rPr/>
      </w:pPr>
      <w:r>
        <w:rPr/>
        <w:t>4. Введен взамен ГОСТ Р 50762-9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ласть приме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классификацию предприятий общественного питания, общие требования к предприятиям общественного питания различных типов и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предприятия общественного питания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Нормативные ссыл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ГОСТ 30494-96. Здания жилые и общественные. Параметры микроклимата в помещениях</w:t>
      </w:r>
    </w:p>
    <w:p>
      <w:pPr>
        <w:pStyle w:val="Normal"/>
        <w:autoSpaceDE w:val="false"/>
        <w:ind w:firstLine="540"/>
        <w:jc w:val="both"/>
        <w:rPr/>
      </w:pPr>
      <w:r>
        <w:rPr/>
        <w:t>ГОСТ 30523-97/ГОСТ Р 50764-95. Услуги общественного питания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30602-97/ГОСТ Р 50647-94. Общественное питание. Термины и опре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год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Термины и опред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ены термины и определения по ГОСТ 30602, а также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приятие общественного питания: предприятие, предназначенное для производства, реализации и (или) организации потребления продукции общественного питания, включая кулинарную продукцию, мучные кондитерские и булочные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3.2. Тип предприятия общественного питания: предприятие с характерными условиями обслуживания, ассортиментом реализуемой продукции общественного питания и технической оснащ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3.3. Класс предприятия общественного питания: совокупность отличительных признаков предприятия конкретного типа, характеризующая качество предоставляемых услуг, уровень и условия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Классификация предприятий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приятия общественного питания в зависимости от характера их деятельност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организующие производство продукции общественного питания (заготовочные фабрики, цеха по производству полуфабрикатов и кулинарных изделий, специализированные кулинарные цеха, предприятия (цеха) бортового питания и др.) с возможностью доставк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организующие производство, реализацию продукции общественного питания и обслуживание потребителей с потреблением на месте и на вынос (вывоз) с возможностью доставки (рестораны, кафе, бары, закусочные, столовые, предприятия быстрого обслуживания, кофейн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организующие реализацию продукции общественного питания (с возможным потреблением на месте) (магазины кулинарии, буфеты, кафетерии, предприятия мелкорозничной торговой сет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выезд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организующие доставку и обслуживание потребителей в номерах гостиниц и других средствах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стандарт устанавливает классификацию предприятий общественного питания по следующим типам: ресторан, бар, кафе, столовая, закусочная, предприятие быстрого обслуживания, буфет, кафетерий, кофейня, магазин кулина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типа предприятия общественного питания учитывают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/>
        <w:t>- ассортимент реализуемых кулинарной продукции, мучных кондитерских и булочных изделий, их разнообразие и сложность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ую оснащенность (материальную базу, инженерно-техническое оснащение и оборудование, состав помещений, архитектурно-планировочные решен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и формы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бслуживания потребителей (время ожидания, предоставления и потребления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ую подготовку и уровень квалификации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обслуживания (комфортность зала, мебели, этику персонала, эстетику оформления, интерьер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3. Ресторан - предприятие общественного питания с широким ассортиментом блюд сложного изготовления, включая заказные и фирменные блюда и изделия; алкогольные, прохладительные, горячие и другие виды напитков, мучные кондитерские и булочные изделия, табачные изделия, покупные товары, с высоким уровнем обслуживания и, как правило, в сочетании с организацией отдыха и развлеч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стораны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ассортименту реализуемой продукции - неспециализированные и специализированные (рыбный, пивной, сырный и т.п.; рестораны национальной кухни или кухонь зарубежных стран)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онахождению - в жилых и общественных зданиях, в том числе в отдельно стоящих зданиях, зданиях гостиниц, вокзалов, в культурно-развлекательных и спортивных объектах, в зонах отдыха (ландшафтные), на транспорте (вагон-ресторан и пр.)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тересам потребителей (клубный ресторан, спорт-ресторан, ресторан - ночной клуб, ресторан-салон)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тодам и формам обслуживания - ресторан с обслуживанием официантами, ресторан с обслуживанием по системе "шведский стол", ресторан выезд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аву и назначению помещений - стационарные и передвижные (рестораны на морских и речных судах, в поездах).</w:t>
      </w:r>
    </w:p>
    <w:p>
      <w:pPr>
        <w:pStyle w:val="Normal"/>
        <w:autoSpaceDE w:val="false"/>
        <w:ind w:firstLine="540"/>
        <w:jc w:val="both"/>
        <w:rPr/>
      </w:pPr>
      <w:r>
        <w:rPr/>
        <w:t>4.4. Бар - предприятие общественного питания, оборудованное барной стойкой и реализующее в зависимости от специализации алкогольные и (или) безалкогольные напитки, горячие и прохладительные напитки, коктейли, холодные и горячие закуски и блюда в ограниченном ассортименте, покупны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Бары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ассортименту реализуемой продукции и способу приготовления продукции общественного питания - бар винный, пивной (паб-бар), кофейный, десертный, молочный, коктейль-бар, гриль-бар, суши-бар и пр.;</w:t>
      </w:r>
    </w:p>
    <w:p>
      <w:pPr>
        <w:pStyle w:val="Normal"/>
        <w:autoSpaceDE w:val="false"/>
        <w:ind w:firstLine="540"/>
        <w:jc w:val="both"/>
        <w:rPr/>
      </w:pPr>
      <w:r>
        <w:rPr/>
        <w:t>- по специфике обслуживания потребителей и (или) организации досуга (развлечений) - видео-бар, варьете-бар, диско-бар, кино-бар, танцевальный бар (Данс Холл), лобби-бар, бар "Ночной клуб"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онахождению - в жилых и общественных зданиях, в том числе в отдельно стоящих зданиях, зданиях гостиниц, вокзалов; в культурно-развлекательных и спортивных объектах; в зонах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тересам потребителей (клубный бар, спорт-бар).</w:t>
      </w:r>
    </w:p>
    <w:p>
      <w:pPr>
        <w:pStyle w:val="Normal"/>
        <w:autoSpaceDE w:val="false"/>
        <w:ind w:firstLine="540"/>
        <w:jc w:val="both"/>
        <w:rPr/>
      </w:pPr>
      <w:r>
        <w:rPr/>
        <w:t>4.5. Рестораны и бары по уровню обслуживания и номенклатуре предоставляемых услуг подразделяют на три класса - "люкс", "высший" и "первый", которые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"люкс" - широкий выбор услуг, предоставляемых потребителям, высокий уровень комфортности и удобство размещения потребителей в зале, широкий ассортимент оригинальных, изысканных заказных и фирменных блюд, изделий, характерных для ресторанов, широкий выбор заказных и фирменных напитков, коктейлей для баров, изысканная сервировка столов, фирменный стиль, специфика подачи блюд, эксклюзивность и роскошь интерьера;</w:t>
      </w:r>
    </w:p>
    <w:p>
      <w:pPr>
        <w:pStyle w:val="Normal"/>
        <w:autoSpaceDE w:val="false"/>
        <w:ind w:firstLine="540"/>
        <w:jc w:val="both"/>
        <w:rPr/>
      </w:pPr>
      <w:r>
        <w:rPr/>
        <w:t>"высший" - большой выбор услуг, предоставляемых потребителям, комфортность и удобство размещения потребителей в зале, разнообразный ассортимент оригинальных, изысканных заказных и фирменных блюд и изделий для ресторанов, широкий выбор фирменных и заказных напитков и коктейлей - для баров, фирменный стиль, изысканность и оригинальность интерьера;</w:t>
      </w:r>
    </w:p>
    <w:p>
      <w:pPr>
        <w:pStyle w:val="Normal"/>
        <w:autoSpaceDE w:val="false"/>
        <w:ind w:firstLine="540"/>
        <w:jc w:val="both"/>
        <w:rPr/>
      </w:pPr>
      <w:r>
        <w:rPr/>
        <w:t>"первый" - определенный выбор услуг, предоставляемых потребителям, разнообразный ассортимент фирменных блюд и изделий и напитков сложного изготовления, характерный для ресторанов, широкий или специализированный ассортимент напитков и коктейлей, в том числе заказных и фирменных для баров, гармоничность и комфортность интерьера.</w:t>
      </w:r>
    </w:p>
    <w:p>
      <w:pPr>
        <w:pStyle w:val="Normal"/>
        <w:autoSpaceDE w:val="false"/>
        <w:ind w:firstLine="540"/>
        <w:jc w:val="both"/>
        <w:rPr/>
      </w:pPr>
      <w:r>
        <w:rPr/>
        <w:t>4.6. Прочие предприятия общественного питания на классы не подразделяют.</w:t>
      </w:r>
    </w:p>
    <w:p>
      <w:pPr>
        <w:pStyle w:val="Normal"/>
        <w:autoSpaceDE w:val="false"/>
        <w:ind w:firstLine="540"/>
        <w:jc w:val="both"/>
        <w:rPr/>
      </w:pPr>
      <w:r>
        <w:rPr/>
        <w:t>4.7. Кафе - предприятие общественного питания по организации питания и (или без) отдыха потребителей с предоставлением ограниченного по сравнению с рестораном ассортимента продукции общественного питания, реализующее фирменные, заказные блюда, изделия и алкогольные и безалкогольные напитки.</w:t>
      </w:r>
    </w:p>
    <w:p>
      <w:pPr>
        <w:pStyle w:val="Normal"/>
        <w:autoSpaceDE w:val="false"/>
        <w:ind w:firstLine="540"/>
        <w:jc w:val="both"/>
        <w:rPr/>
      </w:pPr>
      <w:r>
        <w:rPr/>
        <w:t>Кафе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ассортименту реализуемой продукции - неспециализированные и специализированные (кафе-мороженое, кафе-кондитерская, кафе-молочная, кафе-пиццер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служиваемому контингенту и интересам потребителей, включая оформление интерьера, - молодежное, детское, студенческое, офисное, кафе-клуб, интернет-кафе, арт-кафе, кафе-кабачок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онахождению - в жилых и общественных зданиях, в том числе в отдельно стоящих зданиях, зданиях гостиниц, вокзалов; в культурно-развлекательных и спортивных объектах; в зонах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тодам и формам обслуживания - с обслуживанием официантами и с самообслужи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о времени функционирования - постоянно действующие и сезонные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аву и назначению помещений - стационарные и передвижные (автокафе, вагон-кафе, кафе на морских и речных суда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8. Столовая - предприятие общественного питания, общедоступное или обслуживающее определенный контингент потребителей, производящее и реализующее блюда и кулинарные изделия в соответствии с меню, различающимся по дням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ые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ассортименту реализуемой продукции - столовые, реализующие блюда, изделия и напитки массового спроса; вегетарианские, диетические, в том числе пищеблоки санаториев, профилакториев;</w:t>
      </w:r>
    </w:p>
    <w:p>
      <w:pPr>
        <w:pStyle w:val="Normal"/>
        <w:autoSpaceDE w:val="false"/>
        <w:ind w:firstLine="540"/>
        <w:jc w:val="both"/>
        <w:rPr/>
      </w:pPr>
      <w:r>
        <w:rPr/>
        <w:t>- по обслуживаемому контингенту и интересам потребителей - столовые школьные, студенческие, офисные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онахождению - столовые общедоступные в жилых, общественных зданиях, столовые по месту учебы, работы, службы, временного проживания, при больницах, санаториях, домах отдыха и пр.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производства продукции - работающие на сырье, на полуфабрикатах (доготовочные), столовые смешанного типа, столовые-раздаточные.</w:t>
      </w:r>
    </w:p>
    <w:p>
      <w:pPr>
        <w:pStyle w:val="Normal"/>
        <w:autoSpaceDE w:val="false"/>
        <w:ind w:firstLine="540"/>
        <w:jc w:val="both"/>
        <w:rPr/>
      </w:pPr>
      <w:r>
        <w:rPr/>
        <w:t>4.9. Закусочная - предприятие общественного питания с ограниченным ассортиментом блюд и изделий несложного изготовления и предназначенное для быстрого обслуживания потребителей, с возможной реализацией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кусочные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аву и назначению помещений - стационарные и передвижные;</w:t>
      </w:r>
    </w:p>
    <w:p>
      <w:pPr>
        <w:pStyle w:val="Normal"/>
        <w:autoSpaceDE w:val="false"/>
        <w:ind w:firstLine="540"/>
        <w:jc w:val="both"/>
        <w:rPr/>
      </w:pPr>
      <w:r>
        <w:rPr/>
        <w:t>- по времени функционирования - постоянно действующие и сезонные.</w:t>
      </w:r>
    </w:p>
    <w:p>
      <w:pPr>
        <w:pStyle w:val="Normal"/>
        <w:autoSpaceDE w:val="false"/>
        <w:ind w:firstLine="540"/>
        <w:jc w:val="both"/>
        <w:rPr/>
      </w:pPr>
      <w:r>
        <w:rPr/>
        <w:t>4.10. Предприятие быстрого обслуживания - предприятие общественного питания, реализующее узкий ассортимент блюд, изделий, напитков несложного изготовления, как правило, из полуфабрикатов высокой степени готовности, и обеспечивающее минимальные затраты времени на обслуживани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быстрого обслуживания размещаются в местах интенсивного движения и массового скопления потребителей: в торговых комплексах и центрах (зоны ресторанных двориков), кинотеатрах, на центральных улицах и площадях, в зонах отдыха и др. Предприятия быстрого обслуживания могут добавлять к наименованию слово "экспресс" или "бистро".</w:t>
      </w:r>
    </w:p>
    <w:p>
      <w:pPr>
        <w:pStyle w:val="Normal"/>
        <w:autoSpaceDE w:val="false"/>
        <w:ind w:firstLine="540"/>
        <w:jc w:val="both"/>
        <w:rPr/>
      </w:pPr>
      <w:r>
        <w:rPr/>
        <w:t>4.10.1. Предприятия быстрого обслуживания могут быть оборудованы в киосках и автоприцепах, не иметь собственного зала и реализовывать продукцию собственного производства через раздаточное окно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быстрого обслуживания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ассортименту реализуемой продукции - неспециализированные и специализированные (гамбургерные, пиццерии, пельменные, блинные, пирожковые, пончиковые, шашлычные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аву и назначению помещений - стационарные и передвижные;</w:t>
      </w:r>
    </w:p>
    <w:p>
      <w:pPr>
        <w:pStyle w:val="Normal"/>
        <w:autoSpaceDE w:val="false"/>
        <w:ind w:firstLine="540"/>
        <w:jc w:val="both"/>
        <w:rPr/>
      </w:pPr>
      <w:r>
        <w:rPr/>
        <w:t>- по времени функционирования - постоянно действующие и сезонные (летние).</w:t>
      </w:r>
    </w:p>
    <w:p>
      <w:pPr>
        <w:pStyle w:val="Normal"/>
        <w:autoSpaceDE w:val="false"/>
        <w:ind w:firstLine="540"/>
        <w:jc w:val="both"/>
        <w:rPr/>
      </w:pPr>
      <w:r>
        <w:rPr/>
        <w:t>На предприятиях быстрого обслуживания отпуск продукции и обслуживание потребителей осуществляют, как правило, на раздаточной линии, и могут использоваться одноразовые посуда и приборы. Потребление продукции осуществляется в зале предприятия или в зоне ресторанного дворика на территории торговых центров (комплексов), единой для нескольких предприятий общественного питания. При этом отдельные технологические операции допускается осуществлять на виду у потребителей в выделенных рабочих зонах, оснащенных малогабаритным специализирова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4.11. Буфет - предприятие общественного питания, находящееся в жилых и общественных зданиях, реализующее с потреблением на месте ограниченный ассортимент продукции общественного питания из полуфабрикатов высокой степени готовности, в том числе холодные блюда, закуски, горячие, сладкие блюда несложного изготовления, мучные кулинарные, булочные и кондитерские изделия и покупны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Буфеты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онахождению - в жилых, промышленных и общественных зданиях, по месту работы, учебы, в культурно-развлекательных и спортивных объектах (театрах, кинотеатрах, стадионах и пр.), в гостиницах, на вокзалах, пристанях, в аэропортах, при столовых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аву и назначению помещений - стационарные и передвижные (автобуфет, купе-буфет, буфеты на морских и речных судах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по времени функционирования - постоянно действующие и сезонные.</w:t>
      </w:r>
    </w:p>
    <w:p>
      <w:pPr>
        <w:pStyle w:val="Normal"/>
        <w:autoSpaceDE w:val="false"/>
        <w:ind w:firstLine="540"/>
        <w:jc w:val="both"/>
        <w:rPr/>
      </w:pPr>
      <w:r>
        <w:rPr/>
        <w:t>4.12. Кафетерий - предприятие общественного питания, оборудованное буфетной или барной стойкой, реализующее с потреблением на месте горячие напитки из кофе, чая, прохладительные напитки, ограниченный ассортимент продукции общественного питания из полуфабрикатов высокой степени готовности, в том числе бутерброды, мучные булочные и кондитерские изделия, горячие блюда несложного изготовления и покупны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е продукции общественного питания в кафетериях осуществляется, как правило, стоя.</w:t>
      </w:r>
    </w:p>
    <w:p>
      <w:pPr>
        <w:pStyle w:val="Normal"/>
        <w:autoSpaceDE w:val="false"/>
        <w:ind w:firstLine="540"/>
        <w:jc w:val="both"/>
        <w:rPr/>
      </w:pPr>
      <w:r>
        <w:rPr/>
        <w:t>4.13. Кофейня - предприятие общественного питания, специализирующееся на изготовлении и реализации с потреблением на месте широкого ассортимента горячих напитков из кофе, какао и чая, мучных блюд и мучных булочных и кондитерских изделий, кулинарной продукции из полуфабрикатов высокой степени готовности в ограниченном ассортименте, а также алкогольных напитков и покуп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е продукции общественного питания в кофейнях осуществляется, как правило, за столиками, метод обслуживания - официа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14. Предприятия общественного питания различных типов (кроме ресторанов) с вместимостью зала не более 16 мест при определении типа могут прибавлять к своему наименованию приставку "мини": мини-кафе, мини-бар, мини-закусочная и т.д.</w:t>
      </w:r>
    </w:p>
    <w:p>
      <w:pPr>
        <w:pStyle w:val="Normal"/>
        <w:autoSpaceDE w:val="false"/>
        <w:ind w:firstLine="540"/>
        <w:jc w:val="both"/>
        <w:rPr/>
      </w:pPr>
      <w:r>
        <w:rPr/>
        <w:t>4.15. Магазин кулинарии - предприятие общественного питания, имеющее собственное кулинарное производство и реализующее потребителям кулинарные изделия, полуфабрикаты, мучные булочные и кондитерские изделия и покупные продовольственные товары. Допускается организация кафетерия в торговом зале магазина кулинарии.</w:t>
      </w:r>
    </w:p>
    <w:p>
      <w:pPr>
        <w:pStyle w:val="Normal"/>
        <w:autoSpaceDE w:val="false"/>
        <w:ind w:firstLine="540"/>
        <w:jc w:val="both"/>
        <w:rPr/>
      </w:pPr>
      <w:r>
        <w:rPr/>
        <w:t>Магазин кулинарии различают:</w:t>
      </w:r>
    </w:p>
    <w:p>
      <w:pPr>
        <w:pStyle w:val="Normal"/>
        <w:autoSpaceDE w:val="false"/>
        <w:ind w:firstLine="540"/>
        <w:jc w:val="both"/>
        <w:rPr/>
      </w:pPr>
      <w:r>
        <w:rPr/>
        <w:t>по местонахождению - общедоступные, при предприятиях, офисах, в организациях и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бщие требования к предприятиям общественн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 предприятиях общественного питания любого типа и класса должны обеспечиваться безопасность жизни и здоровья потребителей и сохранность их имущества и соблюдение действующих правил оказания услуг общественного питания [1].</w:t>
      </w:r>
    </w:p>
    <w:p>
      <w:pPr>
        <w:pStyle w:val="Normal"/>
        <w:autoSpaceDE w:val="false"/>
        <w:ind w:firstLine="540"/>
        <w:jc w:val="both"/>
        <w:rPr/>
      </w:pPr>
      <w:r>
        <w:rPr/>
        <w:t>5.2. На предприятиях общественного питания должны выполняться требования нормативных правовых актов Российской Федерации и нормативных документов федеральных органов исполнительной власти [2], [3], [4], [5], [6], [7], [8], [9]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приятия общественного питания любого типа должны иметь удобные подъездные пути и пешеходные доступы к входу, необходимые справочно-информационные у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предприятию, должна быть благоустроена и освещена в тем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5.4. Архитектурно-планировочные решения и конструктивные элементы зданий предприятий общественного питания и используемое техническое оборудование должны соответствовать строительным нормам и правилам [6], [7], [8].</w:t>
      </w:r>
    </w:p>
    <w:p>
      <w:pPr>
        <w:pStyle w:val="Normal"/>
        <w:autoSpaceDE w:val="false"/>
        <w:ind w:firstLine="540"/>
        <w:jc w:val="both"/>
        <w:rPr/>
      </w:pPr>
      <w:r>
        <w:rPr/>
        <w:t>5.5. На предприятиях общественного питания должны быть предусмотрены аварийные выходы, лестницы, инструкции о действиях в аварийной ситуации, а также хорошо заметные информационные указатели, обеспечивающие свободную ориентацию потребителей как в обычной, так и в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редприятия общественного питания всех типов и классов должны быть оснащены инженерными системами и оборудованием, обеспечивающими необходимый уровень комфорта по ГОСТ 30494, в том числе иметь искусственное и естественное освещение, горячее и холодное водоснабжение, канализационную, отопительную, вентиляционную системы, телефонную связь.</w:t>
      </w:r>
    </w:p>
    <w:p>
      <w:pPr>
        <w:pStyle w:val="Normal"/>
        <w:autoSpaceDE w:val="false"/>
        <w:ind w:firstLine="540"/>
        <w:jc w:val="both"/>
        <w:rPr/>
      </w:pPr>
      <w:r>
        <w:rPr/>
        <w:t>5.7. При размещении предприятий общественного питания в жилых зданиях их помещения должны соответствовать требованиям строительных правил по уровню шума, вибрации и требованиям звукоизоляции по ГОСТ 30494 и [8]. Предприятия общественного питания, занимающие часть жилого здания, должны быть оборудованы отдельным входом (выходом)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приятия общественного питания всех типов обязаны в наглядной и доступной форме довести до сведения потребителей необходимую и достоверную информацию об оказываемых услугах, обеспечивающую возможность их правильного выбора, в том числе: фирменное наименование (наименование) своей организации, место ее нахождения (адрес), тип, класс и режим работы, размещая указанную информацию на вывеске и в других местах, удобных для ознакомления потребителей [1].</w:t>
      </w:r>
    </w:p>
    <w:p>
      <w:pPr>
        <w:pStyle w:val="Normal"/>
        <w:autoSpaceDE w:val="false"/>
        <w:ind w:firstLine="540"/>
        <w:jc w:val="both"/>
        <w:rPr/>
      </w:pPr>
      <w:r>
        <w:rPr/>
        <w:t>5.9. На строящихся и реконструируемых предприятиях общественного питания для обслуживания инвалидов должны быть предусмотрены наклонные пандусы у входных дверей для проезда инвалидных колясок, лифты, площадки для разворота инвалидной коляски в залах, специально оборудованные туалетные комнаты согласно действующим строительным нормам и правилам [10].</w:t>
      </w:r>
    </w:p>
    <w:p>
      <w:pPr>
        <w:pStyle w:val="Normal"/>
        <w:autoSpaceDE w:val="false"/>
        <w:ind w:firstLine="540"/>
        <w:jc w:val="both"/>
        <w:rPr/>
      </w:pPr>
      <w:r>
        <w:rPr/>
        <w:t>5.10. На предприятиях общественного питания в соответствии со спецификой обслуживаемого контингента могут быть предусмотрены зоны специального обслуживания, например диетического, лечебно-профилактического, детского пита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5.11. Размещение производственных помещений и оборудования в этих помещениях должно обеспечивать последовательность (поточность) технологических процессов производства и реализации продукции, а также соблюдение технологических, санитарно-эпидемиологически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12. На предприятиях общественного питания должно обеспечиваться стилевое единство интерьера зала, мебели и сервировки столов или отражаться специализация предприятия общественного питания (тематическая или национальная направленност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Требования к предприятиям</w:t>
      </w:r>
    </w:p>
    <w:p>
      <w:pPr>
        <w:pStyle w:val="Normal"/>
        <w:autoSpaceDE w:val="false"/>
        <w:jc w:val="center"/>
        <w:rPr/>
      </w:pPr>
      <w:r>
        <w:rPr/>
        <w:t>общественного питания различных типов и клас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инимальные требования к предприятиям общественного питания различных типов и классов приведены в таблицах 1 -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РЕСТОРАНАМ И БАРАМ</w:t>
      </w:r>
    </w:p>
    <w:p>
      <w:pPr>
        <w:pStyle w:val="Normal"/>
        <w:autoSpaceDE w:val="false"/>
        <w:jc w:val="center"/>
        <w:rPr/>
      </w:pPr>
      <w:r>
        <w:rPr/>
        <w:t>КЛАССОВ "ЛЮКС", "ВЫСШИЙ", "ПЕРВЫЙ" И КАФ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именование требований      │         Тип и класс предприят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├──────────────────┬─────────────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торан класса  │    Бар класса    │Каф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├──────┬─────┬─────┼──────┬─────┬─────┤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ЮКС"│"ВЫС-│"ПЕР-│"ЛЮКС"│"ВЫС-│"ПЕР-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ИЙ" │ВЫЙ" │      │ШИЙ" │ВЫЙ"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РЕБОВАНИЯ К АРХИТЕКТУРНО-ПЛАНИРОВОЧНЫМ РЕШЕНИЯМ И ОФОРМЛЕНИЮ ПРЕДПРИ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Внешний вид предприятия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Вывеска: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ветовая с элементами оформления│+     │+    │+    │+     │+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обычная освещаемая              │-     │-    │-    │-     │-    │-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остав помещений для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Вестибюль                    │+     │+    │+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Гардероб                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2.1. Наличие вешалок в зале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Зал                          │+     │+    │+    │+     │+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Банкетный зал или            │+     │+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ьные кабины (кабинеты)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5. Туалетная комната с          │+     │+    │+    │+     │+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ем для мытья рук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Оформление залов и помещений для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Использование изысканных     │+     │-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оративных элементов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 Использование оригинальных   │-     │+    │+    │-     │+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оративных элементов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ветильников, драпировок и др.)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. Использование декоративных   │-     │-    │-    │-     │-    │-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ментов, создающих единство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иля   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4. Наличие эстрады и (или)      │+     │-    │-    │+     │-    │-    │-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нцевальной площадки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5. Наличие художественных       │+     │-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озиций, клумб из живых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коративных цветов и (или)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нтанов и (или) аквариумов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Микроклимат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1. Система кондиционирования    │+     │+    │+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духа с автоматическим поддер-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анием оптимальных параметров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мпературы и влажности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2. Система вентиляции,          │-     │-    │-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ивающая допустимые парамет-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ы температуры и влажности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РЕБОВАНИЯ К МЕБЕЛИ, СТОЛОВЫМ ПОСУДЕ, ПРИБОРАМ, БЕЛЬЮ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бель: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повышенной комфортности,    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ая интерьеру помещений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тандартная, соответствующая 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терьеру помещений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Столы: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мягкое покрытие            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лиэфирное покрытие        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деревянные поверхности (для     │+     │+    │+    │+     │+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илизованных предприятий)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Кресла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мягкие с подлокотниками    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лумягкие                      │-     │-    │+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Наличие барной стойки: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овременно оформленная с        │+     │+    │-    │+     │+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уретами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для подачи блюд и напитков      │+     │+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рвис)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толовая посуда и приборы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Металлическая посуда и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ловые приборы: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из мельхиора или нейзильбера,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нержавеющей стали, или из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х современных сплавов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из нержавеющей стали        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Фарфоровая посуда,      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удожественно оформленная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Полуфарфоровая, фаянсовая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уда  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Сортовая стеклянная посуда: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хрусталь, художественно оформ-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нная посуда из выдувного стекла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ортовая стеклянная посуда с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исунком и без него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5. Посуда из керамики и дерева  │+     │+    │+    │+     │+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тематических предприятий и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ятий национальной кухни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толовое белье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Скатерти: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белые или цветные               │+     │+    │+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фирменные                       │+     │-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 Салфетки индивидуального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ьзования: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лотняные                      │+     │+    │+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бумажные                        │-     │-    │-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. Смена столового белья после  │+     │+    │+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ждого обслуживания потребителя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ЕБОВАНИЯ К ОФОРМЛЕНИЮ МЕНЮ И ПРЕЙСКУРАНТОВ, АССОРТИМЕНТУ ПРОДУК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ню и прейскурант вин (карта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н) с эмблемой (фирменным знаком)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: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на русском и национальном языках│+     │+    │+    │+     │+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на русском и английском или 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м специализации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ятия языке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типографским или компьютерным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собом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компьютерным способом       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обложка из современных материа-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ов, оригинально и художественно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ормленная (с товарным знаком)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обложка из современных      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ов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Ассортимент продукции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 и покупных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ов  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Ассортимент, состоящий       │+     │+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имущественно из оригинальных,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ысканных, заказных и фирменных,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.ч. национальных блюд, изделий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напитков основных групп кулинар-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й продукции с учетом концепции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специализации предприятия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Разнообразный ассортимент    │-     │-    │+    │-     │+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юд, изделий и напитков сложного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готовления, в т.ч. фирменных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Разнообразный ассортимент    │-     │-    │-    │-     │-    │-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юд изделий и напитков с учетом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зации предприятия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Ассортимент коктейлей и      │-     │-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х смешанных напитков, соков,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усок, сладких блюд, кондитер-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ких изделий, заказные и фирменные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ячие блюда в соответствии со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зацией предприятия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5. Коктейли, напитки, десерты,  │-     │-    │-    │-     │-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уски несложного приготовления,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азные и фирменные напитки,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ктейли, горячие блюда в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раниченном ассортименте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6. Широкий ассортимент          │+     │+    │+    │+     │+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дитерских изделий промышленного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а, фруктов, алкогольных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итков, табачных изделий,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залкогольных напитков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 Выполнение особых пожеланий  │+     │+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ителя по изготовлению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юд (коктейлей) на виду у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требителей и их подаче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РЕБОВАНИЯ К МЕТОДАМ ОБСЛУЖИВАНИЯ ПОТРЕБИТЕЛЕЙ, К ФОРМЕННОЙ ОДЕЖДЕ, ОБУВ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тоды обслуживания потребителей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Обслуживание высококвали-    │+     │+    │-    │+     │+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цированными официантами,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рменами, метрдотелями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Обслуживание официантами,    │-     │-    │+    │-     │-    │+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рменами, метрдотелями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Обслуживание барменом за     │-     │-    │-    │-     │-    │+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рной стойкой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. Наличие специалиста по винам │+     │-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омелье)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. Самообслуживание             │-     │-    │-    │-     │-    │-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ервировка стола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Предварительное накрытие     │+     │+    │+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Оформление столов: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композициями из живых цветов    │+     │+    │-    │+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фигурно сложенными салфетками   │+     │+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вечами                         │+     │-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цветами искусственными или      │-     │-    │+    │-     │+    │-    │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ыми                         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Охраняемая автостоянка с        │+     │-    │-    │-     │-    │-    │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ограниченным временем парковки   │      │     │     │ 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┴──────┴─────┴─────┴──────┴─────┴─────┴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СТОЛОВЫМ, ЗАКУСОЧНЫМ, ПРЕДПРИЯТИЯМ</w:t>
      </w:r>
    </w:p>
    <w:p>
      <w:pPr>
        <w:pStyle w:val="Normal"/>
        <w:autoSpaceDE w:val="false"/>
        <w:jc w:val="center"/>
        <w:rPr/>
      </w:pPr>
      <w:r>
        <w:rPr/>
        <w:t>БЫСТРОГО ОБСЛУЖИВАНИЯ, БУФЕТАМ, КАФЕТЕРИЯМ, КОФЕЙНЯМ,</w:t>
      </w:r>
    </w:p>
    <w:p>
      <w:pPr>
        <w:pStyle w:val="Normal"/>
        <w:autoSpaceDE w:val="false"/>
        <w:jc w:val="center"/>
        <w:rPr/>
      </w:pPr>
      <w:r>
        <w:rPr/>
        <w:t>МАГАЗИНАМ КУЛИНА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требований   │               Тип предприятия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├─────┬──────┬───────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- │Заку- │Предприятие │Буфет│Кафе-│Ко-  │Маг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вая│сочная│  быстрого  │     │терий│фейня│зин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│     │     │     │кул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┴──────┴───────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БОВАНИЯ К АРХИТЕКТУРНО-ПЛАНИРОВОЧНЫМ РЕШЕНИЯМ И ОФОРМЛЕНИЮ ПРЕДПРИЯТИ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┬─────┬──────┬───────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Внешний вид предприятия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 Вывеска обычная        │+    │+     │+           │+    │+    │+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остав помещений для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Зал                   │+    │+     │+           │-    │-    │+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Туалет с раковиной для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ытья рук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Оформление залов и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для потребителей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Использование         │+    │+     │+           │-    │-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временных декоративных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ментов в интерьере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Микроклимат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1. Система вентиляции, 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ивающая допустимые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раметры температуры и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ажности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┴──────┴───────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ТРЕБОВАНИЯ К МЕБЕЛИ, СТОЛОВЫМ ПОСУДЕ, ПРИБОРАМ, БЕЛЬЮ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┬─────┬──────┬───────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бель стандартная,    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ая интерьеру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Столы: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лиэфирное покрытие     │-    │-     │-           │-    │-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гигиеническое покрытие   │+    │+     │+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толы или кронштейны для │-    │+     │-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пищи стоя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Наличие барной стойки │-    │-     │-           │-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Наличие буфетной      │+    │-     │-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ойки  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толовая посуда и приборы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Полуфарфоровая,     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янсовая посуда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Столовая посуда из    │-    │+     │+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имерных материалов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Сортовая посуда из    │+    │+     │-           │-    │+    │-    │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ссованного стекла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Сортовая стеклянная   │-    │-     │-           │-    │-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уда  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5. Столовые приборы: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из нержавеющей стали     │+    │+     │+           │-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из полимерных материалов │-    │+     │+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дноразовые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Салфетки индивидуальные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умажные 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┴──────┴───────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Я К ОФОРМЛЕНИЮ МЕНЮ, АССОРТИМЕНТУ КУЛИНАРНОЙ ПРОДУКЦ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┬─────┬──────┬───────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ню: 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на русском языке        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компьютерным способом     │+    │+     │+           │+    │+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в виде светового табло    │-    │-     │+           │-    │-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оформление другими        │-    │+     │-           │+    │-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собами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ценники                   │-    │+     │-           │+    │-    │-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┼──────┼───────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Ассортимент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Разнообразный         │+    │-     │-           │-    │-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сортимент блюд и изделий,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купных товаров, с учетом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фики обслуживаемых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ингентов и рационов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итания  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Реализация фирменных и│-    │-     │-           │-    │-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азных блюд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Ограниченный (узкий)  │-    │+     │+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сортимент блюд, изделий,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итков несложного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готовления из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фабрикатов высокой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епени готовности и (или)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определенного вида сырья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Ассортимент кулинарной│-    │-     │-           │-    │-    │-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дукции 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┴──────┴───────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РЕБОВАНИЯ К МЕТОДАМ ОБСЛУЖИВАНИЯ ПОТРЕБИТЕЛЕЙ, ФОРМЕННОЙ ОДЕЖДЕ, ОБУВ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┬─────┬──────┬───────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тоды обслуживания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Самообслуживание      │+    │+     │+           │+    │+    │-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Обслуживание          │-    │-     │-           │-    │-    │+    │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ициантом                 │     │      │       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Обслуживание продавцом│-    │-     │-           │-    │-    │-    │+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┴──────┴────────────┴─────┴─────┴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 - На предприятиях быстрого обслуживания может быть собственны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 или зона в составе ресторанного дворика.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иблиограф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[1]                           Правила оказания услуг общественного пит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твержденные Постановлением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 от 15.08.1997 N 1036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менениями и дополнениями</w:t>
      </w:r>
    </w:p>
    <w:p>
      <w:pPr>
        <w:pStyle w:val="ConsPlusNonformat"/>
        <w:widowControl/>
        <w:rPr/>
      </w:pPr>
      <w:r>
        <w:rPr/>
        <w:t>[2]  СП 2.3.6.1079-2001    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ормативы. Санитарно-эпидеми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ребования к организациям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итания, изготовлению и оборотоспособ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их пищевых продуктов и продоволь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ырья с изменениями и дополнениями</w:t>
      </w:r>
    </w:p>
    <w:p>
      <w:pPr>
        <w:pStyle w:val="ConsPlusNonformat"/>
        <w:widowControl/>
        <w:rPr/>
      </w:pPr>
      <w:r>
        <w:rPr/>
        <w:t>[3]  СанПиН 2.3.2.1324-2003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ормативы. Гигиенические требования к сро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дности и условиям хранения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[4]  СанПиН 2.3.2.1078-2001   Санитарно-эпидемиологические прави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ормативы. Гигиен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зопасности и пищевой ценности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[5]                           Сборники рецептур блюд, кулинарны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чных кондитерских и булочны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приятий общественного питания, офи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данные на территории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том числе национальных кухонь</w:t>
      </w:r>
    </w:p>
    <w:p>
      <w:pPr>
        <w:pStyle w:val="ConsPlusNonformat"/>
        <w:widowControl/>
        <w:rPr/>
      </w:pPr>
      <w:r>
        <w:rPr/>
        <w:t>[6]  СНиП 2.08.02-89          Строительные нормы и правила. Общ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дания и сооружения</w:t>
      </w:r>
    </w:p>
    <w:p>
      <w:pPr>
        <w:pStyle w:val="ConsPlusNonformat"/>
        <w:widowControl/>
        <w:rPr/>
      </w:pPr>
      <w:r>
        <w:rPr/>
        <w:t>[7]  СНиП 31-05-2003          Строительные нормы и правила. Общ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дания административного назначения</w:t>
      </w:r>
    </w:p>
    <w:p>
      <w:pPr>
        <w:pStyle w:val="ConsPlusNonformat"/>
        <w:widowControl/>
        <w:rPr/>
      </w:pPr>
      <w:r>
        <w:rPr/>
        <w:t>[8]  СНиП 31-01-2003          Строительные нормы и правила. Здания жи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ногоквартирные</w:t>
      </w:r>
    </w:p>
    <w:p>
      <w:pPr>
        <w:pStyle w:val="ConsPlusNonformat"/>
        <w:widowControl/>
        <w:rPr/>
      </w:pPr>
      <w:r>
        <w:rPr/>
        <w:t>[9]  СНиП 21-07-97            Пожарная безопасность зданий и сооружений</w:t>
      </w:r>
    </w:p>
    <w:p>
      <w:pPr>
        <w:pStyle w:val="ConsPlusNonformat"/>
        <w:widowControl/>
        <w:rPr/>
      </w:pPr>
      <w:r>
        <w:rPr/>
        <w:t>[10] СНиП 35-01-2001          Доступность зданий и сооруже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ломобильных групп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4:00Z</dcterms:created>
  <dc:creator>user</dc:creator>
  <dc:description/>
  <dc:language>en-US</dc:language>
  <cp:lastModifiedBy>USER</cp:lastModifiedBy>
  <dcterms:modified xsi:type="dcterms:W3CDTF">2022-02-11T03:24:00Z</dcterms:modified>
  <cp:revision>2</cp:revision>
  <dc:subject/>
  <dc:title>Утвержден</dc:title>
</cp:coreProperties>
</file>