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18 декабря 2008 г. N 514-с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января 201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ЦИОНАЛЬНЫЙ СТАНДАРТ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ЛУГИ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ОЛОГИЧЕСКИЕ ДОКУМЕНТЫ НА ПРОДУКЦИЮ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ТРЕБОВАНИЯ К ОФОРМЛЕНИЮ, ПОСТРОЕНИЮ И СОДЕРЖА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UBLIC CATERING SERVI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ECHNOLOGICAL INSTRUCTIONS FOR PRODUCTS OF CATER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GENERAL REQUIREMENTS FOR LAY OUT, DEVELOPMENT</w:t>
      </w:r>
    </w:p>
    <w:p>
      <w:pPr>
        <w:pStyle w:val="Normal"/>
        <w:autoSpaceDE w:val="false"/>
        <w:jc w:val="center"/>
        <w:rPr/>
      </w:pPr>
      <w:r>
        <w:rPr/>
        <w:t>AND COMPOSITI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СТ Р 53105-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Открытым акционерным обществом "Всероссийский научно-исследовательский институт сертификации" (ОАО "ВНИИС")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347 "Услуги торговли и общественного питания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18 декабря 2008 г. N 514-ст.</w:t>
      </w:r>
    </w:p>
    <w:p>
      <w:pPr>
        <w:pStyle w:val="Normal"/>
        <w:autoSpaceDE w:val="false"/>
        <w:ind w:firstLine="540"/>
        <w:jc w:val="both"/>
        <w:rPr/>
      </w:pPr>
      <w:r>
        <w:rPr/>
        <w:t>4. Введен вперв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общие требования к оформлению, построению и содержанию технологических документов на продукцию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распространяется на технологические документы на продукцию, изготавливаемую предприятиями общественного питания различных форм собственности 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ативные ссыл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ГОСТ Р 1.4-2004. Стандартизация в Российской Федерации. Стандарты организаций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0763-2007. Услуги общественного питания. Продукция общественного питания, реализуемая населению. Общие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1740-2001. Технические условия на пищевые продукты. Общие требования к разработке и оформлению</w:t>
      </w:r>
    </w:p>
    <w:p>
      <w:pPr>
        <w:pStyle w:val="Normal"/>
        <w:autoSpaceDE w:val="false"/>
        <w:ind w:firstLine="540"/>
        <w:jc w:val="both"/>
        <w:rPr/>
      </w:pPr>
      <w:r>
        <w:rPr/>
        <w:t>ГОСТ 30602-97/ГОСТ Р 50647-94. Общественное питание. Термины и опре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 ", который опубликован по состоянию на 1 января текущего года, и по соответствующим ежегод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ены термины по ГОСТ Р 50763, ГОСТ Р 51740, ГОСТ 30602, а также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Технология производства продукции общественного питания: комплекс технологических процессов и операций, осуществляемых с помощью составленных в определенной последовательности технических средств и персонала, позволяющий производить продукцию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Технологический процесс: изменение физических и/или химических, и/или структурно-механических, и/или микробиологических, и/или органолептических свойств и характеристик сырья, компонентов, материалов при изготовлении продук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Технологическая операция: отдельная часть техн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3.4. Технологическое оборудование: технические средства для реализации технологического процесса, его части или технологической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Технические условия (ТУ): технический документ, в котором изготовитель устанавливает требования к качеству, безопасности и сроку годности конкретной продукции (нескольких конкретных видов продукции), необходимые и достаточные для идентификации продукта, контроля его качества и безопасности при хранении,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6. Технологический контроль: контроль качества сырья, пищевых продуктов, материалов, полуфабрикатов, готовой продукции, технологических процессов, применяемых при изготовлении продукции общественного питания, включающий в себя: входной, операционный и приемоч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3.7. Входной контроль: контроль показателей качества и безопасности сырья, пищевых продуктов, полуфабрикатов и материалов, поступивших к изготовителю для дальнейшего использования в технологических процессах изготовления продук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Операционный контроль: контроль параметров и показателей во время выполнения или после завершения технологической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9. Приемочный контроль: контроль показателей качества и безопасности готовой продукции общественного питания, по результатам которого принимают решение о ее пригодности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0. Кулинарная обработка: воздействие на пищевые продукты для придания им свойств, делающих их пригодными для дальнейшей обработки и/или употребления в пищу.</w:t>
      </w:r>
    </w:p>
    <w:p>
      <w:pPr>
        <w:pStyle w:val="Normal"/>
        <w:autoSpaceDE w:val="false"/>
        <w:ind w:firstLine="540"/>
        <w:jc w:val="both"/>
        <w:rPr/>
      </w:pPr>
      <w:r>
        <w:rPr/>
        <w:t>3.11. Порция: масса или объем блюда, предназначенные для однократного приема одним потреб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2. Рецептура продукции общественного питания: норма расхода сырья и пищевых продуктов, масса (выход) полуфабриката и норма выхода продукции общественного питания (кулинарных полуфабрикатов, блюд, кулинарных, булочных и мучных кондитерских издел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продукции общественного питания осуществляют в соответствии с технологическими документами, содержащими требования к технологии производства. К технологическим документам относя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ие карты на продукцию общественного питания (ТК);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ие инструкции по производству (и/или доставке и реализации) продукции общественного питания (ТИ)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ко-технологические карты на новую продукцию общественного питания (ТТК)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 документы утверждает руководитель организации (предприятия)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технологических документов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оформлению, построению</w:t>
      </w:r>
    </w:p>
    <w:p>
      <w:pPr>
        <w:pStyle w:val="Normal"/>
        <w:autoSpaceDE w:val="false"/>
        <w:jc w:val="center"/>
        <w:rPr/>
      </w:pPr>
      <w:r>
        <w:rPr/>
        <w:t>и содержанию технологически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ехнологическая карта</w:t>
      </w:r>
    </w:p>
    <w:p>
      <w:pPr>
        <w:pStyle w:val="Normal"/>
        <w:autoSpaceDE w:val="false"/>
        <w:ind w:firstLine="540"/>
        <w:jc w:val="both"/>
        <w:rPr/>
      </w:pPr>
      <w:r>
        <w:rPr/>
        <w:t>5.1.1. Технологическая карта на продукцию общественного питания - документ, содержащий рецептуру и описание технологического процесса изготовления продукции, оформления и подачи блюда (изделия)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ая форма технологической карты прилагается (Приложение А).</w:t>
      </w:r>
    </w:p>
    <w:p>
      <w:pPr>
        <w:pStyle w:val="Normal"/>
        <w:autoSpaceDE w:val="false"/>
        <w:ind w:firstLine="540"/>
        <w:jc w:val="both"/>
        <w:rPr/>
      </w:pPr>
      <w:r>
        <w:rPr/>
        <w:t>В рецептуре указывают нормы расхода продуктов брутто и нетто на одну или более порций, или на один или более кг, выход (массу нетто) полуфабрикатов и выход продукции общественного питания (кулинарных полуфабрикатов, блюд, кулинарных, булочных и мучных кондитерских изделий)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 карты оформляют вручную, машинописным способом или в автоматизирован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5.1.2. При внесении изменений в рецептуру или технологию производства продукции технологическую карту переоформляют.</w:t>
      </w:r>
    </w:p>
    <w:p>
      <w:pPr>
        <w:pStyle w:val="Normal"/>
        <w:autoSpaceDE w:val="false"/>
        <w:ind w:firstLine="540"/>
        <w:jc w:val="both"/>
        <w:rPr/>
      </w:pPr>
      <w:r>
        <w:rPr/>
        <w:t>5.2. Технологическая инструкция</w:t>
      </w:r>
    </w:p>
    <w:p>
      <w:pPr>
        <w:pStyle w:val="Normal"/>
        <w:autoSpaceDE w:val="false"/>
        <w:ind w:firstLine="540"/>
        <w:jc w:val="both"/>
        <w:rPr/>
      </w:pPr>
      <w:r>
        <w:rPr/>
        <w:t>5.2.1. Технологическая инструкция по производству (и/или доставке) продукции общественного питания (ТИ) - документ, устанавливающий требования к процессам изготовления, хранения, транспортирования сырья, полуфабрикатов и готовых блюд (изделий) или доставке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ую инструкцию разрабатывают для конкретного вида или группы однородной продукции общественного питания. Технологическая инструкция может быть самостоятельным технологическим документом или разрабатываться в качестве приложения к национальным стандартам, стандартам организации и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5.2.2. Технологическая инструкция содержит следующие структур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титульный лист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лист регистрации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3. Требования к титульному листу технологической инструкции</w:t>
      </w:r>
    </w:p>
    <w:p>
      <w:pPr>
        <w:pStyle w:val="Normal"/>
        <w:autoSpaceDE w:val="false"/>
        <w:ind w:firstLine="540"/>
        <w:jc w:val="both"/>
        <w:rPr/>
      </w:pPr>
      <w:r>
        <w:rPr/>
        <w:t>На титульном листе ТИ приводя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едприятия (организации) - держателя подлинника Т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ющие и согласующие подписи руководителя организации (его замест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дук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ТИ;</w:t>
      </w:r>
    </w:p>
    <w:p>
      <w:pPr>
        <w:pStyle w:val="Normal"/>
        <w:autoSpaceDE w:val="false"/>
        <w:ind w:firstLine="540"/>
        <w:jc w:val="both"/>
        <w:rPr/>
      </w:pPr>
      <w:r>
        <w:rPr/>
        <w:t>- обозначение Т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новизне или замене ТИ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введения в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ТИ оформляют в соответствии с Приложением Б.</w:t>
      </w:r>
    </w:p>
    <w:p>
      <w:pPr>
        <w:pStyle w:val="Normal"/>
        <w:autoSpaceDE w:val="false"/>
        <w:ind w:firstLine="540"/>
        <w:jc w:val="both"/>
        <w:rPr/>
      </w:pPr>
      <w:r>
        <w:rPr/>
        <w:t>5.2.4. Основная часть ТИ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ь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ссортимент продук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сырью;</w:t>
      </w:r>
    </w:p>
    <w:p>
      <w:pPr>
        <w:pStyle w:val="Normal"/>
        <w:autoSpaceDE w:val="false"/>
        <w:ind w:firstLine="540"/>
        <w:jc w:val="both"/>
        <w:rPr/>
      </w:pPr>
      <w:r>
        <w:rPr/>
        <w:t>- рецептуры продук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и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- упаковка и маркировка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ирование и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контроля за качеством и безопасностью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ТИ могут быть дополнены обязательными, рекомендуемыми или справочными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2.5. Требования к содержанию технологической инструкции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Область применения" указывают вид продукции общественного питания (блюд, изделий, полуфабрикатов), на которую распространяется ТИ, и перечень и наименование предприятий (филиалов), подведомственных предприятий, которым дано право изготовления, доставки и реализации да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Область применения" начинают словами: "Настоящая технологическая инструкция распространяется на процесс изготовления продукции..."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разделе указывают также наименование и обозначение конкретных технических условий, национального стандарта или стандарта организации, приложением к которому является ТИ, в случае, если ТИ не является самостоятельным док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Ассортимент продукции" указывают полный ассортимент конкретной продукции общественного питания (блюд, изделий, полуфабрикатов), изготовляемой по данной Т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Требования к сырью" содержит требования к сырью, пищевым продуктам (полуфабрикатам), используемому для изготовления продукции, с указанием нормативного или технического документа. В этом разделе делают запись о том, что продовольственное сырье, пищевые продукты и полуфабрикаты, используемые для изготовления данного блюда (изделия), должны соответствовать требованиям нормативных и технических документов (ГОСТ, ГОСТ Р, ТУ) и иметь сопроводительные документы, подтверждающие их качество и безопасность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Рецептуры" содержит по каждой рецептуре блюда, изделия, полуфабриката норму расхода сырья и пищевых продуктов брутто и нетто на одну, десять, сто или более порций (шт.), или на один, десять и более кг, массу (выход) полуфабрикатов и выход готовой продукции с учетом потерь при кулинарной 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сырья и пищевых продуктов (брутто и нетто), требуемых для изготовления продукции (блюда, изделия, полуфабриката), устанавливает предприятие-изготовитель экспериментальным способом на основании актов пр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Технологический процесс" содержит последовательность технологических процессов и операций, правила приемки и внутрицеховой транспортировки, правила и условия хранения сырья и продуктов, а также порядок их подготовки для использования в технологическом процессе. Описание каждого технологического процесса содержит параметры технологических режимов (температуру, влажность, продолжительность процесса и др.), а также виды используемого технолог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также отражают требования по санитарной обработке оборудования, инвентаря и тары в соответствии с [1] с учетом особенностей техн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Упаковка и маркировка" содержит требования к потребительской и транспортной таре для продукции, а также к ее марк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Транспортирование и хранение" содержит требования к доставке, в том числе к используемым транспортным средствам, к условиям хранения и срокам годности продукции с момента окончания технологического процесса согласно срокам, установленным санитарно-эпидемиологическими правилами и нормативами [2] или для новых блюд, кулинарных, булочных и мучных кондитерских изделий, полуфабрикатов, в соответствии с порядком, установленным органами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Организация контроля за качеством и безопасностью продукции" указывают порядок организации на предприятии технологического контроля качества и безопасности процессов производства на всех этапах изготовления продук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6. Требования к обозначению технологической инструкции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ие ТИ присваивает предприятие (организация) - держатель подл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ие технологической инструкции для изготовления продукции, требования к которой установлены стандартом, включает в себя аббревиатуру "ТИ", через пробел обозначение стандарта (для СТО без года утверждения) и далее через тире трехзначный регистрационный номер, присваиваемый предприятием (организацией) - держателем подл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ы:</w:t>
      </w:r>
    </w:p>
    <w:p>
      <w:pPr>
        <w:pStyle w:val="Normal"/>
        <w:autoSpaceDE w:val="false"/>
        <w:ind w:firstLine="540"/>
        <w:jc w:val="both"/>
        <w:rPr/>
      </w:pPr>
      <w:r>
        <w:rPr/>
        <w:t>1. ТИ ГОСТ Р 50763-2007 - ХХХ;</w:t>
      </w:r>
    </w:p>
    <w:p>
      <w:pPr>
        <w:pStyle w:val="Normal"/>
        <w:autoSpaceDE w:val="false"/>
        <w:ind w:firstLine="540"/>
        <w:jc w:val="both"/>
        <w:rPr/>
      </w:pPr>
      <w:r>
        <w:rPr/>
        <w:t>2. ТИ СТО 00437205-001 - ХХХ.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ие ТИ для изготовления продукции, требования к которой установлены техническими условиями ТУ, включает в себя аббревиатуру "ТИ", через пробел обозначение ТУ без года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ТИ ТУ 9214-001-00437205.</w:t>
      </w:r>
    </w:p>
    <w:p>
      <w:pPr>
        <w:pStyle w:val="Normal"/>
        <w:autoSpaceDE w:val="false"/>
        <w:ind w:firstLine="540"/>
        <w:jc w:val="both"/>
        <w:rPr/>
      </w:pPr>
      <w:r>
        <w:rPr/>
        <w:t>5.2.7. Требования к изложению и оформлению изменений технологических и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ТИ может вносить только предприятие (организация) - держатель подлинника. Изменение оформляют в виде отдельного документа "Изменение технологической инструкции изготовителя" (ИТИ)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менения ТИ излагают и оформляют в соответствии с ГОСТ Р 51740 (разделы 8 и 9).</w:t>
      </w:r>
    </w:p>
    <w:p>
      <w:pPr>
        <w:pStyle w:val="Normal"/>
        <w:autoSpaceDE w:val="false"/>
        <w:ind w:firstLine="540"/>
        <w:jc w:val="both"/>
        <w:rPr/>
      </w:pPr>
      <w:r>
        <w:rPr/>
        <w:t>5.3. Технико-технологическая карта</w:t>
      </w:r>
    </w:p>
    <w:p>
      <w:pPr>
        <w:pStyle w:val="Normal"/>
        <w:autoSpaceDE w:val="false"/>
        <w:ind w:firstLine="540"/>
        <w:jc w:val="both"/>
        <w:rPr/>
      </w:pPr>
      <w:r>
        <w:rPr/>
        <w:t>5.3.1. Технико-технологическая карта (ТТК) - документ, разрабатываемый на новую продукцию и устанавливающий требования к качеству сырья и пищевых продуктов, рецептуру продукции, требования к технологическому процессу изготовления, к оформлению, реализации и хранению, показатели качества и безопасности, а также пищевую ценность продукции общественного питания. ТТК разрабатываются только на новую нетрадиционную продукцию, впервые изготовляемую на предприят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2. Технико-технологическая карта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ь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сырью;</w:t>
      </w:r>
    </w:p>
    <w:p>
      <w:pPr>
        <w:pStyle w:val="Normal"/>
        <w:autoSpaceDE w:val="false"/>
        <w:ind w:firstLine="540"/>
        <w:jc w:val="both"/>
        <w:rPr/>
      </w:pPr>
      <w:r>
        <w:rPr/>
        <w:t>- рецептура (включая норму расхода сырья и пищевых продуктов брутто и нетто, массу (выход) полуфабриката и/или выход готового изделия (блюда);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и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оформлению, подаче, реализации и хранению продук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и качества и безопасности продук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е данные о пищевой ценности продук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В разделе "Область применения" указывают наименование блюда (изделия) и определяют перечень и наименования предприятий (филиалов), подведомственных предприятий, которым дано право производства и реализации данного блюда (изделия)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к качеству сырья" делают запись о том, что продовольственное сырье, пищевые продукты и полуфабрикаты, используемые для изготовления данного блюда (изделия), должны соответствовать требованиям нормативных и технических документов (ГОСТ, ГОСТ Р, ТУ) и иметь сопроводительные документы, подтверждающие их качество и безопасность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Рецептура" указывают норму расхода сырья и пищевых продуктов брутто и нетто на одну, десять или более порций (штук), или на один, десять и более кг, массу (выход) полуфабриката и выход продукции общественного питания (кулинарных полуфабрикатов, блюд, кулинарных, булочных и мучных кондитерских изделий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Технологический процесс..." содержит подробное описание технологического процесса изготовления блюда (изделия), в том числе режимы механической и тепловой обработки, обеспечивающие безопасность блюда (изделия), применение пищевых добавок, красителей, виды технологического оборудова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к оформлению, подаче, реализации и хранению" отражают особенности оформления и подачи блюда (изделия), требования, порядок реализации продукции общественного питания, условия хранения и реализации, сроки годности согласно [3], а при необходимости и условия транспор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Показатели качества и безопасности" указывают органолептические показатели блюда (изделия): внешний вид, текстуру (консистенцию), вкус и запах. Здесь же делают запись о том, что микробиологические показатели блюда (изделия) должны соответствовать требованиям [2]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Информационные данные о пищевой ценности" указываются данные о пищевой и энергетической ценности блюда (изделия). Пищевая ценность блюда (изделия) определяется расчетным или лабораторным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ая форма технико-технологической карты прилагается (Приложение В)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технико-технологическая карта имеет порядковый номер, и хранится на предприятии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и внесении изменений в рецептуру или технологию производства продукции технико-технологическую карту переоформляют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А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ОБРАЗЕЦ ТЕХНОЛОГИЧЕСКОЙ КАР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и 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 рецептуры &lt;*&gt;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ехнологическая карта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блюда (изделия) 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215"/>
        <w:gridCol w:w="1350"/>
        <w:gridCol w:w="945"/>
        <w:gridCol w:w="2970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ырья, пищевых  </w:t>
              <w:br/>
              <w:t xml:space="preserve">продук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  <w:br/>
              <w:t>брутто,</w:t>
              <w:br/>
              <w:t xml:space="preserve">г, 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</w:t>
              <w:br/>
              <w:t xml:space="preserve">нетто   </w:t>
              <w:br/>
              <w:t xml:space="preserve">или     </w:t>
              <w:br/>
              <w:t>полуфаб-</w:t>
              <w:br/>
              <w:t xml:space="preserve">риката, </w:t>
              <w:br/>
              <w:t xml:space="preserve">г, к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</w:t>
              <w:br/>
              <w:t>готового</w:t>
              <w:br/>
              <w:t>продукта,</w:t>
              <w:br/>
              <w:t xml:space="preserve">г, к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  <w:br/>
              <w:t>на ___</w:t>
              <w:br/>
              <w:t>порц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   </w:t>
              <w:br/>
              <w:t>процесс изготовления,</w:t>
              <w:br/>
              <w:t xml:space="preserve">оформления и подачи </w:t>
              <w:br/>
              <w:t xml:space="preserve">блюда (изделия),  </w:t>
              <w:br/>
              <w:t xml:space="preserve">условия и сроки   </w:t>
              <w:br/>
              <w:t xml:space="preserve">реализации &lt;1&gt;    </w:t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1 пор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1 кг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ищевой ценности &lt;2&gt;: белки -..., жиры углеводы -...,       </w:t>
              <w:br/>
              <w:t xml:space="preserve">калорийность -...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Технологический процесс изготовления, оформления и подачи блюда  </w:t>
              <w:br/>
              <w:t>(изделия) может располагаться на оборотной стороне бланка технологической</w:t>
              <w:br/>
              <w:t xml:space="preserve">карты.                                                                   </w:t>
              <w:br/>
              <w:t xml:space="preserve">&lt;2&gt; Информация о пищевой ценности располагается в ТК по усмотрению   </w:t>
              <w:br/>
              <w:t xml:space="preserve">руководителя организации.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. производством (или его заместитель, шеф-повар, или старший пова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кулятор, технолог (при налич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ецептуры Сборников рецептур блюд, кулинарных изделий, мучных кондитерских и булочных изделий для предприятий общественного питания, официально изданные на территории РФ [4] или другие источник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Б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ОБРАЗЕЦ ОФОРМЛЕНИЯ ТИТУЛЬНОГО ЛИСТА 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ЩЕСТВО С ОГРАНИЧЕННОЙ ОТВЕТСТВЕННОСТЬЮ "РЕНОМ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ХНОЛОГИЧЕСКАЯ ИНСТРУ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РОИЗВОДСТВУ (И/ИЛИ ДОСТАВ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ИЦЦЫ - ПОЛУФАБРИКАТОВ ЗАМОРОЖЕ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водится впер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азработ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ООО "РЕНОМ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00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В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ОБРАЗЕЦ ТЕХНИКО-ТЕХНОЛОГИЧЕСКОЙ КАР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енеральный директор ООО "Реноме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ИКО-ТЕХНОЛОГИЧЕСКАЯ КАРТА N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НДВИЧ С РЫБОЙ, СЫРОМ И АНАНАС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технико-технологическая карта распространяется на Сандвич с рыбой, сыром и ананасом, вырабатываемый ООО "Реноме" и реализуемый в кафе ООО "Реноме" и филиалах... (указат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ТРЕБОВАНИЯ К СЫР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довольственное сырье, пищевые продукты и полуфабрикаты, используемые для приготовления Сандвича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ЕЦЕП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сырья   │Расход сырья и продуктов на 1 порцию, 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продуктов       ├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рутто       │      нетто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ка для сандвича      │35                 │3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сун вяленый          │140                │1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ат Айсберг           │14                 │1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ус майонез            │10                 │1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 Чеддер              │16                 │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насы консервированные│30                 │3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льца)                │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:                  │-                  │200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ЕХНОЛОГИЧЕСКИЙ ПРОЦЕС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Булку для сандвича слегка поджаривают в тостере, разрезают на две части. Нижнюю часть булки смазывают майонезом, сверху кладут лист салата Айсберг, ломтик сыра и кольцо консервированного ананаса, затем кладут филе муксуна вяленого. Накрывают верхней частью булки и упаковывают в упаковочную пленк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ТРЕБОВАНИЯ К ОФОРМЛЕНИЮ, РЕАЛИЗАЦИИ И ХРАН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ндвич реализуют в упакованном виде сразу после при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тимый срок хранения Сандвича до реализации - не более 20 мин. при температуре от +20 °С согласно фирменным стандартам компании...</w:t>
      </w:r>
    </w:p>
    <w:p>
      <w:pPr>
        <w:pStyle w:val="Normal"/>
        <w:autoSpaceDE w:val="false"/>
        <w:ind w:firstLine="540"/>
        <w:jc w:val="both"/>
        <w:rPr/>
      </w:pPr>
      <w:r>
        <w:rPr/>
        <w:t>Срок годности Сандвича согласно СанПиН 2.3.2.1324-03 - 24 ч при температуре от +2° до +6 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ОКАЗАТЕЛИ КАЧЕСТВА И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рганолептические показатели качества: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вид - булка для сандвичей с кунжутом, разрезана на две части, каждая с внутренней стороны смазана майонезом, между частями булки слоями расположены филе муксуна вяленого, лист салата Айсберг, ломтик сыра, кольцо консервированного ананаса.</w:t>
      </w:r>
    </w:p>
    <w:p>
      <w:pPr>
        <w:pStyle w:val="Normal"/>
        <w:autoSpaceDE w:val="false"/>
        <w:ind w:firstLine="540"/>
        <w:jc w:val="both"/>
        <w:rPr/>
      </w:pPr>
      <w:r>
        <w:rPr/>
        <w:t>Цвет - характерный для рецептурных комп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кус и запах -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autoSpaceDE w:val="false"/>
        <w:ind w:firstLine="540"/>
        <w:jc w:val="both"/>
        <w:rPr/>
      </w:pPr>
      <w:r>
        <w:rPr/>
        <w:t>6.2. Микробиологические показатели Сандвича должны соответствовать требованиям СанПиН 2.3.2.1078-01, индекс 1.9.15.1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ИЩЕВАЯ Ц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ндвича с рыбой, сыром и ананасом на выход - 200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890"/>
        <w:gridCol w:w="256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за оформление ТТК в кафе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. производством кафе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необходимости в разделе 7 указывают и другие показатели пищевой ценности, например, содержание витаминов, минеральных веществ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ИБЛИОГРАФ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[1]  СП 2.3.6.1079-01     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тивы. Санитарно-эпидеми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ебования к организациям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итания, изготовлению и оборотоспособ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их пищевых продуктов и продоволь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 с изменениями и дополнениями</w:t>
      </w:r>
    </w:p>
    <w:p>
      <w:pPr>
        <w:pStyle w:val="ConsPlusNonformat"/>
        <w:widowControl/>
        <w:rPr/>
      </w:pPr>
      <w:r>
        <w:rPr/>
        <w:t>[2]  СанПиН 2.3.2.1078-01 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тивы. Гигиен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зопасности и пищевой ценности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[3]  СанПиН 2.3.2.1324-03 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тивы. Гигиенические требования к сро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дности и условиям хранения пищевых продуктов</w:t>
      </w:r>
    </w:p>
    <w:p>
      <w:pPr>
        <w:pStyle w:val="ConsPlusNonformat"/>
        <w:widowControl/>
        <w:rPr/>
      </w:pPr>
      <w:r>
        <w:rPr/>
        <w:t>[4]                          Сборники рецептур блюд, кулинарны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чных кондитерских и булочны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й общественного питания, офи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данные на территории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м числе национальных кухо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1:00Z</dcterms:created>
  <dc:creator>user</dc:creator>
  <dc:description/>
  <dc:language>en-US</dc:language>
  <cp:lastModifiedBy>USER</cp:lastModifiedBy>
  <dcterms:modified xsi:type="dcterms:W3CDTF">2022-02-11T03:21:00Z</dcterms:modified>
  <cp:revision>2</cp:revision>
  <dc:subject/>
  <dc:title>Утвержден</dc:title>
</cp:coreProperties>
</file>