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6 октября 2008 г. N 319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 РАЗВИТИЯ БЫТОВОГО ОБСЛУЖИВАНИЯ</w:t>
      </w:r>
    </w:p>
    <w:p>
      <w:pPr>
        <w:pStyle w:val="ConsPlusTitle"/>
        <w:widowControl/>
        <w:jc w:val="center"/>
        <w:rPr/>
      </w:pPr>
      <w:r>
        <w:rPr/>
        <w:t>НАСЕЛЕНИЯ ТОМСКОЙ ОБЛАСТИ НА 2008 - 2013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9 апреля 2006 года N 79-ОЗ "Об утверждении Программы социально-экономического развития Томской области на период 2006 - 2010 годов", в целях обеспечения благоприятных условий для развития современной индустрии сервиса, удовлетворения потребительского спроса на бытовые услуги, повышения уровня и качества жизни населения Томской области одобр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бытового обслуживания населения Томской области на 2008 - 2013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первого заместителя Губернатора Томской области Козловскую О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В.М.КРЕС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убернатора Томской области</w:t>
      </w:r>
    </w:p>
    <w:p>
      <w:pPr>
        <w:pStyle w:val="Normal"/>
        <w:autoSpaceDE w:val="false"/>
        <w:jc w:val="right"/>
        <w:rPr/>
      </w:pPr>
      <w:r>
        <w:rPr/>
        <w:t>от 06.10.2008 N 319-р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РАЗВИТИЯ БЫТОВОГО ОБСЛУЖИВАНИЯ НАСЕЛЕНИЯ</w:t>
      </w:r>
    </w:p>
    <w:p>
      <w:pPr>
        <w:pStyle w:val="ConsPlusTitle"/>
        <w:widowControl/>
        <w:jc w:val="center"/>
        <w:rPr/>
      </w:pPr>
      <w:r>
        <w:rPr/>
        <w:t>ТОМСКОЙ ОБЛАСТИ НА 2008 - 2013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ытовое обслуживание является одной из социально значимых сфер экономики, обеспечивает удовлетворение потребностей населения в разнообразных видах сервисных услуг и играет значительную роль в создании комфортных условий для жизни, работы и отдыха жителе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 форм бытового обслуживания населения делает невозможным развитие отрасли без широкого взаимодействия органов государственной власти и органов местного самоуправления, организаций и индивидуальных предпринимателей, осуществляющих деятельность в сфере бытовых услуг, а также обуславливает необходимость разработки и реализации единой системы мероприятий на территори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азвития бытового обслуживания населения Томской области на 2008 - 2013 годы (далее - Концепция) представляет собой систему представлений о целях, задачах, приоритетах, направлениях развития сферы бытовых услуг, должна служить ориентиром для органов государственной власти и местного самоуправления Томской области при реализации политики по развитию сферы бытов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азвития бытового обслуживания населения Томской области ориентирована на среднесрочный период (до 2013 года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ТАПЫ РАЗВИТИЯ БЫТОВОГО ОБСЛУЖИВАНИЯ НАСЕЛЕНИЯ</w:t>
      </w:r>
    </w:p>
    <w:p>
      <w:pPr>
        <w:pStyle w:val="Normal"/>
        <w:autoSpaceDE w:val="false"/>
        <w:jc w:val="center"/>
        <w:rPr/>
      </w:pPr>
      <w:r>
        <w:rPr/>
        <w:t>ТОМСКОЙ ОБЛАСТИ В ПЕРИОД ЭКОНОМИЧЕСКИХ ПРЕОБРАЗ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время рыночных преобразований бытовое обслуживание населения в Томской области претерпело коренные изменения. В развитии сферы бытовых услуг Томской области в период реформ можно выделить три этапа (рис. 1 приложения N 4 к настоящей Концепции - не приводится):</w:t>
      </w:r>
    </w:p>
    <w:p>
      <w:pPr>
        <w:pStyle w:val="Normal"/>
        <w:autoSpaceDE w:val="false"/>
        <w:ind w:firstLine="540"/>
        <w:jc w:val="both"/>
        <w:rPr/>
      </w:pPr>
      <w:r>
        <w:rPr/>
        <w:t>1) 1991 - 1998 гг. - этап резкого спада в сфере бытов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ированы централизованные управленческие подразделения, закрыты многие объекты бытового обслуживания. Нарушение наработанных хозяйственных связей привело к дезорганизации целостного комплекса службы быта, значительному сокращению объемов быт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1999 - 2003 гг. - этап стабилизации. Рост предпринимательской активности, формирование отраслевой рыноч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с 2004 года по настоящее время - этап развития отрасли. Расширение отраслевой инфраструктуры, улучшение финансового состояния и повышение эффективности деятельности организаций и индивидуальных предпринимателей (далее - организаций): при росте сети бытового обслуживания в 2007 году по отношению к 2003 году на 12,2%, объем оказанных населению бытовых услуг вырос в сопоставимых ценах на 89,5% (рис. 2 приложения N 4 к настоящей Концепции - не приводитс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ВРЕМЕННОЕ СОСТОЯНИЕ СФЕРЫ БЫТОВОГО</w:t>
      </w:r>
    </w:p>
    <w:p>
      <w:pPr>
        <w:pStyle w:val="Normal"/>
        <w:autoSpaceDE w:val="false"/>
        <w:jc w:val="center"/>
        <w:rPr/>
      </w:pPr>
      <w:r>
        <w:rPr/>
        <w:t>ОБСЛУЖИВАНИЯ НАСЕЛЕНИЯ 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07 году сфера бытового обслуживания населения Томской области включала деятельность более 2300 организаций по 12 основным </w:t>
      </w:r>
      <w:hyperlink r:id="rId4">
        <w:r>
          <w:rPr>
            <w:rStyle w:val="InternetLink"/>
            <w:color w:val="0000FF"/>
          </w:rPr>
          <w:t>группам</w:t>
        </w:r>
      </w:hyperlink>
      <w:r>
        <w:rPr/>
        <w:t xml:space="preserve"> бытовых услуг (приложение N 3 к настоящей Концепции). По оценке на 01.01.2008 в сфере бытового обслуживания населения было занято более 8700 работников (2,4% от общего количества занятых в экономике Том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>В 2007 году населению Томской области реализовано бытовых услуг на сумму 2809,9 млн руб., что в сопоставимых ценах к предыдущему году составило 102,8%. Темпы роста объема бытовых услуг в Томской области отстают от показателей Российской Федерации и составляют относительно 2003 года 119,9% (в сравнении с 131,7% в целом по России)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ичин отставания является более низкий уровень урбанизации Томской области (68,1% городского населения в сравнении со среднероссийским показателем 73,3%), поскольку в сельской местности вследствие неразвитости инфраструктуры (лишь 16,3% организаций бытового обслуживания Томской области расположены в сельской местности) и более низких доходов населения, по сравнению с жителями городов, бытовые услуги в значительной мере выполняются в рамках соседской и родственной взаимопомощи и не выходят на рынок как продукты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среднедушевое потребление бытовых услуг в Томской области опережает показатели в целом по Российской Федерации. В среднем каждому жителю Томской области в 2007 году было оказано бытовых услуг на сумму 2718 рублей, что на 14% выше среднероссийского уровня (рис. 3 приложения N 4 к настоящей Концепции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Стремление к повышению качества жизни, высокие требования к состоянию среды обитания, увеличение доходов и свободного времени у работающего населения способствовали стабильному росту объема бытовых услуг в последн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2000 по 2006 годы удельный вес расходов домашних хозяйств на потребление бытовых услуг в Томской области вырос в 1,2 раза. В 2006 году по объему бытовых услуг на душу населения Томская область находилась на первом месте в Сибирском федераль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2295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егионы СФО &lt;*&gt;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машних хозяйств на оплату</w:t>
              <w:br/>
              <w:t xml:space="preserve">бытовых услуг (в среднем на члена </w:t>
              <w:br/>
              <w:t xml:space="preserve">домашнего хозяйства) в % от общего </w:t>
              <w:br/>
              <w:t xml:space="preserve">объема расходов на оплату услуг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ытовых </w:t>
              <w:br/>
              <w:t xml:space="preserve">услуг на душу </w:t>
              <w:br/>
              <w:t xml:space="preserve">населения   </w:t>
              <w:br/>
              <w:t xml:space="preserve">/рублей/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г.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г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2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9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7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данным статистического сборника N 13-01-17 "Сфера услуг в регионах Сибирского федерального округа" (Росстат, территориальный орган Федеральной службы государственной статистики по Республике Бурят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у рыночной инфраструктуры сферы бытовых услуг составляет малый бизнес. В 2007 году доля частного сектора в структуре реализации бытовых услуг составила 94,9% в сравнении с 65% в 1994 году (рис. 4 приложения N 4 к настоящей Концепции - 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Доминирование малого бизнеса обусловлено ориентацией сферы бытовых услуг на локальные рынк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позитивные тенденции развития отрасли сопровождаются рядом негативных факторов. По данным Томскстата, населению Томской области оказывается лишь 26,4% объема бытовых услуг от уровня 1990 года в сопоставимых ценах. Обеспеченность услугами прачечных в 2 раза ниже нормативной, услугами химической чистки - в 2,7 раза, услугами бань - в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Неравномерность спроса на бытовые услуги среди населения с различным уровнем дохода привела в отдельных случаях к уменьшению доли услуг, производимых по доступным для малообеспеченных слоев населения ценам, и оказанию услуг в секторе неформальной экономики (рис. 5 приложения N 4 к настоящей Концепции - не приводится). В большей степени это характерно для сферы услуг парикмахерских, автосервиса, услуг по пошиву и ремонту швей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Сравнительный анализ удельного веса отдельных видов услуг в общем объеме бытовых услуг в Российской Федерации и Томской области позволяет оценить уровень их развития и востребованности у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Томской области большую, чем в целом по Российской Федерации, долю занимают услуги по техническому обслуживанию и ремонту бытовой радиоэлектронной аппаратуры (7,3% против 5,7%), услуги парикмахерских (8,7% против 7,1%), ремонту и пошиву одежды (10,4% против 7,6%), услуги по ремонту обуви (3,5% против 2,5%).</w:t>
      </w:r>
    </w:p>
    <w:p>
      <w:pPr>
        <w:pStyle w:val="Normal"/>
        <w:autoSpaceDE w:val="false"/>
        <w:ind w:firstLine="540"/>
        <w:jc w:val="both"/>
        <w:rPr/>
      </w:pPr>
      <w:r>
        <w:rPr/>
        <w:t>К услугам с меньшим удельным весом в Томской области относятся услуги по техническому обслуживанию и ремонту автотранспортных средств (25,4% - в целом по Российской Федерации и 23,1% - в Томской области), ремонту и строительству жилья (28,6% против 24,7%), химической чистке и прачечных (1,4% против 0,8%). Таким образом, отрасль объективно обладает потенциальными возможностями для развития и более полного удовлетворения потребительского спро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ТЕНДЕНЦИИ РАЗВИТИЯ СФЕРЫ</w:t>
      </w:r>
    </w:p>
    <w:p>
      <w:pPr>
        <w:pStyle w:val="Normal"/>
        <w:autoSpaceDE w:val="false"/>
        <w:jc w:val="center"/>
        <w:rPr/>
      </w:pPr>
      <w:r>
        <w:rPr/>
        <w:t>БЫТОВОГО ОБСЛУЖИВАНИЯ НАСЕЛЕНИЯ 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омской области в настоящее время наблюдаются следующие тенденции в развитии сферы бытового обслуживания населения, характерные и для России в целом:</w:t>
      </w:r>
    </w:p>
    <w:p>
      <w:pPr>
        <w:pStyle w:val="Normal"/>
        <w:autoSpaceDE w:val="false"/>
        <w:ind w:firstLine="540"/>
        <w:jc w:val="both"/>
        <w:rPr/>
      </w:pPr>
      <w:r>
        <w:rPr/>
        <w:t>1) постепенное уменьшение спроса на ряд традиционных социально-бытовых услуг (прокат, фотоуслуги), которые вытесняются возросшей технологической оснащенностью домашне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ширение сегмента услуг, ориентированных на высокодоходные группы населения и основанных на стремлении к улучшению качества жизни, мобильности и рациональному использованию свободного времени (индустрия красоты, автосервис, клининговые услуги, услуги по уходу за детьми, больными и др.). Развитие данного сегмента услуг характерно прежде всего для городов. В сельских районах Томской области в структуре услуг по-прежнему доминируют социально-бытовые услуги традицион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му развитию сферы бытовых услуг в целом и использованию резервов роста по отдельным видам услуг послужит создание органами государственной власти и органами местного самоуправления Томской области благоприятных организационно-экономических условий для функционирования организаций службы быта, содействия насыщению рынка разнообразными видами бытовых услуг, формирования конкурентной среды, восстановления производственного потенциала организаций, повышения профессионализма исполнителей, качества, культуры и безопасност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для развития в Томской области должны стать технологичные услуги, оказание которых подразумевает наличие современного оборудования и высококвалифицированного персонала, а также услуги, обладающие высокой социальной значимостью. К первому типу относятся услуги по ремонту и техническому обслуживанию автомобилей, бытовой радиоэлектронной аппаратуры, бытовых машин и приборов, химической чистки и прачечных. Ко второму - ритуальные услуги, услуги парикмахерских, бань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ехническое обслуживание и ремонт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бслуживание и ремонт транспортных средств являются одним из наиболее динамично развивающихся и инвестиционно привлекательных видов бытового обслуживания населения Томской области. В 2007 году объем реализации данного вида услуг составил около 649 млн руб., темп роста к предыдущему году - 105,1%. В общем объеме бытовых услуг на долю технического обслуживания и ремонта транспорта приходится 23,1%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ее 320 организаций оказывают услуги по техническому обслуживанию и ремонту автомобилей. Сегментирование участников рынка осуществляется по формату и специализации автосервисов. Условно в структуре услуг автосервисов выделяется 4 направления: сервисные центры официальных дилеров автопроизводителей, универсальные автосервисы, индивидуальные мастерские и автосервисы, специализирующиеся на отдельных вида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продаж автомобилей иностранных марок способствует опережающему развитию сегмента сервисных центров официальных дилеров и требует ускоренного технического перевооружения универсальных и специализированных автосерви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слуги парикмахерск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08 года в Томской области функционируют 513 парикмахерских, салонов красоты. Объем реализации услуг парикмахерских в 2007 году вырос по отношению к 2006 году на 2,2% в сопоставимых ценах и составил около 243 млн руб. В общем объеме реализации бытовых услуг доля услуг парикмахерских составляет 8,7%.</w:t>
      </w:r>
    </w:p>
    <w:p>
      <w:pPr>
        <w:pStyle w:val="Normal"/>
        <w:autoSpaceDE w:val="false"/>
        <w:ind w:firstLine="540"/>
        <w:jc w:val="both"/>
        <w:rPr/>
      </w:pPr>
      <w:r>
        <w:rPr/>
        <w:t>По ценовой доступности и качеству сервиса парикмахерские и салоны красоты распределяются на три категории:</w:t>
      </w:r>
    </w:p>
    <w:p>
      <w:pPr>
        <w:pStyle w:val="Normal"/>
        <w:autoSpaceDE w:val="false"/>
        <w:ind w:firstLine="540"/>
        <w:jc w:val="both"/>
        <w:rPr/>
      </w:pPr>
      <w:r>
        <w:rPr/>
        <w:t>1) салоны высшего класса, предоставляющие сложные, комплексные и высококачественные парикмахерские и косметические услуги широкого спектра (не менее 20 - 25). Как правило, в салонах высшего класса происходит слияние традиционных парикмахерско-косметических и лечебно-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салоны-парикмахерские, по уровню обслуживания стремящиеся приблизиться к салонам высшего класса, ориентированные на потребителей преимущественно с доходами выше средне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3) парикмахерские, предоставляющие 5 - 10 видов услуг для клиентов со средним и ниже среднего уровня достатком.</w:t>
      </w:r>
    </w:p>
    <w:p>
      <w:pPr>
        <w:pStyle w:val="Normal"/>
        <w:autoSpaceDE w:val="false"/>
        <w:ind w:firstLine="540"/>
        <w:jc w:val="both"/>
        <w:rPr/>
      </w:pPr>
      <w:r>
        <w:rPr/>
        <w:t>Сфера услуг парикмахерских является достаточно привлекательной для предпринимателей и инвесторов. Количество организаций, работников и оборот услуг постоянно растут. Перспектива развития отрасли состоит в повышении уровня обслуживания населения, обеспечения оптимального соотношения цены и качества услуг, в том числе через привлечение организаций к добровольной сертификации услуг и классификации по категориям кач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итуальные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ритуальных услуг в 2007 году составил более 224 млн руб. Темп роста объема ритуальных услуг к предыдущему году - 105,6% в сопоставимых ценах. На долю ритуальных услуг в структуре бытовых услуг приходится 8%.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ритуального характера оказывают около 20 организаций и индивидуальных предпринимателей, более 50 индивидуальных предпринимателей занимаются изготовлением и продажей ритуальных товаров и принадлежностей. В среднем в Томской области ежегодно осуществляется около 15 тысяч захоронений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актуальными являются вопросы создания специализированных служб по вопросам похоронного дела в муниципальных образованиях Томской области, повышения уровня ритуального 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ыми направлениями в сфере ритуального обслуживания являются организация комплексного обслуживания, включая создание залов траурных обрядов и образование на кладбищах участков семейных (родовых) захоронений. За счет средств, вовлекаемых в коммерческий оборот от резервирования участков под семейные (родовые) захоронения, уменьшится нагрузка на местные бюджеты и появятся ресурсы для дополнительного финансирования содержания общественных кладбищ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слуги по техническому обслуживанию и ремонту бытовой</w:t>
      </w:r>
    </w:p>
    <w:p>
      <w:pPr>
        <w:pStyle w:val="Normal"/>
        <w:autoSpaceDE w:val="false"/>
        <w:jc w:val="center"/>
        <w:rPr/>
      </w:pPr>
      <w:r>
        <w:rPr/>
        <w:t>радиоэлектронной аппаратуры, бытовых машин и приб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т доходов населения, значительное расширение ассортимента бытовой техники в торговой сети и совершенствование технологии продаж (скидки, кредит, бесплатная доставка и подключение и т.п.) позволили населению Томской области значительно расширить спектр техники, применяемой для бытов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Популярность бытовой электроники способствовала росту объемов услуг по ее техническому обслуживанию и ремонту. В 2007 году объем реализации услуг составил 205,9 млн руб., темп роста к предыдущему году - 101,7%. В структуре объема бытовых услуг на долю данного вида услуг приходится 7,3%.</w:t>
      </w:r>
    </w:p>
    <w:p>
      <w:pPr>
        <w:pStyle w:val="Normal"/>
        <w:autoSpaceDE w:val="false"/>
        <w:ind w:firstLine="540"/>
        <w:jc w:val="both"/>
        <w:rPr/>
      </w:pPr>
      <w:r>
        <w:rPr/>
        <w:t>В сложившихся условиях наибольшую эффективность приобретают сервисные центры, имеющие техническую базу для ремонта широкого модельного ряда бытовой электроники, а также авторизованные сервисные центры производителей бытовой техни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имическая чистка, услуги прачеч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химической чистке оказывают 11 организаций. Общее количество приемных пунктов в Томской области - 13. Объемы реализации услуг в 2007 году снизились до 19,7 млн руб. по химической чистке и 3,5 млн руб. по услугам прачечных. В сравнении с 2006 годом объемы реализации услуг составили соответственно 85,1% и 96,2% в сопоставимых ценах. В структуре объема бытовых услуг на долю химической чистки и услуг прачечных приходится 0,8%.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ая чистка и услуги прачечных - наиболее материало- и энергоемкие производства, требующие дорогостоящего, технически сложного оборудования, применения импортных расходных материалов и химикатов, что формирует высокую себестоимость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а отрасли состоит в техническом переоснащении организаций, обеспечении ценовой и территориальной доступности услуг, развитии сети приемных пунктов в пределах шаговой (пешеходной) доступности, привлечении к обслуживанию организаций социальной сферы, общественного питания и т.п. При условии повышения качества обслуживания отрасль способна значительно расширить клиентскую базу, увеличить объемы и ассортимент оказываем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ПРОБЛЕМЫ СФЕРЫ БЫТОВОГО ОБСЛУЖИВАНИЯ</w:t>
      </w:r>
    </w:p>
    <w:p>
      <w:pPr>
        <w:pStyle w:val="Normal"/>
        <w:autoSpaceDE w:val="false"/>
        <w:jc w:val="center"/>
        <w:rPr/>
      </w:pPr>
      <w:r>
        <w:rPr/>
        <w:t>НАСЕЛЕНИЯ 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ложительные в целом показатели экономического развития отрасли, в результате анализа современного состояния рынка бытового обслуживания Томской области выявлены наиболее значимы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1) неразвитая инфраструктура бытов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дефицит стационарной сети бытового обслуживания в районах массовых застроек, а также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изкий уровень развития выездных форм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неразвитая система межтерриториальных и интеграционных связей организаций бытового обслуживания для реализации совместных проектов, способствующих развитию рынка бытов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ы необходимы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униципальными образованиями Томской области концепций, программ, планов развития быт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нвестиций в сферу бытового обслуживания путем стимулирования использования организациями форм финансовой государственной поддержки на реализацию инвестиционных проектов и продвижения перспективных бизнес-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етевых и франчайзинговых форм ведения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комплексных организаций бытового обслуживания типа "мультисервис", предоставляющих три и более вида услуг повседневного спроса, что способствует росту их популярности у населения и экономической эффективности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достаток квалифицированных кадров в сфере бытов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тсутствие в Томской области системы подготовки профессиональных кадров по некоторым видам сервисных услуг (ритуальные, услуги химической чистк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б) непрестижность профессий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ы необходимы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учающих мероприятий по переподготовке и повышению квалификации управленческого персонала и специалистов в сфере сервиса, в том числе с привлечением отраслевых учебных учреждений из других регион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озитивного имиджа профессий сферы бытового обслуживания путем стимулирования социальной ответственности бизнеса, организация и проведение профессиональных конкурсов, выставок, освещение их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ие стандарты качества обслуживани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начительной доли неформальной экономики в сфере быт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большое количество жалоб населения в органы по защите прав потребителей на недостатк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ы необходимы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совместно с органами по сертификации механизма привлечения организаций к добровольной сертификации предоставля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категорирования организаций сферы бытовых услуг с выдачей свидетельства о присвоении категории, которое является средством информирования потребителей об уровне и качестве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активная деятельность профессиональных объединений предпринимателей в сфере бытового обслужи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ЦЕЛИ И ЗАДАЧИ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й Концепции является ускоренное развитие индустрии службы быта Томской области, содействие созданию инвестиционно привлекательной, динамично развивающейся, конкурентоспособной сферы бытового обслуживания, способной удовлетворить потребности населения в услугах и сократить затраты труда в домашнем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в среднесрочной перспективе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развития инфраструктуры быт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подготовки, переподготовки и повышения квалификации кадров для сферы быт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безопасности и качества быт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методическое обеспечение сферы бытового обслуживания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ЖИДАЕМЫЕ РЕЗУЛЬТАТЫ РЕАЛИЗАЦИИ КОНЦЕПЦИИ ДО 201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икаторами эффективности реализации Конце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ост объема бытовых услуг в 2,5 раза в 2013 году к уровню 2007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рост объема услуг сектора бытового обслуживания на душу населения в 2,5 раза в 2013 году к уровню 2007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рост количества объектов бытового обслуживания в 1,3 раза в 2013 году к уровню 2007 года, повышение территориальной доступности бытового обслужи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ХАНИЗМ РЕАЛИЗАЦИИ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результаты Концепции могут быть достигнуты при реализации программных мероприятий, направленных на улучшение общей экономической ситуации в Томской области, в комплексе с профильными мероприятиями по развитию сферы бытов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ежегодных планов мероприятий по реализации Концепции (</w:t>
      </w:r>
      <w:hyperlink r:id="rId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й Концепции)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инвестиционных проектов в сфере бытового обслуживания (</w:t>
      </w:r>
      <w:hyperlink r:id="rId6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й Концепции)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органами местного самоуправления Томской области программ, планов, направленных на решение основных задач, сформулированных в Концеп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ежегодного мониторинга развития сферы бытового обслуживания населения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Томской области на период 2006 - 2010 г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област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малого и среднего предпринимательства в Томской области на период 2008 - 2010 годы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мероприятий областной целев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Томской области до 2012 года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СУРСНОЕ ОБЕСПЕ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точниками средств для реализации Концепции будут являться внебюджетные средства, привлеченные на реализацию инвестиционных проектов в период с 2008 по 2013 годы (в 2008 году по предварительной оценке более 268 млн руб.).</w:t>
      </w:r>
    </w:p>
    <w:p>
      <w:pPr>
        <w:pStyle w:val="Normal"/>
        <w:autoSpaceDE w:val="false"/>
        <w:ind w:firstLine="540"/>
        <w:jc w:val="both"/>
        <w:rPr/>
      </w:pPr>
      <w:r>
        <w:rPr/>
        <w:t>В 2008 году для реализации Концепции предусмотрены средства обла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8 марта 2003 года N 29-ОЗ "О государственной поддержке инвестиционной деятельности в Томской области" на оказание государственной поддержки субъектам, осуществляющим инвестиционную деятельность по реализаци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29 декабря 2007 года N 322-ОЗ "Об утверждении областной целевой программы "Развитие малого и среднего предпринимательства в Томской области на период 2008 - 2010 годы" на софинансирование затрат на реализацию предпринимательских проектов - победителей областного конкурса "Бизнес-старт", субсидирование затрат субъектов малого и среднего предпринимательства, предоставление поручительств и т.д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29 декабря 2007 года N 305-ОЗ "Об областном бюджете на 2008 год и на плановый период 2009 и 2010 годов" на строительство лабораторного корпуса Областного бюро судебно-медицинской экспертизы с ритуальным зал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Концепции</w:t>
      </w:r>
    </w:p>
    <w:p>
      <w:pPr>
        <w:pStyle w:val="Normal"/>
        <w:autoSpaceDE w:val="false"/>
        <w:jc w:val="right"/>
        <w:rPr/>
      </w:pPr>
      <w:r>
        <w:rPr/>
        <w:t>развития бытового обслуживания населения</w:t>
      </w:r>
    </w:p>
    <w:p>
      <w:pPr>
        <w:pStyle w:val="Normal"/>
        <w:autoSpaceDE w:val="false"/>
        <w:jc w:val="right"/>
        <w:rPr/>
      </w:pPr>
      <w:r>
        <w:rPr/>
        <w:t>Томской области на 2008 - 2013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РАЗВИТИЮ СФЕРЫ БЫТОВОГО ОБСЛУЖИВАНИЯ</w:t>
      </w:r>
    </w:p>
    <w:p>
      <w:pPr>
        <w:pStyle w:val="ConsPlusTitle"/>
        <w:widowControl/>
        <w:jc w:val="center"/>
        <w:rPr/>
      </w:pPr>
      <w:r>
        <w:rPr/>
        <w:t>НАСЕЛЕНИЯ ТОМСКОЙ ОБЛАСТИ НА 2008 ГОД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70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  </w:t>
              <w:br/>
              <w:t>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онно-методического обеспечения     </w:t>
              <w:br/>
              <w:t xml:space="preserve">сферы бытовых услуг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  </w:t>
              <w:br/>
              <w:t xml:space="preserve">концепций, программ,     </w:t>
              <w:br/>
              <w:t xml:space="preserve">планов развития бытового </w:t>
              <w:br/>
              <w:t xml:space="preserve">обслуживания нас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концепции,   </w:t>
              <w:br/>
              <w:t xml:space="preserve">программы, планы      </w:t>
              <w:br/>
              <w:t xml:space="preserve">развития сферы        </w:t>
              <w:br/>
              <w:t xml:space="preserve">бытового обслуживания </w:t>
              <w:br/>
              <w:t xml:space="preserve">населения и отдельных </w:t>
              <w:br/>
              <w:t xml:space="preserve">видов бытовых услуг в </w:t>
              <w:br/>
              <w:t xml:space="preserve">муниципальных         </w:t>
              <w:br/>
              <w:t xml:space="preserve">образованиях Томской  </w:t>
              <w:br/>
              <w:t xml:space="preserve">области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  </w:t>
              <w:br/>
              <w:t>правовых актов о введении</w:t>
              <w:br/>
              <w:t xml:space="preserve">в действие системы       </w:t>
              <w:br/>
              <w:t xml:space="preserve">налогообложения в виде   </w:t>
              <w:br/>
              <w:t xml:space="preserve">единого налога на        </w:t>
              <w:br/>
              <w:t xml:space="preserve">вмененный доход для      </w:t>
              <w:br/>
              <w:t xml:space="preserve">отдельных видов          </w:t>
              <w:br/>
              <w:t xml:space="preserve">деятельности, об         </w:t>
              <w:br/>
              <w:t xml:space="preserve">утверждении ставок       </w:t>
              <w:br/>
              <w:t xml:space="preserve">арендной платы за        </w:t>
              <w:br/>
              <w:t>пользование муниципальным</w:t>
              <w:br/>
              <w:t xml:space="preserve">имуществом с учетом      </w:t>
              <w:br/>
              <w:t xml:space="preserve">особенностей             </w:t>
              <w:br/>
              <w:t xml:space="preserve">предпринимательской      </w:t>
              <w:br/>
              <w:t xml:space="preserve">деятельности в сфере    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 </w:t>
              <w:br/>
              <w:t xml:space="preserve">правовых актов,       </w:t>
              <w:br/>
              <w:t xml:space="preserve">направленных на       </w:t>
              <w:br/>
              <w:t xml:space="preserve">развитие сферы        </w:t>
              <w:br/>
              <w:t xml:space="preserve">бытового обслуживания </w:t>
              <w:br/>
              <w:t xml:space="preserve">населения             </w:t>
              <w:br/>
              <w:t xml:space="preserve">муниципальных         </w:t>
              <w:br/>
              <w:t xml:space="preserve">образований Томской   </w:t>
              <w:br/>
              <w:t xml:space="preserve">области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бровольной    </w:t>
              <w:br/>
              <w:t xml:space="preserve">системы классификации    </w:t>
              <w:br/>
              <w:t xml:space="preserve">объектов бытового        </w:t>
              <w:br/>
              <w:t>обслуживания населения на</w:t>
              <w:br/>
              <w:t xml:space="preserve">категории кач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</w:t>
              <w:br/>
              <w:t xml:space="preserve">Администрации Томской </w:t>
              <w:br/>
              <w:t>области о добровольной</w:t>
              <w:br/>
              <w:t xml:space="preserve">системе классификации </w:t>
              <w:br/>
              <w:t xml:space="preserve">объектов бытового     </w:t>
              <w:br/>
              <w:t>обслуживания населения</w:t>
              <w:br/>
              <w:t xml:space="preserve">на категории качества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в    </w:t>
              <w:br/>
              <w:t xml:space="preserve">сфере бытового           </w:t>
              <w:br/>
              <w:t xml:space="preserve">обслуживания нас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       </w:t>
              <w:br/>
              <w:t xml:space="preserve">официальных сайтах    </w:t>
              <w:br/>
              <w:t xml:space="preserve">Администрации Томской </w:t>
              <w:br/>
              <w:t>области, администраций</w:t>
              <w:br/>
              <w:t xml:space="preserve">муниципальных         </w:t>
              <w:br/>
              <w:t xml:space="preserve">образований, в СМИ    </w:t>
              <w:br/>
              <w:t xml:space="preserve">аналитических         </w:t>
              <w:br/>
              <w:t>материалов, информации</w:t>
              <w:br/>
              <w:t xml:space="preserve">о событиях,           </w:t>
              <w:br/>
              <w:t xml:space="preserve">мероприятиях и        </w:t>
              <w:br/>
              <w:t xml:space="preserve">деятельности в сфере  </w:t>
              <w:br/>
              <w:t xml:space="preserve">бытовых услуг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обеспечение   </w:t>
              <w:br/>
              <w:t xml:space="preserve">функционирования         </w:t>
              <w:br/>
              <w:t xml:space="preserve">специализированной       </w:t>
              <w:br/>
              <w:t xml:space="preserve">информационной системы   </w:t>
              <w:br/>
              <w:t xml:space="preserve">"Информационный портал   </w:t>
              <w:br/>
              <w:t xml:space="preserve">малого                   </w:t>
              <w:br/>
              <w:t xml:space="preserve">предпринимательства      </w:t>
              <w:br/>
              <w:t xml:space="preserve">Томской области"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   </w:t>
              <w:br/>
              <w:t xml:space="preserve">интернет-портала      </w:t>
              <w:br/>
              <w:t xml:space="preserve">"Малый бизнес Томской </w:t>
              <w:br/>
              <w:t xml:space="preserve">области"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     </w:t>
              <w:br/>
              <w:t>наблюдательного совета по</w:t>
              <w:br/>
              <w:t>вопросам похоронного дела</w:t>
              <w:br/>
              <w:t xml:space="preserve">в Томской област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 xml:space="preserve">заседаний, реализация </w:t>
              <w:br/>
              <w:t xml:space="preserve">принятых решений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</w:t>
              <w:br/>
              <w:t>совершенствованию системы</w:t>
              <w:br/>
              <w:t xml:space="preserve">статистического          </w:t>
              <w:br/>
              <w:t xml:space="preserve">наблюдения в сфере      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экономики          </w:t>
              <w:br/>
              <w:t xml:space="preserve">Администрации      </w:t>
              <w:br/>
              <w:t xml:space="preserve">Томской области,   </w:t>
              <w:br/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е        </w:t>
              <w:br/>
              <w:t xml:space="preserve">предложения по        </w:t>
              <w:br/>
              <w:t xml:space="preserve">совершенствованию     </w:t>
              <w:br/>
              <w:t xml:space="preserve">системы               </w:t>
              <w:br/>
              <w:t xml:space="preserve">статистического       </w:t>
              <w:br/>
              <w:t xml:space="preserve">наблю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     </w:t>
              <w:br/>
              <w:t xml:space="preserve">развития сферы бытового  </w:t>
              <w:br/>
              <w:t xml:space="preserve">обслуживания населения   </w:t>
              <w:br/>
              <w:t xml:space="preserve">Томской облас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записки </w:t>
              <w:br/>
              <w:t xml:space="preserve">о развитии рынка      </w:t>
              <w:br/>
              <w:t xml:space="preserve">бытовых услуг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</w:t>
              <w:br/>
              <w:t>отраслевой инфраструктуры</w:t>
              <w:br/>
              <w:t xml:space="preserve">и численности занятых в  </w:t>
              <w:br/>
              <w:t xml:space="preserve">сфере бытового           </w:t>
              <w:br/>
              <w:t xml:space="preserve">обслуживания населения   </w:t>
              <w:br/>
              <w:t xml:space="preserve">Томской област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записка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обеспечение   </w:t>
              <w:br/>
              <w:t xml:space="preserve">деятельности центров     </w:t>
              <w:br/>
              <w:t xml:space="preserve">поддержки                </w:t>
              <w:br/>
              <w:t xml:space="preserve">предпринимательства,     </w:t>
              <w:br/>
              <w:t xml:space="preserve">бизнес-инкубаторов,      </w:t>
              <w:br/>
              <w:t xml:space="preserve">микрофинансовых          </w:t>
              <w:br/>
              <w:t xml:space="preserve">организаций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   </w:t>
              <w:br/>
              <w:t xml:space="preserve">инфраструктуры        </w:t>
              <w:br/>
              <w:t xml:space="preserve">поддержки             </w:t>
              <w:br/>
              <w:t xml:space="preserve">предпринимательства,  </w:t>
              <w:br/>
              <w:t xml:space="preserve">количество совместных </w:t>
              <w:br/>
              <w:t xml:space="preserve">мероприятий,          </w:t>
              <w:br/>
              <w:t>реализованных проектов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тимулирование развития инфраструктуры бытового обслуживания  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    </w:t>
              <w:br/>
              <w:t xml:space="preserve">деятельности субъектов   </w:t>
              <w:br/>
              <w:t xml:space="preserve">малого и среднего        </w:t>
              <w:br/>
              <w:t xml:space="preserve">предпринимательства в    </w:t>
              <w:br/>
              <w:t xml:space="preserve">сфере бытового           </w:t>
              <w:br/>
              <w:t>обслуживания населения, в</w:t>
              <w:br/>
              <w:t xml:space="preserve">том числе в рамках       </w:t>
              <w:br/>
              <w:t xml:space="preserve">областного конкурса      </w:t>
              <w:br/>
              <w:t xml:space="preserve">предпринимательских      </w:t>
              <w:br/>
              <w:t xml:space="preserve">проектов "Бизнес-старт", </w:t>
              <w:br/>
              <w:t xml:space="preserve">субсидирование затрат    </w:t>
              <w:br/>
              <w:t xml:space="preserve">субъектов малого и       </w:t>
              <w:br/>
              <w:t xml:space="preserve">среднего                 </w:t>
              <w:br/>
              <w:t xml:space="preserve">предпринимательств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,           </w:t>
              <w:br/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предпринимательских   </w:t>
              <w:br/>
              <w:t xml:space="preserve">проектов в сфере      </w:t>
              <w:br/>
              <w:t xml:space="preserve">бытового обслуживания </w:t>
              <w:br/>
              <w:t xml:space="preserve">населения, получивших </w:t>
              <w:br/>
              <w:t xml:space="preserve">финансовую            </w:t>
              <w:br/>
              <w:t xml:space="preserve">поддержку, - не менее </w:t>
              <w:br/>
              <w:t xml:space="preserve">10 в год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ластной     </w:t>
              <w:br/>
              <w:t xml:space="preserve">целевой программы        </w:t>
              <w:br/>
              <w:t>"Социальное развитие села</w:t>
              <w:br/>
              <w:t xml:space="preserve">Томской области до 2012  </w:t>
              <w:br/>
              <w:t xml:space="preserve">года" в части введения в </w:t>
              <w:br/>
              <w:t xml:space="preserve">эксплуатацию предприятий </w:t>
              <w:br/>
              <w:t xml:space="preserve">бытового обслужива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Департамент по     </w:t>
              <w:br/>
              <w:t xml:space="preserve">социально-         </w:t>
              <w:br/>
              <w:t xml:space="preserve">экономическому     </w:t>
              <w:br/>
              <w:t xml:space="preserve">развитию села      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  </w:t>
              <w:br/>
              <w:t xml:space="preserve">предприятий бытового  </w:t>
              <w:br/>
              <w:t>обслуживания населения</w:t>
              <w:br/>
              <w:t xml:space="preserve">в сельских            </w:t>
              <w:br/>
              <w:t xml:space="preserve">муниципальных         </w:t>
              <w:br/>
              <w:t xml:space="preserve">образованиях Томской  </w:t>
              <w:br/>
              <w:t xml:space="preserve">области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 установленном </w:t>
              <w:br/>
              <w:t xml:space="preserve">порядке государственной  </w:t>
              <w:br/>
              <w:t xml:space="preserve">поддержки инвестиционных </w:t>
              <w:br/>
              <w:t>проектов в сфере бытового</w:t>
              <w:br/>
              <w:t xml:space="preserve">обслуживания нас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инвестиций         </w:t>
              <w:br/>
              <w:t xml:space="preserve">Администрации      </w:t>
              <w:br/>
              <w:t xml:space="preserve">Томской области,   </w:t>
              <w:br/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,  </w:t>
              <w:br/>
              <w:t xml:space="preserve">получивших            </w:t>
              <w:br/>
              <w:t xml:space="preserve">государственную       </w:t>
              <w:br/>
              <w:t xml:space="preserve">поддержку. Рост       </w:t>
              <w:br/>
              <w:t xml:space="preserve">объемов инвестиций в  </w:t>
              <w:br/>
              <w:t xml:space="preserve">сфере бытового        </w:t>
              <w:br/>
              <w:t>обслуживания на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     </w:t>
              <w:br/>
              <w:t xml:space="preserve">межрегионального и       </w:t>
              <w:br/>
              <w:t xml:space="preserve">международного           </w:t>
              <w:br/>
              <w:t xml:space="preserve">сотрудничества субъектов </w:t>
              <w:br/>
              <w:t xml:space="preserve">сферы бытового           </w:t>
              <w:br/>
              <w:t xml:space="preserve">обслуживания нас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Томске     </w:t>
              <w:br/>
              <w:t xml:space="preserve">дилерских и сервисных </w:t>
              <w:br/>
              <w:t xml:space="preserve">центров российских и  </w:t>
              <w:br/>
              <w:t xml:space="preserve">иностранных           </w:t>
              <w:br/>
              <w:t xml:space="preserve">производителей        </w:t>
              <w:br/>
              <w:t xml:space="preserve">автомобилей, бытовой  </w:t>
              <w:br/>
              <w:t>техники, оборудования,</w:t>
              <w:br/>
              <w:t xml:space="preserve">развитие              </w:t>
              <w:br/>
              <w:t xml:space="preserve">франчайзинговых форм  </w:t>
              <w:br/>
              <w:t xml:space="preserve">организации           </w:t>
              <w:br/>
              <w:t xml:space="preserve">предприятий сферы     </w:t>
              <w:br/>
              <w:t xml:space="preserve">бытовых услуг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     </w:t>
              <w:br/>
              <w:t xml:space="preserve">межмуниципального        </w:t>
              <w:br/>
              <w:t xml:space="preserve">сотрудничества субъектов </w:t>
              <w:br/>
              <w:t xml:space="preserve">бытового обслужива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лиальной   </w:t>
              <w:br/>
              <w:t xml:space="preserve">сети предприятий      </w:t>
              <w:br/>
              <w:t xml:space="preserve">бытового обслуживания </w:t>
              <w:br/>
              <w:t xml:space="preserve">населения, выездных   </w:t>
              <w:br/>
              <w:t xml:space="preserve">форм обслужива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ктуализация  </w:t>
              <w:br/>
              <w:t xml:space="preserve">баз данных (реестров)    </w:t>
              <w:br/>
              <w:t xml:space="preserve">организаций и            </w:t>
              <w:br/>
              <w:t xml:space="preserve">индивидуальных           </w:t>
              <w:br/>
              <w:t xml:space="preserve">предпринимателей в сфере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з данных    </w:t>
              <w:br/>
              <w:t xml:space="preserve">объектов бытового     </w:t>
              <w:br/>
              <w:t>обслуживания населения</w:t>
              <w:br/>
              <w:t xml:space="preserve">муниципальных         </w:t>
              <w:br/>
              <w:t xml:space="preserve">образований Томской   </w:t>
              <w:br/>
              <w:t xml:space="preserve">област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Содействие в обеспечении сферы бытовых услуг профессиональными </w:t>
              <w:br/>
              <w:t xml:space="preserve">кадрами                    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</w:t>
              <w:br/>
              <w:t>управленческих кадров для</w:t>
              <w:br/>
              <w:t xml:space="preserve">субъектов малого         </w:t>
              <w:br/>
              <w:t xml:space="preserve">предпринимательств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высшему </w:t>
              <w:br/>
              <w:t xml:space="preserve">и среднему         </w:t>
              <w:br/>
              <w:t xml:space="preserve">профессиональному  </w:t>
              <w:br/>
              <w:t xml:space="preserve">образованию        </w:t>
              <w:br/>
              <w:t xml:space="preserve">Администрации      </w:t>
              <w:br/>
              <w:t xml:space="preserve">Томской области,   </w:t>
              <w:br/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,           </w:t>
              <w:br/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индивидуальных        </w:t>
              <w:br/>
              <w:t xml:space="preserve">предпринимателей и    </w:t>
              <w:br/>
              <w:t xml:space="preserve">руководителей         </w:t>
              <w:br/>
              <w:t xml:space="preserve">организаций сферы     </w:t>
              <w:br/>
              <w:t xml:space="preserve">бытового обслуживания </w:t>
              <w:br/>
              <w:t xml:space="preserve">населения, прошедших  </w:t>
              <w:br/>
              <w:t xml:space="preserve">обучение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вышение   </w:t>
              <w:br/>
              <w:t>квалификации специалистов</w:t>
              <w:br/>
              <w:t xml:space="preserve">для организаций бытового </w:t>
              <w:br/>
              <w:t>обслуживания населения на</w:t>
              <w:br/>
              <w:t xml:space="preserve">базе государственных и   </w:t>
              <w:br/>
              <w:t xml:space="preserve">негосударственных       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высшему </w:t>
              <w:br/>
              <w:t xml:space="preserve">и среднему         </w:t>
              <w:br/>
              <w:t xml:space="preserve">профессиональному  </w:t>
              <w:br/>
              <w:t xml:space="preserve">образованию        </w:t>
              <w:br/>
              <w:t xml:space="preserve">Администрации      </w:t>
              <w:br/>
              <w:t xml:space="preserve">Томской области,   </w:t>
              <w:br/>
              <w:t xml:space="preserve">Управление         </w:t>
              <w:br/>
              <w:t xml:space="preserve">начального         </w:t>
              <w:br/>
              <w:t xml:space="preserve">профессионального  </w:t>
              <w:br/>
              <w:t>образования Томской</w:t>
              <w:br/>
              <w:t xml:space="preserve">обла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шедших  </w:t>
              <w:br/>
              <w:t>обучение по профессиям</w:t>
              <w:br/>
              <w:t xml:space="preserve">сферы бытового        </w:t>
              <w:br/>
              <w:t>обслуживания на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        </w:t>
              <w:br/>
              <w:t xml:space="preserve">переподготовки и         </w:t>
              <w:br/>
              <w:t xml:space="preserve">повышения квалификации   </w:t>
              <w:br/>
              <w:t xml:space="preserve">кадров для сельских      </w:t>
              <w:br/>
              <w:t xml:space="preserve">организаций бытового     </w:t>
              <w:br/>
              <w:t>обслуживания населения на</w:t>
              <w:br/>
              <w:t xml:space="preserve">базе организаций         </w:t>
              <w:br/>
              <w:t xml:space="preserve">г. Томс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 xml:space="preserve">специалистов,         </w:t>
              <w:br/>
              <w:t xml:space="preserve">прошедших             </w:t>
              <w:br/>
              <w:t xml:space="preserve">переподготовку,       </w:t>
              <w:br/>
              <w:t>повышение квалификации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ластных и  </w:t>
              <w:br/>
              <w:t xml:space="preserve">районных конкурсов       </w:t>
              <w:br/>
              <w:t xml:space="preserve">профессионального        </w:t>
              <w:br/>
              <w:t xml:space="preserve">мастерств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НП "Томское        </w:t>
              <w:br/>
              <w:t xml:space="preserve">объединение        </w:t>
              <w:br/>
              <w:t xml:space="preserve">парикмахеров и     </w:t>
              <w:br/>
              <w:t xml:space="preserve">косметологов"      </w:t>
              <w:br/>
              <w:t xml:space="preserve">(по согласованию), </w:t>
              <w:br/>
              <w:t xml:space="preserve">органы местного    </w:t>
              <w:br/>
              <w:t xml:space="preserve">самоуправления (по </w:t>
              <w:br/>
              <w:t xml:space="preserve">согласованию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чемпионата </w:t>
              <w:br/>
              <w:t xml:space="preserve">Томской области по    </w:t>
              <w:br/>
              <w:t xml:space="preserve">парикмахерскому       </w:t>
              <w:br/>
              <w:t>искусству - 1/4 финала</w:t>
              <w:br/>
              <w:t xml:space="preserve">чемпионата России по  </w:t>
              <w:br/>
              <w:t xml:space="preserve">парикмахерскому       </w:t>
              <w:br/>
              <w:t xml:space="preserve">искусству, районных   </w:t>
              <w:br/>
              <w:t xml:space="preserve">конкурсов             </w:t>
              <w:br/>
              <w:t xml:space="preserve">профессионального     </w:t>
              <w:br/>
              <w:t xml:space="preserve">мастерства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ых      </w:t>
              <w:br/>
              <w:t xml:space="preserve">семинаров и              </w:t>
              <w:br/>
              <w:t xml:space="preserve">мастер-классов в         </w:t>
              <w:br/>
              <w:t xml:space="preserve">муниципальных            </w:t>
              <w:br/>
              <w:t xml:space="preserve">образованиях Томской     </w:t>
              <w:br/>
              <w:t xml:space="preserve">област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(по </w:t>
              <w:br/>
              <w:t xml:space="preserve">согласованию),     </w:t>
              <w:br/>
              <w:t xml:space="preserve">НП "Томское        </w:t>
              <w:br/>
              <w:t xml:space="preserve">объединение        </w:t>
              <w:br/>
              <w:t xml:space="preserve">парикмахеров и     </w:t>
              <w:br/>
              <w:t xml:space="preserve">косметологов" 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ездных   </w:t>
              <w:br/>
              <w:t xml:space="preserve">семинаров в           </w:t>
              <w:br/>
              <w:t xml:space="preserve">муниципальных         </w:t>
              <w:br/>
              <w:t xml:space="preserve">образованиях Томской  </w:t>
              <w:br/>
              <w:t xml:space="preserve">области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а       </w:t>
              <w:br/>
              <w:t xml:space="preserve">консультационных,        </w:t>
              <w:br/>
              <w:t xml:space="preserve">организационных и        </w:t>
              <w:br/>
              <w:t xml:space="preserve">методических услуг по    </w:t>
              <w:br/>
              <w:t xml:space="preserve">вопросам организации     </w:t>
              <w:br/>
              <w:t xml:space="preserve">предпринимательской      </w:t>
              <w:br/>
              <w:t>деятельности, в том числе</w:t>
              <w:br/>
              <w:t xml:space="preserve">для безработной молодеж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развития           </w:t>
              <w:br/>
              <w:t>предпринимательства</w:t>
              <w:br/>
              <w:t>и реального сектора</w:t>
              <w:br/>
              <w:t xml:space="preserve">экономики Томской  </w:t>
              <w:br/>
              <w:t xml:space="preserve">области,           </w:t>
              <w:br/>
              <w:t>Департамент труда и</w:t>
              <w:br/>
              <w:t>занятости населения</w:t>
              <w:br/>
              <w:t xml:space="preserve">Томской области,   </w:t>
              <w:br/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 xml:space="preserve">семинаров,            </w:t>
              <w:br/>
              <w:t xml:space="preserve">консультац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Повышение уровня безопасности и качества бытового обслуживания </w:t>
              <w:br/>
              <w:t xml:space="preserve">населения   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  </w:t>
              <w:br/>
              <w:t xml:space="preserve">организациями бытового   </w:t>
              <w:br/>
              <w:t xml:space="preserve">обслуживания населения   </w:t>
              <w:br/>
              <w:t xml:space="preserve">Закона РФ "О защите прав </w:t>
              <w:br/>
              <w:t xml:space="preserve">потребителей" и Правил  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рок   </w:t>
              <w:br/>
              <w:t xml:space="preserve">организаций бытового  </w:t>
              <w:br/>
              <w:t xml:space="preserve">обслуживания          </w:t>
              <w:br/>
              <w:t xml:space="preserve">населения, количество </w:t>
              <w:br/>
              <w:t xml:space="preserve">удовлетворенных жалоб </w:t>
              <w:br/>
              <w:t xml:space="preserve">потребителей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</w:t>
              <w:br/>
              <w:t xml:space="preserve">разъяснительной работы в </w:t>
              <w:br/>
              <w:t xml:space="preserve">средствах массовой       </w:t>
              <w:br/>
              <w:t>информации в целях защиты</w:t>
              <w:br/>
              <w:t xml:space="preserve">потребителей бытовых     </w:t>
              <w:br/>
              <w:t xml:space="preserve">услуг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</w:t>
              <w:br/>
              <w:t xml:space="preserve">в средствах массовой  </w:t>
              <w:br/>
              <w:t xml:space="preserve">информаци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   </w:t>
              <w:br/>
              <w:t xml:space="preserve">совещаний по вопросам    </w:t>
              <w:br/>
              <w:t xml:space="preserve">повышения качества       </w:t>
              <w:br/>
              <w:t>оказываемых бытовых услуг</w:t>
              <w:br/>
              <w:t xml:space="preserve">населению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(по </w:t>
              <w:br/>
              <w:t xml:space="preserve">согласованию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 xml:space="preserve">мероприятий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добровольной  </w:t>
              <w:br/>
              <w:t xml:space="preserve">сертификации бытовых     </w:t>
              <w:br/>
              <w:t xml:space="preserve">услуг, проведение        </w:t>
              <w:br/>
              <w:t xml:space="preserve">семинаров и совещаний с  </w:t>
              <w:br/>
              <w:t xml:space="preserve">руководителями           </w:t>
              <w:br/>
              <w:t xml:space="preserve">организаций бытового     </w:t>
              <w:br/>
              <w:t xml:space="preserve">обслуживания населения и </w:t>
              <w:br/>
              <w:t xml:space="preserve">органов по сертификаци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, </w:t>
              <w:br/>
              <w:t xml:space="preserve">органы по          </w:t>
              <w:br/>
              <w:t xml:space="preserve">сертификации  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  <w:br/>
              <w:t xml:space="preserve">мероприятий, рост     </w:t>
              <w:br/>
              <w:t xml:space="preserve">числа организаций,    </w:t>
              <w:br/>
              <w:t xml:space="preserve">прошедших процедуру   </w:t>
              <w:br/>
              <w:t xml:space="preserve">добровольной          </w:t>
              <w:br/>
              <w:t xml:space="preserve">сертификаци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       </w:t>
              <w:br/>
              <w:t xml:space="preserve">категорирования          </w:t>
              <w:br/>
              <w:t xml:space="preserve">организаций бытового     </w:t>
              <w:br/>
              <w:t xml:space="preserve">обслуживания насел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  <w:br/>
              <w:t>организаций, прошедших</w:t>
              <w:br/>
              <w:t xml:space="preserve">процедуру             </w:t>
              <w:br/>
              <w:t xml:space="preserve">категорирования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оздании и  </w:t>
              <w:br/>
              <w:t xml:space="preserve">организации              </w:t>
              <w:br/>
              <w:t xml:space="preserve">взаимодействия с         </w:t>
              <w:br/>
              <w:t xml:space="preserve">некоммерческими          </w:t>
              <w:br/>
              <w:t xml:space="preserve">профессиональными        </w:t>
              <w:br/>
              <w:t xml:space="preserve">объединениями            </w:t>
              <w:br/>
              <w:t xml:space="preserve">предпринимателей в сфере </w:t>
              <w:br/>
              <w:t xml:space="preserve">бытового обслуживания    </w:t>
              <w:br/>
              <w:t xml:space="preserve">населения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 </w:t>
              <w:br/>
              <w:t xml:space="preserve">потребительского   </w:t>
              <w:br/>
              <w:t>рынка Администрации</w:t>
              <w:br/>
              <w:t xml:space="preserve">Томской области,   </w:t>
              <w:br/>
              <w:t xml:space="preserve">органы местного    </w:t>
              <w:br/>
              <w:t xml:space="preserve">самоуправления     </w:t>
              <w:br/>
              <w:t xml:space="preserve">(по согласованию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  <w:br/>
              <w:t xml:space="preserve">некоммерческих        </w:t>
              <w:br/>
              <w:t xml:space="preserve">профессиональных      </w:t>
              <w:br/>
              <w:t xml:space="preserve">объединений           </w:t>
              <w:br/>
              <w:t xml:space="preserve">предпринимателей в    </w:t>
              <w:br/>
              <w:t xml:space="preserve">сфере бытового        </w:t>
              <w:br/>
              <w:t xml:space="preserve">обслуживания          </w:t>
              <w:br/>
              <w:t xml:space="preserve">населения. Количество </w:t>
              <w:br/>
              <w:t xml:space="preserve">совместно проведенных </w:t>
              <w:br/>
              <w:t xml:space="preserve">мероприятий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Концепции</w:t>
      </w:r>
    </w:p>
    <w:p>
      <w:pPr>
        <w:pStyle w:val="Normal"/>
        <w:autoSpaceDE w:val="false"/>
        <w:jc w:val="right"/>
        <w:rPr/>
      </w:pPr>
      <w:r>
        <w:rPr/>
        <w:t>развития бытового обслуживания населения</w:t>
      </w:r>
    </w:p>
    <w:p>
      <w:pPr>
        <w:pStyle w:val="Normal"/>
        <w:autoSpaceDE w:val="false"/>
        <w:jc w:val="right"/>
        <w:rPr/>
      </w:pPr>
      <w:r>
        <w:rPr/>
        <w:t>Томской области на 2008 - 2013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ВЕСТИЦИОННЫХ ПРОЕКТОВ В СФЕРЕ БЫТОВЫХ УСЛУГ НА 2008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700"/>
        <w:gridCol w:w="14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проекты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(по согласованию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новский район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станции       </w:t>
              <w:br/>
              <w:t xml:space="preserve">технического обслуживания автомоби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рест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ойк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ябец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ской по изготовлению </w:t>
              <w:br/>
              <w:t xml:space="preserve">мебели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тельник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изайн-ателье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ито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ской по ремонту      </w:t>
              <w:br/>
              <w:t xml:space="preserve">бытовой техник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евченк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 красот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ветлана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рикмахерского салон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лория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рикмахерской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пканец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нции по техническому    </w:t>
              <w:br/>
              <w:t xml:space="preserve">обслуживанию и ремонту автомоби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торок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чарский район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уны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ноземцев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алона-парикмахерской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ухушина        </w:t>
              <w:br/>
              <w:t xml:space="preserve">ИП Кирд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сервис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хайл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дровый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услуг салона   </w:t>
              <w:br/>
              <w:t xml:space="preserve">красоты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былинска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ий район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нции технического       </w:t>
              <w:br/>
              <w:t xml:space="preserve">обслуживания и ремонта автомоби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ебер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й автостоян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еснок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станции по    </w:t>
              <w:br/>
              <w:t xml:space="preserve">техническому обслуживанию и ремонту    </w:t>
              <w:br/>
              <w:t xml:space="preserve">автомобилей "АвтоТехЦентр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олчановск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бан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Федо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ской по ремонту      </w:t>
              <w:br/>
              <w:t xml:space="preserve">бытовой техник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Цепун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уны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лон красоты </w:t>
              <w:br/>
              <w:t xml:space="preserve">"Надежда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шевский район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ойк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рубецко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станции по    </w:t>
              <w:br/>
              <w:t xml:space="preserve">техническому обслуживанию и ремонту    </w:t>
              <w:br/>
              <w:t xml:space="preserve">автомобилей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абутин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идорожного комплекса с      </w:t>
              <w:br/>
              <w:t xml:space="preserve">автомойкой и платной автостоянко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огема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парикмахерской     </w:t>
              <w:br/>
              <w:t xml:space="preserve">"Ольга"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кш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солярия "Орхидея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ики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фотоатель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ерн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ателье   </w:t>
              <w:br/>
              <w:t xml:space="preserve">"Евгения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слико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бель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бытовых услуг для   </w:t>
              <w:br/>
              <w:t xml:space="preserve">населения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              </w:t>
              <w:br/>
              <w:t>"Парабельбытсервис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 красот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юменце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ий райо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ской по ремонту      </w:t>
              <w:br/>
              <w:t xml:space="preserve">бытовой техник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ергач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телье по пошиву и ремонту    </w:t>
              <w:br/>
              <w:t xml:space="preserve">одежды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мае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рикмахерской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рофимо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Северс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ани и прачечной         </w:t>
              <w:br/>
              <w:t xml:space="preserve">самообслуживания с приемным пункто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крорайон    </w:t>
              <w:br/>
              <w:t xml:space="preserve">"Сосновка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ан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идоренк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0 </w:t>
              <w:br/>
              <w:t xml:space="preserve">гг.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плекса бытового       </w:t>
              <w:br/>
              <w:t xml:space="preserve">обслуживани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ФСК           </w:t>
              <w:br/>
              <w:t xml:space="preserve">ГазХимстройИнвест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анно-оздоровительного     </w:t>
              <w:br/>
              <w:t xml:space="preserve">комплекса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льютик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й автостоян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вадро-Альфа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ойки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оманиши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нции по техническому    </w:t>
              <w:br/>
              <w:t xml:space="preserve">обслуживанию и ремонту автомоби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глак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бани и приобретение      </w:t>
              <w:br/>
              <w:t xml:space="preserve">нового оборудования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"Камея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телье по ремонту и пошиву </w:t>
              <w:br/>
              <w:t xml:space="preserve">одежды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рагин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ома быт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Ц "Витим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оизводственных         </w:t>
              <w:br/>
              <w:t xml:space="preserve">помещений и приемных пунктов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отос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городского кладбищ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ЗАТО Северск    </w:t>
              <w:br/>
              <w:t xml:space="preserve">"Комбинат          </w:t>
              <w:br/>
              <w:t xml:space="preserve">благоустройства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режево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й автостоян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ядушки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центр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ар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-парикмахерско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усаино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техническому  </w:t>
              <w:br/>
              <w:t xml:space="preserve">обслуживанию и ремонту автомобилей и   </w:t>
              <w:br/>
              <w:t xml:space="preserve">автомойки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идне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нции по техническому    </w:t>
              <w:br/>
              <w:t xml:space="preserve">обслуживанию и ремонту автомоби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исиле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й автостоян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ози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техническому  </w:t>
              <w:br/>
              <w:t xml:space="preserve">обслуживанию и ремонту автомобилей и   </w:t>
              <w:br/>
              <w:t xml:space="preserve">автомойки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итник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й автостоянк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окунов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нции по техническому    </w:t>
              <w:br/>
              <w:t xml:space="preserve">обслуживанию и ремонту автомобил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рсаянов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-парикмахерско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выкин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-парикмахерско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бро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лона-парикмахерской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енк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ульдетский район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в цех по     </w:t>
              <w:br/>
              <w:t xml:space="preserve">изготовлению мебел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Щербак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швейной  </w:t>
              <w:br/>
              <w:t xml:space="preserve">мастерской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ек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ателье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унев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нкта по оказанию бытовых </w:t>
              <w:br/>
              <w:t xml:space="preserve">услуг (парикмахерская, ремонт обуви)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ашкевич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бань NN 2, 3, 9, 1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Томские бани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центров "КаМАЗ", "Хонда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ФССК"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орудования химчистки    </w:t>
              <w:br/>
              <w:t xml:space="preserve">"Тинтория"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интория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орудования салона       </w:t>
              <w:br/>
              <w:t xml:space="preserve">красоты "Звезда кино"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ган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центра "Лексус"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Фирма ВИК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ха химической чистки     </w:t>
              <w:br/>
              <w:t xml:space="preserve">ковр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Фея"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10 гг.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центра "Форд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МР-авто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мплекса ритуального    </w:t>
              <w:br/>
              <w:t xml:space="preserve">обслуживани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итуал-сервис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   </w:t>
              <w:br/>
              <w:t xml:space="preserve">2009 гг.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район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для ателье   </w:t>
              <w:br/>
              <w:t xml:space="preserve">"Людмила"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есноченк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чебно-производственного      </w:t>
              <w:br/>
              <w:t xml:space="preserve">ателье "Мастерская моды "Ева"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тепаева,       </w:t>
              <w:br/>
              <w:t xml:space="preserve">ИП Филантьев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телье по ремонту и пошиву    </w:t>
              <w:br/>
              <w:t xml:space="preserve">одежды, обув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ртын,         </w:t>
              <w:br/>
              <w:t xml:space="preserve">ИП Катк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 оборудования для   </w:t>
              <w:br/>
              <w:t xml:space="preserve">парикмахерски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ыкова,         </w:t>
              <w:br/>
              <w:t xml:space="preserve">ИП Коломейчу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 оборудования для   </w:t>
              <w:br/>
              <w:t xml:space="preserve">парикмахерско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ито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нский район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стерской по изготовлению </w:t>
              <w:br/>
              <w:t xml:space="preserve">ключей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расе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фотоатель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амовских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станции по    </w:t>
              <w:br/>
              <w:t xml:space="preserve">техническому обслуживанию и ремонту    </w:t>
              <w:br/>
              <w:t xml:space="preserve">автомобилей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троченк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ха по изготовлению мебели</w:t>
              <w:br/>
              <w:t xml:space="preserve">по индивидуальным заказам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нник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услуг по            </w:t>
              <w:br/>
              <w:t xml:space="preserve">техническому обслуживанию автомоби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Чаинское      </w:t>
              <w:br/>
              <w:t xml:space="preserve">ПОЖКХ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ателье по</w:t>
              <w:br/>
              <w:t xml:space="preserve">пошиву и ремонту одежды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знахаре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Концепции</w:t>
      </w:r>
    </w:p>
    <w:p>
      <w:pPr>
        <w:pStyle w:val="Normal"/>
        <w:autoSpaceDE w:val="false"/>
        <w:jc w:val="right"/>
        <w:rPr/>
      </w:pPr>
      <w:r>
        <w:rPr/>
        <w:t>развития бытового обслуживания населения</w:t>
      </w:r>
    </w:p>
    <w:p>
      <w:pPr>
        <w:pStyle w:val="Normal"/>
        <w:autoSpaceDE w:val="false"/>
        <w:jc w:val="right"/>
        <w:rPr/>
      </w:pPr>
      <w:r>
        <w:rPr/>
        <w:t>Томской области на 2008 - 2013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ГРУППЫ БЫТОВ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монт, окраска и пошив обуви.</w:t>
      </w:r>
    </w:p>
    <w:p>
      <w:pPr>
        <w:pStyle w:val="Normal"/>
        <w:autoSpaceDE w:val="false"/>
        <w:ind w:firstLine="540"/>
        <w:jc w:val="both"/>
        <w:rPr/>
      </w:pPr>
      <w:r>
        <w:rPr/>
        <w:t>2. Ремонт и пошив швейных, меховых и кожаных изделий, головных уборов и изделий текстильной галантереи, ремонт, пошив и вязание трикотаж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3. Ремонт и техническое обслуживание бытовой радиоэлектронной аппаратуры, бытовых машин и бытовых приборов, ремонт и изготовление металло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ическое обслуживание и ремонт транспортных средств, машин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Изготовление и ремонт мебели.</w:t>
      </w:r>
    </w:p>
    <w:p>
      <w:pPr>
        <w:pStyle w:val="Normal"/>
        <w:autoSpaceDE w:val="false"/>
        <w:ind w:firstLine="540"/>
        <w:jc w:val="both"/>
        <w:rPr/>
      </w:pPr>
      <w:r>
        <w:rPr/>
        <w:t>6. Химическая чистка и крашение, услуги прачечных.</w:t>
      </w:r>
    </w:p>
    <w:p>
      <w:pPr>
        <w:pStyle w:val="Normal"/>
        <w:autoSpaceDE w:val="false"/>
        <w:ind w:firstLine="540"/>
        <w:jc w:val="both"/>
        <w:rPr/>
      </w:pPr>
      <w:r>
        <w:rPr/>
        <w:t>7. Ремонт и строительство жилья и других построек.</w:t>
      </w:r>
    </w:p>
    <w:p>
      <w:pPr>
        <w:pStyle w:val="Normal"/>
        <w:autoSpaceDE w:val="false"/>
        <w:ind w:firstLine="540"/>
        <w:jc w:val="both"/>
        <w:rPr/>
      </w:pPr>
      <w:r>
        <w:rPr/>
        <w:t>8. Услуги фотоателье, фото- и кинолабораторий.</w:t>
      </w:r>
    </w:p>
    <w:p>
      <w:pPr>
        <w:pStyle w:val="Normal"/>
        <w:autoSpaceDE w:val="false"/>
        <w:ind w:firstLine="540"/>
        <w:jc w:val="both"/>
        <w:rPr/>
      </w:pPr>
      <w:r>
        <w:rPr/>
        <w:t>9. Услуги бань и душевых.</w:t>
      </w:r>
    </w:p>
    <w:p>
      <w:pPr>
        <w:pStyle w:val="Normal"/>
        <w:autoSpaceDE w:val="false"/>
        <w:ind w:firstLine="540"/>
        <w:jc w:val="both"/>
        <w:rPr/>
      </w:pPr>
      <w:r>
        <w:rPr/>
        <w:t>10. Услуги парикмахерских.</w:t>
      </w:r>
    </w:p>
    <w:p>
      <w:pPr>
        <w:pStyle w:val="Normal"/>
        <w:autoSpaceDE w:val="false"/>
        <w:ind w:firstLine="540"/>
        <w:jc w:val="both"/>
        <w:rPr/>
      </w:pPr>
      <w:r>
        <w:rPr/>
        <w:t>11. Услуги предприятий по прокату.</w:t>
      </w:r>
    </w:p>
    <w:p>
      <w:pPr>
        <w:pStyle w:val="Normal"/>
        <w:autoSpaceDE w:val="false"/>
        <w:ind w:firstLine="540"/>
        <w:jc w:val="both"/>
        <w:rPr/>
      </w:pPr>
      <w:r>
        <w:rPr/>
        <w:t>12. Ритуальные, обрядов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9604;fld=134" TargetMode="External"/><Relationship Id="rId3" Type="http://schemas.openxmlformats.org/officeDocument/2006/relationships/hyperlink" Target="consultantplus://offline/main?base=RLAW091;n=33757;fld=134;dst=100008" TargetMode="External"/><Relationship Id="rId4" Type="http://schemas.openxmlformats.org/officeDocument/2006/relationships/hyperlink" Target="consultantplus://offline/main?base=RLAW091;n=33757;fld=134;dst=100254" TargetMode="External"/><Relationship Id="rId5" Type="http://schemas.openxmlformats.org/officeDocument/2006/relationships/hyperlink" Target="consultantplus://offline/main?base=RLAW091;n=33757;fld=134;dst=100124" TargetMode="External"/><Relationship Id="rId6" Type="http://schemas.openxmlformats.org/officeDocument/2006/relationships/hyperlink" Target="consultantplus://offline/main?base=RLAW091;n=33757;fld=134;dst=100158" TargetMode="External"/><Relationship Id="rId7" Type="http://schemas.openxmlformats.org/officeDocument/2006/relationships/hyperlink" Target="consultantplus://offline/main?base=RLAW091;n=39604;fld=134;dst=103517" TargetMode="External"/><Relationship Id="rId8" Type="http://schemas.openxmlformats.org/officeDocument/2006/relationships/hyperlink" Target="consultantplus://offline/main?base=RLAW091;n=49837;fld=134;dst=100012" TargetMode="External"/><Relationship Id="rId9" Type="http://schemas.openxmlformats.org/officeDocument/2006/relationships/hyperlink" Target="consultantplus://offline/main?base=RLAW091;n=50466;fld=134;dst=100602" TargetMode="External"/><Relationship Id="rId10" Type="http://schemas.openxmlformats.org/officeDocument/2006/relationships/hyperlink" Target="consultantplus://offline/main?base=RLAW091;n=48082;fld=134" TargetMode="External"/><Relationship Id="rId11" Type="http://schemas.openxmlformats.org/officeDocument/2006/relationships/hyperlink" Target="consultantplus://offline/main?base=RLAW091;n=49837;fld=134" TargetMode="External"/><Relationship Id="rId12" Type="http://schemas.openxmlformats.org/officeDocument/2006/relationships/hyperlink" Target="consultantplus://offline/main?base=RLAW091;n=36100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56:00Z</dcterms:created>
  <dc:creator>osy</dc:creator>
  <dc:description/>
  <dc:language>en-US</dc:language>
  <cp:lastModifiedBy>USER</cp:lastModifiedBy>
  <dcterms:modified xsi:type="dcterms:W3CDTF">2022-02-11T02:56:00Z</dcterms:modified>
  <cp:revision>2</cp:revision>
  <dc:subject/>
  <dc:title>ГУБЕРНАТОР ТОМСКОЙ ОБЛАСТИ</dc:title>
</cp:coreProperties>
</file>