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1997 г. N 4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ПРЕДОСТАВЛЕНИЯ ГОСТИНИЧНЫХ</w:t>
      </w:r>
    </w:p>
    <w:p>
      <w:pPr>
        <w:pStyle w:val="ConsPlusTitle"/>
        <w:widowControl/>
        <w:jc w:val="center"/>
        <w:rPr/>
      </w:pPr>
      <w:r>
        <w:rPr/>
        <w:t>УСЛУГ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2.10.1999 </w:t>
      </w:r>
      <w:hyperlink r:id="rId2">
        <w:r>
          <w:rPr>
            <w:rStyle w:val="InternetLink"/>
            <w:color w:val="0000FF"/>
          </w:rPr>
          <w:t>N 1104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5.09.2000 </w:t>
      </w:r>
      <w:hyperlink r:id="rId3">
        <w:r>
          <w:rPr>
            <w:rStyle w:val="InternetLink"/>
            <w:color w:val="0000FF"/>
          </w:rPr>
          <w:t>N 693,</w:t>
        </w:r>
      </w:hyperlink>
      <w:r>
        <w:rPr/>
        <w:t xml:space="preserve"> от 01.02.2005 </w:t>
      </w:r>
      <w:hyperlink r:id="rId4">
        <w:r>
          <w:rPr>
            <w:rStyle w:val="InternetLink"/>
            <w:color w:val="0000FF"/>
          </w:rPr>
          <w:t>N 49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гостиничных услуг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ня 1994 г. N 669 "Об утверждении Правил предоставления гостиничных услуг в Российской Федерации" (Собрание законодательства Российской Федерации, 1994, N 8, ст. 871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ледний абзац</w:t>
        </w:r>
      </w:hyperlink>
      <w:r>
        <w:rPr/>
        <w:t xml:space="preserve"> Постановления Правительства Российской Федерации от 28 февраля 1996 г. N 199 "О внесении изменений в решения Правительства Российской Федерации" (Собрание законодательства Российской Федерации, 1996, N 10, ст. 94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ЧЕРНОМЫР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1997 г. N 49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орядке доведения информации о цене и условиях предоставления гостиничных услуг см. </w:t>
      </w:r>
      <w:hyperlink r:id="rId9">
        <w:r>
          <w:rPr>
            <w:rStyle w:val="InternetLink"/>
            <w:color w:val="0000FF"/>
          </w:rPr>
          <w:t>письмо</w:t>
        </w:r>
      </w:hyperlink>
      <w:r>
        <w:rPr/>
        <w:t xml:space="preserve"> Роспотребнадзора от 07.03.2006 N 0100/2473-06-3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ГОСТИНИЧНЫХ УСЛУГ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2.10.1999 </w:t>
      </w:r>
      <w:hyperlink r:id="rId10">
        <w:r>
          <w:rPr>
            <w:rStyle w:val="InternetLink"/>
            <w:color w:val="0000FF"/>
          </w:rPr>
          <w:t>N 1104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5.09.2000 </w:t>
      </w:r>
      <w:hyperlink r:id="rId11">
        <w:r>
          <w:rPr>
            <w:rStyle w:val="InternetLink"/>
            <w:color w:val="0000FF"/>
          </w:rPr>
          <w:t>N 693,</w:t>
        </w:r>
      </w:hyperlink>
      <w:r>
        <w:rPr/>
        <w:t xml:space="preserve"> от 01.02.2005 </w:t>
      </w:r>
      <w:hyperlink r:id="rId12">
        <w:r>
          <w:rPr>
            <w:rStyle w:val="InternetLink"/>
            <w:color w:val="0000FF"/>
          </w:rPr>
          <w:t>N 49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разработаны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) и регулируют отношения в области предоставления гостиничных услуг (далее именуются -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нятия, используемые в настоящих Правилах,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гостиница" - имущественный комплекс (здание, часть здания, оборудование и иное имущество), предназначенный для предоставле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ь" - гражданин, имеющий намерение заказать либо заказывающий и использующий услуг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"исполнитель" - организация независимо от организационно-правовой формы, а также индивидуальный предприниматель, оказывающие услуги потребителям по возмездному договор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нформация об услугах, порядок оформления</w:t>
      </w:r>
    </w:p>
    <w:p>
      <w:pPr>
        <w:pStyle w:val="Normal"/>
        <w:autoSpaceDE w:val="false"/>
        <w:jc w:val="center"/>
        <w:rPr/>
      </w:pPr>
      <w:r>
        <w:rPr/>
        <w:t>проживания в гостинице и оплаты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 обязан довести до сведения потребителя свое фирменное наименование (наименование), место нахождения (юридический адрес) и режим работы. Исполнитель размещает указанную информацию на вывеск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размещается в помещении, предназначенном для оформления проживания, в удобном для обозрения месте и в обязательном порядк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сполнителе и номер его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гостинице соответствующей категории, если категория присваивалась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дтверждении соответствия услуг установленным требованиям (номер сертификата соответствия, срок его действия, орган, его выдавший, или регистрационный номер декларации о соответствии, срок ее действия, наименование исполнителя, принявшего декларацию, и орган, ее зарегистрировавший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1999 N 1104)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омере лицензии, сроке ее действия, об органе, выдавшем лицензию, если данный вид деятельности подлежит лицензир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извлечения из государственного стандарта, устанавливающего требования в области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цену номеров (места в номере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, входящих в цену номера (места в номере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цену дополнительных услуг, оказываемых за отдельную плат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форме и порядке оплаты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срок проживания в гостинице, если он установлен исполнителем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исьмом</w:t>
        </w:r>
      </w:hyperlink>
      <w:r>
        <w:rPr/>
        <w:t xml:space="preserve"> Госстроя РФ от 16.02.2001 N ВР-738/12 разъяснено, что под "иными нормативными правовыми актами" понимаются указы Президента Российской Федерации и постановления Правительства Российской Федерации, определяющие порядок и размеры льгот отдельным категориям лиц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категорий лиц, имеющих право на получение льгот, а также перечень льгот, предоставляемых при оказании услуг в соответствии с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живания в гостиниц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боте размещенных в гостинице предприятий общественного питания, торговли, связи, бытового обслуживания и др.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ргане по защите прав потребителей при местной администрации, если такой орган имеетс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ышестоя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обеспечить наличие в каждом номере информации о порядке проживания в гостинице, правил противопожарной безопасности и правил пользования электробытовыми прибора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должна доводиться до сведения потребителей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 обязан обеспечить предоставление льгот при оказании услуг тем категориям граждан, которым такие льготы предусмотрены законами и иными нормативными правовыми акт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исьмом</w:t>
        </w:r>
      </w:hyperlink>
      <w:r>
        <w:rPr/>
        <w:t xml:space="preserve"> Госстроя РФ от 16.02.2001 N ВР-738/12 разъяснено, что исполнителю предоставляется право самостоятельно определять порядок бронирования мест в гостиниц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Исполнитель вправе заключать договор на бронирование мест в гостинице путем составления документа, подписанного двумя сторонами, а также путем принятия заявки на бронирование посредством почтовой, телефонной и иной связи, позволяющей достоверно установить, что заявка исходит от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поздания потребителя с него взимается кроме платы за бронирование также плата за фактический простой номера (места в номере), но не более чем за сутки. При опоздании более чем на сутки бронь аннулируется. В случае отказа потребителя оплатить бронь, его размещение в гостинице производится в порядке общей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 - коммерческая организация обязан заключить с потребителем договор на предоставление услуг, кроме случаев, когда отсутствует возможность предоставления услуг, в том числе если учредительными документами исполнителя или гражданско-правовым договором, заключенным с ним, предусмотрена обязанность исполнителя в определенном порядке предоставлять услуги соответствующей категории лиц.</w:t>
      </w:r>
    </w:p>
    <w:p>
      <w:pPr>
        <w:pStyle w:val="Normal"/>
        <w:autoSpaceDE w:val="false"/>
        <w:ind w:firstLine="540"/>
        <w:jc w:val="both"/>
        <w:rPr/>
      </w:pPr>
      <w:r>
        <w:rPr/>
        <w:t>8. Договор на предоставление услуг заключается при предъявлении потребителем паспорта или военного билета, удостоверения личности, иного документа, оформленного в установленном порядке и подтверждающего личность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формлении проживания в гостинице исполнитель выдает квитанцию (талон) или иной документ, подтверждающий заключение договора на оказание услуг, который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сполнителя (для индивидуальных предпринимателей - фамилию, имя, отчество, сведения о государственной рег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оставляемом номере (месте в номере);</w:t>
      </w:r>
    </w:p>
    <w:p>
      <w:pPr>
        <w:pStyle w:val="Normal"/>
        <w:autoSpaceDE w:val="false"/>
        <w:ind w:firstLine="540"/>
        <w:jc w:val="both"/>
        <w:rPr/>
      </w:pPr>
      <w:r>
        <w:rPr/>
        <w:t>цену номера (места в номере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данные по усмотрению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9. 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 Исполнитель должен обеспечить круглосуточное оформление потребителей, прибывающих в гостиницу и убывающих из не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разъяснении порядка применения пункта 11 см. </w:t>
      </w:r>
      <w:hyperlink r:id="rId19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6.02.2001 N ВР-738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Исполнитель не вправе без согласия потребителя выполня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обуславливать выполнение одних услуг обязательным оказанием других услу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разъяснении порядка применения пункта 12 см. </w:t>
      </w:r>
      <w:hyperlink r:id="rId21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6.02.2001 N ВР-738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Цена номера (места в номере), а также форма его оплаты устанавливаются исполнителе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ем может быть установлена посуточная или почасовая оплата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пределяет перечень услуг, которые входят в цену номера (места в номере)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обязан оплатить оказанную исполнителем в полном объеме услугу после принятия ее потребителем. С согласия потребителя услуга может быть оплачена им при заключении договора в полном объеме или путем выдачи аванс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разъяснении порядка применения пункта 13 см. </w:t>
      </w:r>
      <w:hyperlink r:id="rId24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6.02.2001 N ВР-738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Плата за проживание в гостинице взимается в соответствии с единым расчетным часом - с 12 часов текущих суток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до расчетного часа (с 0 до 12 часов) плата за проживание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задержки выезда потребителя плата за проживание взим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не более 6 часов после расчетного часа - почасовая оплата;</w:t>
      </w:r>
    </w:p>
    <w:p>
      <w:pPr>
        <w:pStyle w:val="Normal"/>
        <w:autoSpaceDE w:val="false"/>
        <w:ind w:firstLine="540"/>
        <w:jc w:val="both"/>
        <w:rPr/>
      </w:pPr>
      <w:r>
        <w:rPr/>
        <w:t>от 6 до 12 часов после расчетного часа - плата за половину суток;</w:t>
      </w:r>
    </w:p>
    <w:p>
      <w:pPr>
        <w:pStyle w:val="Normal"/>
        <w:autoSpaceDE w:val="false"/>
        <w:ind w:firstLine="540"/>
        <w:jc w:val="both"/>
        <w:rPr/>
      </w:pPr>
      <w:r>
        <w:rPr/>
        <w:t>от 12 до 24 часов после расчетного часа - плата за полные сутки (если нет почасовой опла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с учетом местных особенностей вправе изменить единый расчетный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едоставле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разъяснении порядка применения пункта 14 см. </w:t>
      </w:r>
      <w:hyperlink r:id="rId25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6.02.2001 N ВР-738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Качество предоставляемых услуг должно соответствовать условиям договора, а при отсутствии или неполноте условий договора - требованиям, обычно предъявляемым к этим услуга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ормативными правовыми актами предусмотрены обязательные требования к услугам, качество предоставляемых услуг должно соответствовать эт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обеспечение гостиницы, перечень и качество предоставляемых услуг должны соответствовать требованиям присвоенной 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Исполнитель обязан предоставить потребителю без дополнительной оплаты следующие виды услуг:</w:t>
      </w:r>
    </w:p>
    <w:p>
      <w:pPr>
        <w:pStyle w:val="Normal"/>
        <w:autoSpaceDE w:val="false"/>
        <w:ind w:firstLine="540"/>
        <w:jc w:val="both"/>
        <w:rPr/>
      </w:pPr>
      <w:r>
        <w:rPr/>
        <w:t>вызов скор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ние медицинской аптечкой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в номер корреспонденции по ее пол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будка к определенн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кипятка, иголок, ниток, одного комплекта посуды и столов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рядок проживания в гостинице устанавливается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Исполнитель в соответствии со </w:t>
      </w:r>
      <w:hyperlink r:id="rId26">
        <w:r>
          <w:rPr>
            <w:rStyle w:val="InternetLink"/>
            <w:color w:val="0000FF"/>
          </w:rPr>
          <w:t>статьей 925</w:t>
        </w:r>
      </w:hyperlink>
      <w:r>
        <w:rPr/>
        <w:t xml:space="preserve"> Гражданского кодекса Российской Федерации отвечает за сохранность вещей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забытых вещей исполнитель обязан немедленно уведомить об этом владельца вещей. Если лицо, имеющее право потребовать забытую вещь, или место его пребывания неизвестны, исполнитель обязан заявить о находке в милицию или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В организациях общественного питания, связи и бытового обслуживания, размещенных в гостинице, лица, проживающие в гостинице, обслужив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19. Потребитель обязан соблюдать установленный исполнителем порядок проживания и правила противопожарной безопас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исьмом</w:t>
        </w:r>
      </w:hyperlink>
      <w:r>
        <w:rPr/>
        <w:t xml:space="preserve"> Госстроя РФ от 16.02.2001 N ВР-738/12 разъяснено, что при расторжении потребителем договора с гостиницей до истечения суток оплата взимается в соответствии с </w:t>
      </w:r>
      <w:hyperlink r:id="rId28">
        <w:r>
          <w:rPr>
            <w:rStyle w:val="InternetLink"/>
            <w:color w:val="0000FF"/>
          </w:rPr>
          <w:t>пунктом 13</w:t>
        </w:r>
      </w:hyperlink>
      <w:r>
        <w:rPr/>
        <w:t xml:space="preserve"> Правил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отребитель вправе расторгнуть договор на оказание услуги в любое время, уплатив исполнителю часть цены пропорционально части оказанной услуги до получения извещения о расторжении договора и возместив исполнителю расходы, произведенные им до этого момента в целях исполнения договора, если они не входят в указанную часть цены услуги.</w:t>
      </w:r>
    </w:p>
    <w:p>
      <w:pPr>
        <w:pStyle w:val="Normal"/>
        <w:autoSpaceDE w:val="false"/>
        <w:jc w:val="both"/>
        <w:rPr/>
      </w:pPr>
      <w:r>
        <w:rPr/>
        <w:t xml:space="preserve">(п. 20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исполнителя и потребителя</w:t>
      </w:r>
    </w:p>
    <w:p>
      <w:pPr>
        <w:pStyle w:val="Normal"/>
        <w:autoSpaceDE w:val="false"/>
        <w:jc w:val="center"/>
        <w:rPr/>
      </w:pPr>
      <w:r>
        <w:rPr/>
        <w:t>за предоставление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Потребитель при обнаружении недостатков оказанной услуги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ого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го уменьшения цены за оказан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расторгнуть договор на предоставление услуг и потребовать полного возмещения убытков, если исполнитель в установленный срок не устранил эти недостатки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также вправе расторгнуть договор, если он обнаружил существенные недостатки в оказанной услуге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должен устранить недостатки оказанной услуги в течение часа с момента предъявления потребителем соответствующе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требителя об уменьшении цены оказанной услуги, а также о возмещении убытков, причиненных расторжением договора на предоставление услуг, подлежат удовлетворению в течение 10 дней со дня предъявления соответствующе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отребовать также полного возмещения убытков, причиненных ему в связи с недостатком оказанной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ение требований потребителя о безвозмездном устранении недостатков при оказании услуг не освобождает исполнителя от ответственности в форме неустойки за нарушение срока окончания оказания услуг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22. За нарушение сроков удовлетворения отдельных требований потребителя исполнитель уплачивает потребителю за каждый час (день, если срок определен в днях) просрочки неустойку (пени) в размере 3 процентов суточной цены номера (места в номере) или цены отдельной услуги, если ее можно определить.</w:t>
      </w:r>
    </w:p>
    <w:p>
      <w:pPr>
        <w:pStyle w:val="Normal"/>
        <w:autoSpaceDE w:val="false"/>
        <w:ind w:firstLine="540"/>
        <w:jc w:val="both"/>
        <w:rPr/>
      </w:pPr>
      <w:r>
        <w:rPr/>
        <w:t>23. За нарушение сроков начала оказания услуг по договору на бронирование мест в гостинице исполнитель уплачивает потребителю за каждый день просрочки неустойку (пени) в размере 3 процентов суточной цены забронирова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исполнитель нарушил сроки начала оказания услуг по договору на бронирование мест в гостинице, потребитель по своему выбору вправе: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ить исполнителю новый срок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овать уменьшения цены за оказанные услуг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гнуть договор об оказании услуг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отребовать также полного возмещения убытков, причиненных ему в связи с нарушением сроков оказания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ные потребителем новые сроки оказания услуги указываются в договоре об оказании услуг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торжении потребителем договора об оказании услуги по договору на бронирование мест в гостинице исполнитель не вправе требовать возмещения своих затрат, произведенных в процессе оказания услуги, а также платы за оказанную услугу, за исключением случая, если потребитель принял оказанную услугу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9.2000 N 693)</w:t>
      </w:r>
    </w:p>
    <w:p>
      <w:pPr>
        <w:pStyle w:val="Normal"/>
        <w:autoSpaceDE w:val="false"/>
        <w:ind w:firstLine="540"/>
        <w:jc w:val="both"/>
        <w:rPr/>
      </w:pPr>
      <w:r>
        <w:rPr/>
        <w:t>24. Исполнитель в соответствии с законодательством Российской Федерации несет ответственность за вред, причиненный жизни, здоровью или имуществу потребителя вследствие недостатков при оказании услуг, а также компенсирует моральный вред, причиненный потребителю нарушением прав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В случае нарушения исполнителем настоящих Правил защита прав потребителей, предусмотренных законодательством Российской Федерации, осуществляется в порядке, установленно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6. Потребитель в соответствии с законодательством Российской Федерации возмещает ущерб в случае утраты или повреждения имущества гостиницы, а также несет ответственность за и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Контроль за соблюдением настоящих Правил осуществляется Федеральной службой по надзору в сфере защиты прав потребителей и благополучия человека и другими федеральными органами исполнительной власти в предел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(п. 27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2970;fld=134;dst=100016" TargetMode="External"/><Relationship Id="rId3" Type="http://schemas.openxmlformats.org/officeDocument/2006/relationships/hyperlink" Target="consultantplus://offline/main?base=LAW;n=28595;fld=134;dst=100005" TargetMode="External"/><Relationship Id="rId4" Type="http://schemas.openxmlformats.org/officeDocument/2006/relationships/hyperlink" Target="consultantplus://offline/main?base=LAW;n=106883;fld=134;dst=100116" TargetMode="External"/><Relationship Id="rId5" Type="http://schemas.openxmlformats.org/officeDocument/2006/relationships/hyperlink" Target="consultantplus://offline/main?base=LAW;n=89893;fld=134;dst=100334" TargetMode="External"/><Relationship Id="rId6" Type="http://schemas.openxmlformats.org/officeDocument/2006/relationships/hyperlink" Target="consultantplus://offline/main?base=LAW;n=51806;fld=134;dst=100012" TargetMode="External"/><Relationship Id="rId7" Type="http://schemas.openxmlformats.org/officeDocument/2006/relationships/hyperlink" Target="consultantplus://offline/main?base=LAW;n=10760;fld=134" TargetMode="External"/><Relationship Id="rId8" Type="http://schemas.openxmlformats.org/officeDocument/2006/relationships/hyperlink" Target="consultantplus://offline/main?base=LAW;n=9433;fld=134;dst=100010" TargetMode="External"/><Relationship Id="rId9" Type="http://schemas.openxmlformats.org/officeDocument/2006/relationships/hyperlink" Target="consultantplus://offline/main?base=LAW;n=59346;fld=134;dst=100072" TargetMode="External"/><Relationship Id="rId10" Type="http://schemas.openxmlformats.org/officeDocument/2006/relationships/hyperlink" Target="consultantplus://offline/main?base=LAW;n=52970;fld=134;dst=100016" TargetMode="External"/><Relationship Id="rId11" Type="http://schemas.openxmlformats.org/officeDocument/2006/relationships/hyperlink" Target="consultantplus://offline/main?base=LAW;n=28595;fld=134;dst=100005" TargetMode="External"/><Relationship Id="rId12" Type="http://schemas.openxmlformats.org/officeDocument/2006/relationships/hyperlink" Target="consultantplus://offline/main?base=LAW;n=106883;fld=134;dst=100116" TargetMode="External"/><Relationship Id="rId13" Type="http://schemas.openxmlformats.org/officeDocument/2006/relationships/hyperlink" Target="consultantplus://offline/main?base=LAW;n=89893;fld=134;dst=100334" TargetMode="External"/><Relationship Id="rId14" Type="http://schemas.openxmlformats.org/officeDocument/2006/relationships/hyperlink" Target="consultantplus://offline/main?base=LAW;n=28595;fld=134;dst=100007" TargetMode="External"/><Relationship Id="rId15" Type="http://schemas.openxmlformats.org/officeDocument/2006/relationships/hyperlink" Target="consultantplus://offline/main?base=LAW;n=28595;fld=134;dst=100008" TargetMode="External"/><Relationship Id="rId16" Type="http://schemas.openxmlformats.org/officeDocument/2006/relationships/hyperlink" Target="consultantplus://offline/main?base=LAW;n=52970;fld=134;dst=100017" TargetMode="External"/><Relationship Id="rId17" Type="http://schemas.openxmlformats.org/officeDocument/2006/relationships/hyperlink" Target="consultantplus://offline/main?base=LAW;n=46439;fld=134;dst=100005" TargetMode="External"/><Relationship Id="rId18" Type="http://schemas.openxmlformats.org/officeDocument/2006/relationships/hyperlink" Target="consultantplus://offline/main?base=LAW;n=46439;fld=134;dst=100011" TargetMode="External"/><Relationship Id="rId19" Type="http://schemas.openxmlformats.org/officeDocument/2006/relationships/hyperlink" Target="consultantplus://offline/main?base=LAW;n=46439;fld=134;dst=100021" TargetMode="External"/><Relationship Id="rId20" Type="http://schemas.openxmlformats.org/officeDocument/2006/relationships/hyperlink" Target="consultantplus://offline/main?base=LAW;n=28595;fld=134;dst=100009" TargetMode="External"/><Relationship Id="rId21" Type="http://schemas.openxmlformats.org/officeDocument/2006/relationships/hyperlink" Target="consultantplus://offline/main?base=LAW;n=46439;fld=134;dst=100007" TargetMode="External"/><Relationship Id="rId22" Type="http://schemas.openxmlformats.org/officeDocument/2006/relationships/hyperlink" Target="consultantplus://offline/main?base=LAW;n=28595;fld=134;dst=100012" TargetMode="External"/><Relationship Id="rId23" Type="http://schemas.openxmlformats.org/officeDocument/2006/relationships/hyperlink" Target="consultantplus://offline/main?base=LAW;n=28595;fld=134;dst=100013" TargetMode="External"/><Relationship Id="rId24" Type="http://schemas.openxmlformats.org/officeDocument/2006/relationships/hyperlink" Target="consultantplus://offline/main?base=LAW;n=46439;fld=134;dst=100012" TargetMode="External"/><Relationship Id="rId25" Type="http://schemas.openxmlformats.org/officeDocument/2006/relationships/hyperlink" Target="consultantplus://offline/main?base=LAW;n=46439;fld=134;dst=100017" TargetMode="External"/><Relationship Id="rId26" Type="http://schemas.openxmlformats.org/officeDocument/2006/relationships/hyperlink" Target="consultantplus://offline/main?base=LAW;n=110205;fld=134;dst=101966" TargetMode="External"/><Relationship Id="rId27" Type="http://schemas.openxmlformats.org/officeDocument/2006/relationships/hyperlink" Target="consultantplus://offline/main?base=LAW;n=46439;fld=134;dst=100015" TargetMode="External"/><Relationship Id="rId28" Type="http://schemas.openxmlformats.org/officeDocument/2006/relationships/hyperlink" Target="consultantplus://offline/main?base=LAW;n=51806;fld=134;dst=100062" TargetMode="External"/><Relationship Id="rId29" Type="http://schemas.openxmlformats.org/officeDocument/2006/relationships/hyperlink" Target="consultantplus://offline/main?base=LAW;n=28595;fld=134;dst=100015" TargetMode="External"/><Relationship Id="rId30" Type="http://schemas.openxmlformats.org/officeDocument/2006/relationships/hyperlink" Target="consultantplus://offline/main?base=LAW;n=28595;fld=134;dst=100018" TargetMode="External"/><Relationship Id="rId31" Type="http://schemas.openxmlformats.org/officeDocument/2006/relationships/hyperlink" Target="consultantplus://offline/main?base=LAW;n=28595;fld=134;dst=100019" TargetMode="External"/><Relationship Id="rId32" Type="http://schemas.openxmlformats.org/officeDocument/2006/relationships/hyperlink" Target="consultantplus://offline/main?base=LAW;n=28595;fld=134;dst=100021" TargetMode="External"/><Relationship Id="rId33" Type="http://schemas.openxmlformats.org/officeDocument/2006/relationships/hyperlink" Target="consultantplus://offline/main?base=LAW;n=28595;fld=134;dst=100023" TargetMode="External"/><Relationship Id="rId34" Type="http://schemas.openxmlformats.org/officeDocument/2006/relationships/hyperlink" Target="consultantplus://offline/main?base=LAW;n=28595;fld=134;dst=100024" TargetMode="External"/><Relationship Id="rId35" Type="http://schemas.openxmlformats.org/officeDocument/2006/relationships/hyperlink" Target="consultantplus://offline/main?base=LAW;n=28595;fld=134;dst=100025" TargetMode="External"/><Relationship Id="rId36" Type="http://schemas.openxmlformats.org/officeDocument/2006/relationships/hyperlink" Target="consultantplus://offline/main?base=LAW;n=28595;fld=134;dst=100026" TargetMode="External"/><Relationship Id="rId37" Type="http://schemas.openxmlformats.org/officeDocument/2006/relationships/hyperlink" Target="consultantplus://offline/main?base=LAW;n=28595;fld=134;dst=100027" TargetMode="External"/><Relationship Id="rId38" Type="http://schemas.openxmlformats.org/officeDocument/2006/relationships/hyperlink" Target="consultantplus://offline/main?base=LAW;n=28595;fld=134;dst=100028" TargetMode="External"/><Relationship Id="rId39" Type="http://schemas.openxmlformats.org/officeDocument/2006/relationships/hyperlink" Target="consultantplus://offline/main?base=LAW;n=89893;fld=134;dst=100209" TargetMode="External"/><Relationship Id="rId40" Type="http://schemas.openxmlformats.org/officeDocument/2006/relationships/hyperlink" Target="consultantplus://offline/main?base=LAW;n=106883;fld=134;dst=10011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1:00Z</dcterms:created>
  <dc:creator>vnn</dc:creator>
  <dc:description/>
  <dc:language>en-US</dc:language>
  <cp:lastModifiedBy>USER</cp:lastModifiedBy>
  <dcterms:modified xsi:type="dcterms:W3CDTF">2022-02-11T03:11:00Z</dcterms:modified>
  <cp:revision>2</cp:revision>
  <dc:subject/>
  <dc:title>ПРАВИТЕЛЬСТВО РОССИЙСКОЙ ФЕДЕРАЦИИ</dc:title>
</cp:coreProperties>
</file>