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numPr>
          <w:ilvl w:val="0"/>
          <w:numId w:val="0"/>
        </w:numPr>
        <w:jc w:val="center"/>
        <w:outlineLvl w:val="0"/>
        <w:rPr/>
      </w:pPr>
      <w:r>
        <w:rPr/>
        <w:t>ГУБЕРНАТОР ТОМ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9 июня 2007 г. N 71</w:t>
      </w:r>
    </w:p>
    <w:p>
      <w:pPr>
        <w:pStyle w:val="ConsPlusTitle"/>
        <w:widowControl/>
        <w:jc w:val="center"/>
        <w:rPr/>
      </w:pPr>
      <w:r>
        <w:rPr/>
      </w:r>
    </w:p>
    <w:p>
      <w:pPr>
        <w:pStyle w:val="ConsPlusTitle"/>
        <w:widowControl/>
        <w:jc w:val="center"/>
        <w:rPr/>
      </w:pPr>
      <w:r>
        <w:rPr/>
        <w:t>ОБ УТВЕРЖДЕНИИ КОНЦЕПЦИИ РАЗВИТИЯ ТУРИЗМА И</w:t>
      </w:r>
    </w:p>
    <w:p>
      <w:pPr>
        <w:pStyle w:val="ConsPlusTitle"/>
        <w:widowControl/>
        <w:jc w:val="center"/>
        <w:rPr/>
      </w:pPr>
      <w:r>
        <w:rPr/>
        <w:t>ГОСТЕПРИИМСТВА В ТОМСКОЙ ОБЛАСТИ НА 2008 - 2013 ГОДЫ</w:t>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2">
        <w:r>
          <w:rPr>
            <w:rStyle w:val="InternetLink"/>
          </w:rPr>
          <w:t>Законом</w:t>
        </w:r>
      </w:hyperlink>
      <w:r>
        <w:rPr/>
        <w:t xml:space="preserve"> Томской области от 19 апреля 2006 года N 79-ОЗ "Об утверждении Программы социально-экономического развития Томской области на период 2006 - 2010 годов", в целях стимулирования ускоренного развития индустрии туризма и гостеприимства, удовлетворения потребительского спроса на туристские услуги жителей Томской области, граждан России и зарубежных стран постановляю:</w:t>
      </w:r>
    </w:p>
    <w:p>
      <w:pPr>
        <w:pStyle w:val="Normal"/>
        <w:autoSpaceDE w:val="false"/>
        <w:ind w:firstLine="540"/>
        <w:jc w:val="both"/>
        <w:rPr/>
      </w:pPr>
      <w:r>
        <w:rPr/>
        <w:t xml:space="preserve">1. Утвердить прилагаемую </w:t>
      </w:r>
      <w:hyperlink r:id="rId3">
        <w:r>
          <w:rPr>
            <w:rStyle w:val="InternetLink"/>
          </w:rPr>
          <w:t>Концепцию</w:t>
        </w:r>
      </w:hyperlink>
      <w:r>
        <w:rPr/>
        <w:t xml:space="preserve"> развития туризма и гостеприимства в Томской области на 2008 - 2013 годы.</w:t>
      </w:r>
    </w:p>
    <w:p>
      <w:pPr>
        <w:pStyle w:val="Normal"/>
        <w:autoSpaceDE w:val="false"/>
        <w:ind w:firstLine="540"/>
        <w:jc w:val="both"/>
        <w:rPr/>
      </w:pPr>
      <w:r>
        <w:rPr/>
        <w:t xml:space="preserve">2. Признать утратившим силу </w:t>
      </w:r>
      <w:hyperlink r:id="rId4">
        <w:r>
          <w:rPr>
            <w:rStyle w:val="InternetLink"/>
          </w:rPr>
          <w:t>постановление</w:t>
        </w:r>
      </w:hyperlink>
      <w:r>
        <w:rPr/>
        <w:t xml:space="preserve"> Главы Администрации (Губернатора) Томской области от 09.10.2000 N 376 "О Концепции развития туризма в Томской области в 2001 - 2010 гг.".</w:t>
      </w:r>
    </w:p>
    <w:p>
      <w:pPr>
        <w:pStyle w:val="Normal"/>
        <w:autoSpaceDE w:val="false"/>
        <w:ind w:firstLine="540"/>
        <w:jc w:val="both"/>
        <w:rPr/>
      </w:pPr>
      <w:r>
        <w:rPr/>
        <w:t>3. Контроль за исполнением настоящего постановления оставляю за собой.</w:t>
      </w:r>
    </w:p>
    <w:p>
      <w:pPr>
        <w:pStyle w:val="Normal"/>
        <w:autoSpaceDE w:val="false"/>
        <w:ind w:firstLine="540"/>
        <w:jc w:val="both"/>
        <w:rPr/>
      </w:pPr>
      <w:r>
        <w:rPr/>
      </w:r>
    </w:p>
    <w:p>
      <w:pPr>
        <w:pStyle w:val="Normal"/>
        <w:autoSpaceDE w:val="false"/>
        <w:jc w:val="right"/>
        <w:rPr/>
      </w:pPr>
      <w:r>
        <w:rPr/>
        <w:t>И.о. Губернатора</w:t>
      </w:r>
    </w:p>
    <w:p>
      <w:pPr>
        <w:pStyle w:val="Normal"/>
        <w:autoSpaceDE w:val="false"/>
        <w:jc w:val="right"/>
        <w:rPr/>
      </w:pPr>
      <w:r>
        <w:rPr/>
        <w:t>Томской области</w:t>
      </w:r>
    </w:p>
    <w:p>
      <w:pPr>
        <w:pStyle w:val="Normal"/>
        <w:autoSpaceDE w:val="false"/>
        <w:jc w:val="right"/>
        <w:rPr/>
      </w:pPr>
      <w:r>
        <w:rPr/>
        <w:t>О.В.КОЗЛОВСКАЯ</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w:t>
      </w:r>
    </w:p>
    <w:p>
      <w:pPr>
        <w:pStyle w:val="Normal"/>
        <w:autoSpaceDE w:val="false"/>
        <w:jc w:val="right"/>
        <w:rPr/>
      </w:pPr>
      <w:r>
        <w:rPr/>
        <w:t>Губернатора Томской области</w:t>
      </w:r>
    </w:p>
    <w:p>
      <w:pPr>
        <w:pStyle w:val="Normal"/>
        <w:autoSpaceDE w:val="false"/>
        <w:jc w:val="right"/>
        <w:rPr/>
      </w:pPr>
      <w:r>
        <w:rPr/>
        <w:t>от 29.06.2007 N 71</w:t>
      </w:r>
    </w:p>
    <w:p>
      <w:pPr>
        <w:pStyle w:val="Normal"/>
        <w:autoSpaceDE w:val="false"/>
        <w:ind w:left="540" w:hanging="0"/>
        <w:rPr/>
      </w:pPr>
      <w:r>
        <w:rPr/>
      </w:r>
    </w:p>
    <w:p>
      <w:pPr>
        <w:pStyle w:val="ConsPlusTitle"/>
        <w:widowControl/>
        <w:jc w:val="center"/>
        <w:rPr/>
      </w:pPr>
      <w:r>
        <w:rPr/>
        <w:t>КОНЦЕПЦИЯ</w:t>
      </w:r>
    </w:p>
    <w:p>
      <w:pPr>
        <w:pStyle w:val="ConsPlusTitle"/>
        <w:widowControl/>
        <w:jc w:val="center"/>
        <w:rPr/>
      </w:pPr>
      <w:r>
        <w:rPr/>
        <w:t>РАЗВИТИЯ ТУРИЗМА И ГОСТЕПРИИМСТВА В ТОМСКОЙ ОБЛАСТИ</w:t>
      </w:r>
    </w:p>
    <w:p>
      <w:pPr>
        <w:pStyle w:val="ConsPlusTitle"/>
        <w:widowControl/>
        <w:jc w:val="center"/>
        <w:rPr/>
      </w:pPr>
      <w:r>
        <w:rPr/>
        <w:t>НА 2008 - 2013 ГОДЫ</w:t>
      </w:r>
    </w:p>
    <w:p>
      <w:pPr>
        <w:pStyle w:val="Normal"/>
        <w:autoSpaceDE w:val="false"/>
        <w:ind w:firstLine="540"/>
        <w:rPr/>
      </w:pPr>
      <w:r>
        <w:rPr/>
      </w:r>
    </w:p>
    <w:p>
      <w:pPr>
        <w:pStyle w:val="Normal"/>
        <w:numPr>
          <w:ilvl w:val="0"/>
          <w:numId w:val="0"/>
        </w:numPr>
        <w:autoSpaceDE w:val="false"/>
        <w:jc w:val="center"/>
        <w:outlineLvl w:val="1"/>
        <w:rPr/>
      </w:pPr>
      <w:r>
        <w:rPr/>
        <w:t>1. ОБЩИЕ ПОЛОЖЕНИЯ</w:t>
      </w:r>
    </w:p>
    <w:p>
      <w:pPr>
        <w:pStyle w:val="Normal"/>
        <w:autoSpaceDE w:val="false"/>
        <w:ind w:firstLine="540"/>
        <w:rPr/>
      </w:pPr>
      <w:r>
        <w:rPr/>
      </w:r>
    </w:p>
    <w:p>
      <w:pPr>
        <w:pStyle w:val="Normal"/>
        <w:autoSpaceDE w:val="false"/>
        <w:ind w:firstLine="540"/>
        <w:jc w:val="both"/>
        <w:rPr/>
      </w:pPr>
      <w:r>
        <w:rPr/>
        <w:t xml:space="preserve">Концепция развития туризма и гостеприимства в Томской области (далее - Концепция) отражает систему представлений о стратегических целях, задачах и приоритетах развития сферы туризма и индустрии гостеприимства </w:t>
      </w:r>
      <w:hyperlink r:id="rId5">
        <w:r>
          <w:rPr>
            <w:rStyle w:val="InternetLink"/>
          </w:rPr>
          <w:t>&lt;1&gt;</w:t>
        </w:r>
      </w:hyperlink>
      <w:r>
        <w:rPr/>
        <w:t xml:space="preserve"> и должна служить ориентиром для органов государственной власти, органов местного самоуправления при реализации политики по развитию сферы туризма и гостеприимства.</w:t>
      </w:r>
    </w:p>
    <w:p>
      <w:pPr>
        <w:pStyle w:val="ConsPlusNonformat"/>
        <w:widowControl/>
        <w:ind w:firstLine="540"/>
        <w:jc w:val="both"/>
        <w:rPr/>
      </w:pPr>
      <w:r>
        <w:rPr/>
        <w:t>--------------------------------</w:t>
      </w:r>
    </w:p>
    <w:p>
      <w:pPr>
        <w:pStyle w:val="Normal"/>
        <w:autoSpaceDE w:val="false"/>
        <w:ind w:firstLine="540"/>
        <w:jc w:val="both"/>
        <w:rPr/>
      </w:pPr>
      <w:r>
        <w:rPr/>
        <w:t>&lt;1&gt; - Индустрия гостеприимства - предоставление сервиса приема гостей за вознаграждение; организация туристского бизнеса - собирательное понятие, включающее разнообразные формы предпринимательства на рынке услуг по приему и размещению гостей. В индустрию гостеприимства входит 4 основных направления: общественное питание, размещение, перевозки и отдых (Большой глоссарий терминов международного туризма, под ред. М.Б.Биржакова, В.И.Никифорова, 2002).</w:t>
      </w:r>
    </w:p>
    <w:p>
      <w:pPr>
        <w:pStyle w:val="Normal"/>
        <w:autoSpaceDE w:val="false"/>
        <w:ind w:firstLine="540"/>
        <w:jc w:val="both"/>
        <w:rPr/>
      </w:pPr>
      <w:r>
        <w:rPr/>
      </w:r>
    </w:p>
    <w:p>
      <w:pPr>
        <w:pStyle w:val="Normal"/>
        <w:autoSpaceDE w:val="false"/>
        <w:ind w:firstLine="540"/>
        <w:jc w:val="both"/>
        <w:rPr/>
      </w:pPr>
      <w:r>
        <w:rPr/>
        <w:t xml:space="preserve">Концепция основана на туристско-рекреационной оценке территории Томской области, анализе современного состояния туристской отрасли, опирается на положения Концепции развития туризма в Сибирском регионе на 2003 - 2010 годы, положения </w:t>
      </w:r>
      <w:hyperlink r:id="rId6">
        <w:r>
          <w:rPr>
            <w:rStyle w:val="InternetLink"/>
          </w:rPr>
          <w:t>Закона</w:t>
        </w:r>
      </w:hyperlink>
      <w:r>
        <w:rPr/>
        <w:t xml:space="preserve"> Томской области от 19 ноября 1999 года N 33-ОЗ "О туристской деятельности на территории Томской области" в части государственного регулирования туристской деятельности и направлена на достижение целей, определенных в </w:t>
      </w:r>
      <w:hyperlink r:id="rId7">
        <w:r>
          <w:rPr>
            <w:rStyle w:val="InternetLink"/>
          </w:rPr>
          <w:t>Стратегии</w:t>
        </w:r>
      </w:hyperlink>
      <w:r>
        <w:rPr/>
        <w:t xml:space="preserve"> развития Томской области до 2020 года.</w:t>
      </w:r>
    </w:p>
    <w:p>
      <w:pPr>
        <w:pStyle w:val="Normal"/>
        <w:autoSpaceDE w:val="false"/>
        <w:ind w:firstLine="540"/>
        <w:jc w:val="both"/>
        <w:rPr/>
      </w:pPr>
      <w:r>
        <w:rPr/>
        <w:t>Концепция включает:</w:t>
      </w:r>
    </w:p>
    <w:p>
      <w:pPr>
        <w:pStyle w:val="Normal"/>
        <w:autoSpaceDE w:val="false"/>
        <w:ind w:firstLine="540"/>
        <w:jc w:val="both"/>
        <w:rPr/>
      </w:pPr>
      <w:r>
        <w:rPr/>
        <w:t xml:space="preserve">1) </w:t>
      </w:r>
      <w:hyperlink r:id="rId8">
        <w:r>
          <w:rPr>
            <w:rStyle w:val="InternetLink"/>
          </w:rPr>
          <w:t>план</w:t>
        </w:r>
      </w:hyperlink>
      <w:r>
        <w:rPr/>
        <w:t xml:space="preserve"> первоочередных мероприятий по развитию туризма и гостеприимства в Томской области на 2008 - 2013 годы (приложение 1 к настоящей Концепции);</w:t>
      </w:r>
    </w:p>
    <w:p>
      <w:pPr>
        <w:pStyle w:val="Normal"/>
        <w:autoSpaceDE w:val="false"/>
        <w:ind w:firstLine="540"/>
        <w:jc w:val="both"/>
        <w:rPr/>
      </w:pPr>
      <w:r>
        <w:rPr/>
        <w:t xml:space="preserve">2) </w:t>
      </w:r>
      <w:hyperlink r:id="rId9">
        <w:r>
          <w:rPr>
            <w:rStyle w:val="InternetLink"/>
          </w:rPr>
          <w:t>характеристику</w:t>
        </w:r>
      </w:hyperlink>
      <w:r>
        <w:rPr/>
        <w:t xml:space="preserve"> районов перспективного рекреационного освоения Томской области (приложение 2 к настоящей Концепции);</w:t>
      </w:r>
    </w:p>
    <w:p>
      <w:pPr>
        <w:pStyle w:val="Normal"/>
        <w:autoSpaceDE w:val="false"/>
        <w:ind w:firstLine="540"/>
        <w:jc w:val="both"/>
        <w:rPr/>
      </w:pPr>
      <w:r>
        <w:rPr/>
        <w:t xml:space="preserve">3) </w:t>
      </w:r>
      <w:hyperlink r:id="rId10">
        <w:r>
          <w:rPr>
            <w:rStyle w:val="InternetLink"/>
          </w:rPr>
          <w:t>перечень</w:t>
        </w:r>
      </w:hyperlink>
      <w:r>
        <w:rPr/>
        <w:t xml:space="preserve"> туристско-экскурсионных зон г. Томска (приложение 3 к настоящей Концепции).</w:t>
      </w:r>
    </w:p>
    <w:p>
      <w:pPr>
        <w:pStyle w:val="Normal"/>
        <w:autoSpaceDE w:val="false"/>
        <w:ind w:firstLine="540"/>
        <w:jc w:val="both"/>
        <w:rPr/>
      </w:pPr>
      <w:r>
        <w:rPr/>
        <w:t>Концепция ориентирована на среднесрочный период с 2008 до 2013 года. Учитывая необходимость длительного периода для достижения результатов, ее реализация должна быть продолжена и в долгосрочной перспективе.</w:t>
      </w:r>
    </w:p>
    <w:p>
      <w:pPr>
        <w:pStyle w:val="Normal"/>
        <w:autoSpaceDE w:val="false"/>
        <w:ind w:firstLine="540"/>
        <w:jc w:val="both"/>
        <w:rPr/>
      </w:pPr>
      <w:r>
        <w:rPr/>
      </w:r>
    </w:p>
    <w:p>
      <w:pPr>
        <w:pStyle w:val="Normal"/>
        <w:numPr>
          <w:ilvl w:val="0"/>
          <w:numId w:val="0"/>
        </w:numPr>
        <w:autoSpaceDE w:val="false"/>
        <w:jc w:val="center"/>
        <w:outlineLvl w:val="1"/>
        <w:rPr/>
      </w:pPr>
      <w:r>
        <w:rPr/>
        <w:t>2. ХАРАКТЕРИСТИКА И ТЕНДЕНЦИИ РАЗВИТИЯ</w:t>
      </w:r>
    </w:p>
    <w:p>
      <w:pPr>
        <w:pStyle w:val="Normal"/>
        <w:autoSpaceDE w:val="false"/>
        <w:jc w:val="center"/>
        <w:rPr/>
      </w:pPr>
      <w:r>
        <w:rPr/>
        <w:t>ИНДУСТРИИ ТУРИЗМА И ГОСТЕПРИИМСТВА</w:t>
      </w:r>
    </w:p>
    <w:p>
      <w:pPr>
        <w:pStyle w:val="Normal"/>
        <w:autoSpaceDE w:val="false"/>
        <w:jc w:val="center"/>
        <w:rPr/>
      </w:pPr>
      <w:r>
        <w:rPr/>
      </w:r>
    </w:p>
    <w:p>
      <w:pPr>
        <w:pStyle w:val="Normal"/>
        <w:numPr>
          <w:ilvl w:val="0"/>
          <w:numId w:val="0"/>
        </w:numPr>
        <w:autoSpaceDE w:val="false"/>
        <w:jc w:val="center"/>
        <w:outlineLvl w:val="2"/>
        <w:rPr/>
      </w:pPr>
      <w:r>
        <w:rPr/>
        <w:t>2.1. Мировые тенденции развития туризма</w:t>
      </w:r>
    </w:p>
    <w:p>
      <w:pPr>
        <w:pStyle w:val="Normal"/>
        <w:autoSpaceDE w:val="false"/>
        <w:ind w:firstLine="540"/>
        <w:jc w:val="both"/>
        <w:rPr/>
      </w:pPr>
      <w:r>
        <w:rPr/>
      </w:r>
    </w:p>
    <w:p>
      <w:pPr>
        <w:pStyle w:val="Normal"/>
        <w:autoSpaceDE w:val="false"/>
        <w:ind w:firstLine="540"/>
        <w:jc w:val="both"/>
        <w:rPr/>
      </w:pPr>
      <w:r>
        <w:rPr/>
        <w:t>Туризм сегодня является одной из наиболее высокодоходных и динамично развивающихся отраслей экономики, оказывающих сильное мультипликативное влияние на совокупную деятельность различных секторов экономики. Индустрию туризма и гостеприимства следует считать комплексообразующей отраслью, основанной на интегрированном использовании всего экономического, культурного и природного потенциала территории.</w:t>
      </w:r>
    </w:p>
    <w:p>
      <w:pPr>
        <w:pStyle w:val="Normal"/>
        <w:autoSpaceDE w:val="false"/>
        <w:ind w:firstLine="540"/>
        <w:jc w:val="both"/>
        <w:rPr/>
      </w:pPr>
      <w:r>
        <w:rPr/>
        <w:t>По оценке ведущих экспертов, индустрия туризма в XXI веке явится одной из трех важнейших движущих сил в обслуживающем секторе мировой экономики наряду с телекоммуникациями и информационными технологиями. В туристской отрасли в настоящее время занято около 212 млн человек, или 10,6 процента трудоспособного населения мира.</w:t>
      </w:r>
    </w:p>
    <w:p>
      <w:pPr>
        <w:pStyle w:val="Normal"/>
        <w:autoSpaceDE w:val="false"/>
        <w:ind w:firstLine="540"/>
        <w:jc w:val="both"/>
        <w:rPr/>
      </w:pPr>
      <w:r>
        <w:rPr/>
        <w:t>По данным неправительственной международной организации - Всемирного совета по туризму и путешествиям (WТТС), - суммарные вложения в сферу туризма оцениваются почти в 700 млрд долларов, что составляет 11,3 процента инвестиций в экономику всех стран мира. Всего к 2013 году мировая туристическая индустрия будет производить услуг на сумму около 9 трлн долларов. Средние темпы роста международного туризма до 2020 года составят 4,1 процента.</w:t>
      </w:r>
    </w:p>
    <w:p>
      <w:pPr>
        <w:pStyle w:val="Normal"/>
        <w:autoSpaceDE w:val="false"/>
        <w:ind w:firstLine="540"/>
        <w:jc w:val="both"/>
        <w:rPr/>
      </w:pPr>
      <w:r>
        <w:rPr/>
        <w:t>По объемам мирового экспорта, согласно данным Всемирной торговой организации (ВТО) и Международного валютного фонда (МВФ), туризм с 1998 года вышел на первое место (532 млрд долларов, или 8 процентов).</w:t>
      </w:r>
    </w:p>
    <w:p>
      <w:pPr>
        <w:pStyle w:val="Normal"/>
        <w:autoSpaceDE w:val="false"/>
        <w:ind w:firstLine="540"/>
        <w:jc w:val="both"/>
        <w:rPr/>
      </w:pPr>
      <w:r>
        <w:rPr/>
        <w:t>Согласно прогнозам Всемирной туристской организации (ЮНВТО), наиболее перспективными сегментами рынка, растущими опережающими темпами, являются: экологический, культурно-познавательный, тематический или специализированный (научный, учебный, спортивный, событийный, лечебно-оздоровительный и др.), круизный виды туризма.</w:t>
      </w:r>
    </w:p>
    <w:p>
      <w:pPr>
        <w:pStyle w:val="Normal"/>
        <w:autoSpaceDE w:val="false"/>
        <w:ind w:firstLine="540"/>
        <w:jc w:val="both"/>
        <w:rPr/>
      </w:pPr>
      <w:r>
        <w:rPr/>
        <w:t>Одной из основных тенденций развития туризма является сокращение времени, которое люди смогут выделять на отдых и путешествия при одновременном увеличении объема средств на эти цели. Следовательно, повышенным спросом будет пользоваться туристский продукт, предусматривающий максимум удовольствий и впечатлений за минимум времени.</w:t>
      </w:r>
    </w:p>
    <w:p>
      <w:pPr>
        <w:pStyle w:val="Normal"/>
        <w:autoSpaceDE w:val="false"/>
        <w:ind w:firstLine="540"/>
        <w:jc w:val="both"/>
        <w:rPr/>
      </w:pPr>
      <w:r>
        <w:rPr/>
      </w:r>
    </w:p>
    <w:p>
      <w:pPr>
        <w:pStyle w:val="Normal"/>
        <w:numPr>
          <w:ilvl w:val="0"/>
          <w:numId w:val="0"/>
        </w:numPr>
        <w:autoSpaceDE w:val="false"/>
        <w:jc w:val="center"/>
        <w:outlineLvl w:val="2"/>
        <w:rPr/>
      </w:pPr>
      <w:r>
        <w:rPr/>
        <w:t>2.2. Современное состояние индустрии</w:t>
      </w:r>
    </w:p>
    <w:p>
      <w:pPr>
        <w:pStyle w:val="Normal"/>
        <w:autoSpaceDE w:val="false"/>
        <w:jc w:val="center"/>
        <w:rPr/>
      </w:pPr>
      <w:r>
        <w:rPr/>
        <w:t>туризма и гостеприимства Томской области</w:t>
      </w:r>
    </w:p>
    <w:p>
      <w:pPr>
        <w:pStyle w:val="Normal"/>
        <w:autoSpaceDE w:val="false"/>
        <w:ind w:firstLine="540"/>
        <w:jc w:val="both"/>
        <w:rPr/>
      </w:pPr>
      <w:r>
        <w:rPr/>
      </w:r>
    </w:p>
    <w:p>
      <w:pPr>
        <w:pStyle w:val="Normal"/>
        <w:autoSpaceDE w:val="false"/>
        <w:ind w:firstLine="540"/>
        <w:jc w:val="both"/>
        <w:rPr/>
      </w:pPr>
      <w:r>
        <w:rPr/>
        <w:t>Российская индустрия туризма и гостеприимства находится в стадии поступательного развития. По прогнозу ЮНВТО, к 2020 году Россия может войти в первую десятку стран - самых популярных направлений туризма. В ближайшие десять лет уровень ежегодного роста российской сферы туризма и гостеприимства достигнет 6,4 процента в показателях ВВП (против 3,1 процента в ЕС) и к 2016 году ее доля в российском ВВП составит 9,1 процента.</w:t>
      </w:r>
    </w:p>
    <w:p>
      <w:pPr>
        <w:pStyle w:val="Normal"/>
        <w:autoSpaceDE w:val="false"/>
        <w:ind w:firstLine="540"/>
        <w:jc w:val="both"/>
        <w:rPr/>
      </w:pPr>
      <w:r>
        <w:rPr/>
        <w:t>По многим показателям прослеживается положительная динамика в туристской отрасли Томской области. За последние пять лет количество субъектов туристской деятельности увеличилось более чем в 2 раза. Сегодня индустрия туризма и гостеприимства Томской области представлена более чем 80 туристскими фирмами и 56 коллективными средствами размещения.</w:t>
      </w:r>
    </w:p>
    <w:p>
      <w:pPr>
        <w:pStyle w:val="Normal"/>
        <w:autoSpaceDE w:val="false"/>
        <w:ind w:firstLine="540"/>
        <w:jc w:val="both"/>
        <w:rPr/>
      </w:pPr>
      <w:r>
        <w:rPr/>
        <w:t>Структура регионального туристского рынка смещена в сторону выездного туризма как направления, не требующего капиталовложений в туристскую инфраструктуру и создание туристского продукта. Область имеет отрицательное сальдо по туристским потокам; эта характеристика является общероссийской.</w:t>
      </w:r>
    </w:p>
    <w:p>
      <w:pPr>
        <w:pStyle w:val="Normal"/>
        <w:autoSpaceDE w:val="false"/>
        <w:ind w:firstLine="540"/>
        <w:jc w:val="both"/>
        <w:rPr/>
      </w:pPr>
      <w:r>
        <w:rPr/>
        <w:t>В целом по итогам 2006 года объем оказанных туристско-экскурсионных услуг в сопоставимых ценах возрос на 31 процент по сравнению с показателями предыдущего года и составил 136,7 млн рублей.</w:t>
      </w:r>
    </w:p>
    <w:p>
      <w:pPr>
        <w:pStyle w:val="Normal"/>
        <w:autoSpaceDE w:val="false"/>
        <w:ind w:firstLine="540"/>
        <w:jc w:val="both"/>
        <w:rPr/>
      </w:pPr>
      <w:r>
        <w:rPr/>
        <w:t>В последние годы туристская инфраструктура получила значительный импульс для своего развития, связанный с празднованием 400-летнего юбилея г. Томска, а также проведением российско-германского саммита. Отреставрировано большинство объектов, формирующих архитектурный ансамбль исторического центра города; проведен большой объем работ по благоустройству городской территории. Начата реализация программы сохранения деревянного зодчества в г. Томске, которая позволит привести в порядок основные объекты туристского показа.</w:t>
      </w:r>
    </w:p>
    <w:p>
      <w:pPr>
        <w:pStyle w:val="Normal"/>
        <w:autoSpaceDE w:val="false"/>
        <w:ind w:firstLine="540"/>
        <w:jc w:val="both"/>
        <w:rPr/>
      </w:pPr>
      <w:r>
        <w:rPr/>
      </w:r>
    </w:p>
    <w:p>
      <w:pPr>
        <w:pStyle w:val="Normal"/>
        <w:numPr>
          <w:ilvl w:val="0"/>
          <w:numId w:val="0"/>
        </w:numPr>
        <w:autoSpaceDE w:val="false"/>
        <w:jc w:val="center"/>
        <w:outlineLvl w:val="3"/>
        <w:rPr/>
      </w:pPr>
      <w:r>
        <w:rPr/>
        <w:t>Внутренний и въездной туризм</w:t>
      </w:r>
    </w:p>
    <w:p>
      <w:pPr>
        <w:pStyle w:val="Normal"/>
        <w:autoSpaceDE w:val="false"/>
        <w:ind w:firstLine="540"/>
        <w:jc w:val="both"/>
        <w:rPr/>
      </w:pPr>
      <w:r>
        <w:rPr/>
      </w:r>
    </w:p>
    <w:p>
      <w:pPr>
        <w:pStyle w:val="Normal"/>
        <w:autoSpaceDE w:val="false"/>
        <w:ind w:firstLine="540"/>
        <w:jc w:val="both"/>
        <w:rPr/>
      </w:pPr>
      <w:r>
        <w:rPr/>
        <w:t>Приемом туристов и экскурсионным обслуживанием в области занимается 17 туристских фирм, восемь из которых осуществляют туроператорскую деятельность. Ведущее положение на рынке въездного туризма занимают ООО "Аэротур-Томск", ООО "Белл Системс", ООО "Туристская компания "Мир", ООО "Парк-Тур", турагентство "Полярис" (ПБОЮЛ Калюжный А.Г.), ООО "Талисман", ООО "Туристско-экскурсионное предприятие "Томсктурист", Центр международных и профессиональных стажировок при ГОУ НПО "Профессиональный технико-коммерческий лицей N 1".</w:t>
      </w:r>
    </w:p>
    <w:p>
      <w:pPr>
        <w:pStyle w:val="Normal"/>
        <w:autoSpaceDE w:val="false"/>
        <w:ind w:firstLine="540"/>
        <w:jc w:val="both"/>
        <w:rPr/>
      </w:pPr>
      <w:r>
        <w:rPr/>
        <w:t>Туроператор ООО "ТЭП "Томсктурист" является старейшим туристско-экскурсионным предприятием города. Наличие в его организационной структуре отдела автотранспортных услуг, а также собственного парка автобусов является существенным конкурентным преимуществом предприятия.</w:t>
      </w:r>
    </w:p>
    <w:p>
      <w:pPr>
        <w:pStyle w:val="Normal"/>
        <w:autoSpaceDE w:val="false"/>
        <w:ind w:firstLine="540"/>
        <w:jc w:val="both"/>
        <w:rPr/>
      </w:pPr>
      <w:r>
        <w:rPr/>
        <w:t>В 2006 году на рынок вышли две новые туристские фирмы - ООО "Дискавери" и ООО "Талисман", которые связывают свою деятельность с экскурсионным обслуживанием и организацией приема туристов.</w:t>
      </w:r>
    </w:p>
    <w:p>
      <w:pPr>
        <w:pStyle w:val="Normal"/>
        <w:autoSpaceDE w:val="false"/>
        <w:ind w:firstLine="540"/>
        <w:jc w:val="both"/>
        <w:rPr/>
      </w:pPr>
      <w:r>
        <w:rPr/>
        <w:t>Число гостей из российских регионов, посетивших Томскую область с деловыми и культурно-познавательными целями, в 2006 году увеличилось на 11,7 процента к прошлому году и составило 93,6 тыс. человек, из них экскурсантов - 10,23 тыс. человек. Объемы потребления за сутки пребывания составляют 50 - 80 долларов.</w:t>
      </w:r>
    </w:p>
    <w:p>
      <w:pPr>
        <w:pStyle w:val="Normal"/>
        <w:autoSpaceDE w:val="false"/>
        <w:ind w:firstLine="540"/>
        <w:jc w:val="both"/>
        <w:rPr/>
      </w:pPr>
      <w:r>
        <w:rPr/>
        <w:t>Количество иностранных граждан, въехавших в 2006 году в Томскую область (по данным Федеральной миграционной службы), составило 18,61 тыс. человек, или 117,2 процента к предыдущему году, из них число экскурсантов - 320 человек. Въездной поток иностранных посетителей формируют в основном граждане стран СНГ (86,7 процента). Менее 14 процентов иностранных посетителей являются гражданами стран дальнего зарубежья. Среди них лидируют резиденты Китая, Германии, США, Франции, Великобритании, Италии, Испании. Основные цели поездок иностранцев - частные и деловые. По туристским визам Томскую область посетило всего 162 иностранных гражданина.</w:t>
      </w:r>
    </w:p>
    <w:p>
      <w:pPr>
        <w:pStyle w:val="Normal"/>
        <w:autoSpaceDE w:val="false"/>
        <w:ind w:firstLine="540"/>
        <w:jc w:val="both"/>
        <w:rPr/>
      </w:pPr>
      <w:r>
        <w:rPr/>
        <w:t>По экспертной оценке, порядка 70 процентов российских и 90 процентов иностранных туристов прибывают в регион с деловыми целями. Этот поток является общим локомотивом отрасли. Большую долю в нем формирует конгрессный туризм. Ежегодно организациями вузовского комплекса, томских научных центров СО РАН и СО РАМН, Администрацией Томской области проводится значительное количество научно-деловых мероприятий различного уровня.</w:t>
      </w:r>
    </w:p>
    <w:p>
      <w:pPr>
        <w:pStyle w:val="Normal"/>
        <w:autoSpaceDE w:val="false"/>
        <w:ind w:firstLine="540"/>
        <w:jc w:val="both"/>
        <w:rPr/>
      </w:pPr>
      <w:r>
        <w:rPr/>
        <w:t>Наметились положительные тенденции развития охотничье-рыболовного туризма. Потенциальным клиентам сегодня готовы предложить весь спектр услуг, связанных с организацией охоты: от подготовки необходимых разрешительных документов до услуг таксидермии. На территории Томской области возможно организовать конкурентные с другими регионами виды охоты: охоту на медведя на приваде и медведя на берлоге, на лося на реву и лося с подхода, на лося с собакой, на боровую дичь с собакой, на глухаря на току, а также - спортивную рыбалку.</w:t>
      </w:r>
    </w:p>
    <w:p>
      <w:pPr>
        <w:pStyle w:val="Normal"/>
        <w:autoSpaceDE w:val="false"/>
        <w:ind w:firstLine="540"/>
        <w:jc w:val="both"/>
        <w:rPr/>
      </w:pPr>
      <w:r>
        <w:rPr/>
      </w:r>
    </w:p>
    <w:p>
      <w:pPr>
        <w:pStyle w:val="Normal"/>
        <w:numPr>
          <w:ilvl w:val="0"/>
          <w:numId w:val="0"/>
        </w:numPr>
        <w:autoSpaceDE w:val="false"/>
        <w:jc w:val="center"/>
        <w:outlineLvl w:val="3"/>
        <w:rPr/>
      </w:pPr>
      <w:r>
        <w:rPr/>
        <w:t>Выездной туризм</w:t>
      </w:r>
    </w:p>
    <w:p>
      <w:pPr>
        <w:pStyle w:val="Normal"/>
        <w:autoSpaceDE w:val="false"/>
        <w:ind w:firstLine="540"/>
        <w:jc w:val="both"/>
        <w:rPr/>
      </w:pPr>
      <w:r>
        <w:rPr/>
      </w:r>
    </w:p>
    <w:p>
      <w:pPr>
        <w:pStyle w:val="Normal"/>
        <w:autoSpaceDE w:val="false"/>
        <w:ind w:firstLine="540"/>
        <w:jc w:val="both"/>
        <w:rPr/>
      </w:pPr>
      <w:r>
        <w:rPr/>
        <w:t>Жители Томской области для отдыха и оздоровления выбирают в большинстве случаев зарубежные туристские регионы. Среди российских туристских дестинаций, посещаемых томичами, можно выделить Черноморское побережье, Горный Алтай, Байкал, Хакасию и санаторно-оздоровительные учреждения Томской области.</w:t>
      </w:r>
    </w:p>
    <w:p>
      <w:pPr>
        <w:pStyle w:val="Normal"/>
        <w:autoSpaceDE w:val="false"/>
        <w:ind w:firstLine="540"/>
        <w:jc w:val="both"/>
        <w:rPr/>
      </w:pPr>
      <w:r>
        <w:rPr/>
        <w:t>За последние три года выездной поток увеличился в 1,3 раза и составил 18,13 тыс. жителей области. Средняя продолжительность пребывания томичей за границей в 90 процентах случаев составляет до 14 дней, пребывания в российских регионах: в 60 процентах случаев - до 2 недель и 40 процентах - до 21 дня. Объем затрат жителей региона на поездки оценивается в 5392,8 тыс. долларов</w:t>
      </w:r>
    </w:p>
    <w:p>
      <w:pPr>
        <w:pStyle w:val="Normal"/>
        <w:autoSpaceDE w:val="false"/>
        <w:ind w:firstLine="540"/>
        <w:jc w:val="both"/>
        <w:rPr/>
      </w:pPr>
      <w:r>
        <w:rPr/>
      </w:r>
    </w:p>
    <w:p>
      <w:pPr>
        <w:pStyle w:val="Normal"/>
        <w:numPr>
          <w:ilvl w:val="0"/>
          <w:numId w:val="0"/>
        </w:numPr>
        <w:autoSpaceDE w:val="false"/>
        <w:jc w:val="center"/>
        <w:outlineLvl w:val="3"/>
        <w:rPr/>
      </w:pPr>
      <w:r>
        <w:rPr/>
        <w:t>Санаторно-оздоровительные услуги</w:t>
      </w:r>
    </w:p>
    <w:p>
      <w:pPr>
        <w:pStyle w:val="Normal"/>
        <w:autoSpaceDE w:val="false"/>
        <w:ind w:firstLine="540"/>
        <w:jc w:val="both"/>
        <w:rPr/>
      </w:pPr>
      <w:r>
        <w:rPr/>
      </w:r>
    </w:p>
    <w:p>
      <w:pPr>
        <w:pStyle w:val="Normal"/>
        <w:autoSpaceDE w:val="false"/>
        <w:ind w:firstLine="540"/>
        <w:jc w:val="both"/>
        <w:rPr/>
      </w:pPr>
      <w:r>
        <w:rPr/>
        <w:t>На рынке санаторно-оздоровительных услуг наблюдается устойчивая тенденция роста. В 2006 году санаторно-оздоровительных услуг оказано на сумму 315,8 млн рублей. За последние пять лет объем услуг этого сектора возрос в 2,8 раза, что объясняется расширением спектра оказываемых услуг и возросшим интересом к бальнеологическим ресурсам Сибирского региона. В области расположено 11 санаториев-профилакториев круглогодичного действия. Большинство из них входит в систему социального страхования и не заинтересовано в дополнительном привлечении потребителей.</w:t>
      </w:r>
    </w:p>
    <w:p>
      <w:pPr>
        <w:pStyle w:val="Normal"/>
        <w:autoSpaceDE w:val="false"/>
        <w:ind w:firstLine="540"/>
        <w:jc w:val="both"/>
        <w:rPr/>
      </w:pPr>
      <w:r>
        <w:rPr/>
      </w:r>
    </w:p>
    <w:p>
      <w:pPr>
        <w:pStyle w:val="Normal"/>
        <w:numPr>
          <w:ilvl w:val="0"/>
          <w:numId w:val="0"/>
        </w:numPr>
        <w:autoSpaceDE w:val="false"/>
        <w:jc w:val="center"/>
        <w:outlineLvl w:val="3"/>
        <w:rPr/>
      </w:pPr>
      <w:r>
        <w:rPr/>
        <w:t>Гостинично-ресторанный комплекс</w:t>
      </w:r>
    </w:p>
    <w:p>
      <w:pPr>
        <w:pStyle w:val="Normal"/>
        <w:autoSpaceDE w:val="false"/>
        <w:ind w:firstLine="540"/>
        <w:jc w:val="both"/>
        <w:rPr/>
      </w:pPr>
      <w:r>
        <w:rPr/>
      </w:r>
    </w:p>
    <w:p>
      <w:pPr>
        <w:pStyle w:val="Normal"/>
        <w:autoSpaceDE w:val="false"/>
        <w:ind w:firstLine="540"/>
        <w:jc w:val="both"/>
        <w:rPr/>
      </w:pPr>
      <w:r>
        <w:rPr/>
        <w:t>Объем услуг гостиниц и аналогичных средств размещения в 2006 году увеличился на 10,6 процента к предыдущему году и составил 250 млн рублей. Количество объектов инфраструктуры гостеприимства Томской области увеличилось в 2006 году на 35 процентов. Сегодня номерной фонд средств размещений г. Томска, коэффициент использования которого значительно выше среднероссийского уровня, способен одновременно принять около двух тысяч гостей. Загрузка гостиничного фонда в Томске, по данным статистики, составляет 50 процентов, по области - 40 процентов. Под влиянием потребительских предпочтений в структуре номерного фонда наблюдается увеличение доли номеров высшей категории.</w:t>
      </w:r>
    </w:p>
    <w:p>
      <w:pPr>
        <w:pStyle w:val="Normal"/>
        <w:autoSpaceDE w:val="false"/>
        <w:ind w:firstLine="540"/>
        <w:jc w:val="both"/>
        <w:rPr/>
      </w:pPr>
      <w:r>
        <w:rPr/>
        <w:t>За последние два года были введены в эксплуатацию современные отели "Магистрат" и "Бон Апарт", гостиницы "Заречная" и "Союз". Две гостиницы прошли сертификацию на "звездность" по государственной системе классификации. Гостиница "Томск" соответствует уровню "три звезды", отель "Магистрат" - уровню "четыре звезды".</w:t>
      </w:r>
    </w:p>
    <w:p>
      <w:pPr>
        <w:pStyle w:val="Normal"/>
        <w:autoSpaceDE w:val="false"/>
        <w:ind w:firstLine="540"/>
        <w:jc w:val="both"/>
        <w:rPr/>
      </w:pPr>
      <w:r>
        <w:rPr/>
        <w:t>Предприятия гостиничного бизнеса активно проводят работу, направленную на расширение спектра дополнительных и сопутствующих услуг, количество которых составляет более 20 наименований. В девяти гостиницах города устроены конференц-залы и залы для переговоров, оборудованные современной мультимедийной техникой. Указанные нововведения формируют новый уровень качества предоставляемых услуг и поддерживают развитие MICE-индустрии.</w:t>
      </w:r>
    </w:p>
    <w:p>
      <w:pPr>
        <w:pStyle w:val="Normal"/>
        <w:autoSpaceDE w:val="false"/>
        <w:ind w:firstLine="540"/>
        <w:jc w:val="both"/>
        <w:rPr/>
      </w:pPr>
      <w:r>
        <w:rPr/>
        <w:t>Отличительной чертой индустрии гостеприимства Томской области является развитый рынок предприятий общественного питания. За 2006 год оборот общепита увеличился на 8,4 процента в сопоставимых ценах к уровню предыдущего года и составил 2654,5 млн рублей. Услуги общественного питания в регионе оказывают 1474 предприятия, в числе которых 36 ресторанов и 480 кафе, закусочных и баров. Удельный вес предприятий питания областного центра от их общего количества составляет около 50 процентов. Всестороннее развитие услуг питания и их востребованность способствовали увеличению оборота общественного питания на душу населения. По этому показателю Томская область стабильно занимает 3-е рейтинговое место среди регионов Сибирского федерального округа.</w:t>
      </w:r>
    </w:p>
    <w:p>
      <w:pPr>
        <w:pStyle w:val="Normal"/>
        <w:autoSpaceDE w:val="false"/>
        <w:ind w:firstLine="540"/>
        <w:jc w:val="both"/>
        <w:rPr/>
      </w:pPr>
      <w:r>
        <w:rPr/>
        <w:t>С целью повышения конкурентоспособности услуг разрабатывается система категорирования предприятий общественного питания, во многих муниципальных образованиях созданы условия для развития предпринимательства в этой сфере. Необходимо вовлечение объектов общественного питания в гарантированное качественное обслуживание туристов и работу по популяризации традиционной для Томска сибирской кухни.</w:t>
      </w:r>
    </w:p>
    <w:p>
      <w:pPr>
        <w:pStyle w:val="Normal"/>
        <w:autoSpaceDE w:val="false"/>
        <w:ind w:firstLine="540"/>
        <w:jc w:val="both"/>
        <w:rPr/>
      </w:pPr>
      <w:r>
        <w:rPr/>
      </w:r>
    </w:p>
    <w:p>
      <w:pPr>
        <w:pStyle w:val="Normal"/>
        <w:numPr>
          <w:ilvl w:val="0"/>
          <w:numId w:val="0"/>
        </w:numPr>
        <w:autoSpaceDE w:val="false"/>
        <w:jc w:val="center"/>
        <w:outlineLvl w:val="3"/>
        <w:rPr/>
      </w:pPr>
      <w:r>
        <w:rPr/>
        <w:t>Научное обеспечение</w:t>
      </w:r>
    </w:p>
    <w:p>
      <w:pPr>
        <w:pStyle w:val="Normal"/>
        <w:autoSpaceDE w:val="false"/>
        <w:ind w:firstLine="540"/>
        <w:jc w:val="both"/>
        <w:rPr/>
      </w:pPr>
      <w:r>
        <w:rPr/>
      </w:r>
    </w:p>
    <w:p>
      <w:pPr>
        <w:pStyle w:val="Normal"/>
        <w:autoSpaceDE w:val="false"/>
        <w:ind w:firstLine="540"/>
        <w:jc w:val="both"/>
        <w:rPr/>
      </w:pPr>
      <w:r>
        <w:rPr/>
        <w:t>Государственные образовательные учреждения высшего профессионального образования: "Томский государственный университет", "Томский политехнический университет" и "Томский государственный педагогический университет" имеют в своей структуре кафедры, ведущие подготовку кадров и научно-исследовательскую деятельность в сфере туризма. Среднее профессиональное образование дает Томский областной колледж культуры и искусств им. В.Я.Шишкова; начальное профессиональное образование - ГОУ НПО "Профессиональный технико-коммерческий лицей N 1".</w:t>
      </w:r>
    </w:p>
    <w:p>
      <w:pPr>
        <w:pStyle w:val="Normal"/>
        <w:autoSpaceDE w:val="false"/>
        <w:ind w:firstLine="540"/>
        <w:jc w:val="both"/>
        <w:rPr/>
      </w:pPr>
      <w:r>
        <w:rPr/>
        <w:t>При Институте искусств и культуры государственного образовательного учреждения высшего профессионального образования "Томский государственный университет" создана научно-инновационная лаборатория современных музейных и экскурсионно-туристических технологий.</w:t>
      </w:r>
    </w:p>
    <w:p>
      <w:pPr>
        <w:pStyle w:val="Normal"/>
        <w:autoSpaceDE w:val="false"/>
        <w:ind w:firstLine="540"/>
        <w:jc w:val="both"/>
        <w:rPr/>
      </w:pPr>
      <w:r>
        <w:rPr/>
        <w:t>Ежегодно государственным образовательным учреждением высшего профессионального образования "Томский государственный университет" проводится международная научно-учебно-практическая конференция "Возможности развития туризма в Сибирском регионе и сопредельных территориях".</w:t>
      </w:r>
    </w:p>
    <w:p>
      <w:pPr>
        <w:pStyle w:val="Normal"/>
        <w:autoSpaceDE w:val="false"/>
        <w:ind w:firstLine="540"/>
        <w:jc w:val="both"/>
        <w:rPr/>
      </w:pPr>
      <w:r>
        <w:rPr/>
      </w:r>
    </w:p>
    <w:p>
      <w:pPr>
        <w:pStyle w:val="Normal"/>
        <w:numPr>
          <w:ilvl w:val="0"/>
          <w:numId w:val="0"/>
        </w:numPr>
        <w:autoSpaceDE w:val="false"/>
        <w:jc w:val="center"/>
        <w:outlineLvl w:val="3"/>
        <w:rPr/>
      </w:pPr>
      <w:r>
        <w:rPr/>
        <w:t>Межрегиональная кооперация</w:t>
      </w:r>
    </w:p>
    <w:p>
      <w:pPr>
        <w:pStyle w:val="Normal"/>
        <w:autoSpaceDE w:val="false"/>
        <w:ind w:firstLine="540"/>
        <w:jc w:val="both"/>
        <w:rPr/>
      </w:pPr>
      <w:r>
        <w:rPr/>
      </w:r>
    </w:p>
    <w:p>
      <w:pPr>
        <w:pStyle w:val="Normal"/>
        <w:autoSpaceDE w:val="false"/>
        <w:ind w:firstLine="540"/>
        <w:jc w:val="both"/>
        <w:rPr/>
      </w:pPr>
      <w:r>
        <w:rPr/>
        <w:t>В последнее время сложились благоприятные условия для развития межрегиональной кооперации в сфере туризма. Томская область является членом Координационного совета по туризму Межрегиональной ассоциации экономического взаимодействия субъектов Российской Федерации "Сибирское соглашение" и Координационного совета по развитию индустрии туризма "Регионы России - Московское соглашение", что дает возможность использовать ресурсы данных интеграционных объединений по продвижению межрегионального турпродукта в рамках совместных программ, участия в принятии решений по принципиальным вопросам развития индустрии туризма и гостеприимства.</w:t>
      </w:r>
    </w:p>
    <w:p>
      <w:pPr>
        <w:pStyle w:val="Normal"/>
        <w:autoSpaceDE w:val="false"/>
        <w:ind w:firstLine="540"/>
        <w:jc w:val="both"/>
        <w:rPr/>
      </w:pPr>
      <w:r>
        <w:rPr/>
        <w:t>Гармоничное развитие всех составляющих туристского продукта является основной задачей процесса регулирования деятельности в сфере туризма. Комплексный подход к организации и регулированию деятельности туристской индустрии и смежных отраслей, образующих инфраструктуру туризма, способен качественно изменить положение туристской отрасли в экономике региона, обеспечить дополнительные доходы бюджетной системы.</w:t>
      </w:r>
    </w:p>
    <w:p>
      <w:pPr>
        <w:pStyle w:val="Normal"/>
        <w:autoSpaceDE w:val="false"/>
        <w:ind w:firstLine="540"/>
        <w:jc w:val="both"/>
        <w:rPr/>
      </w:pPr>
      <w:r>
        <w:rPr/>
        <w:t>В 2006 году для взаимодействия региональных и местных органов государственной власти, профессиональных объединений и субъектов туристской деятельности создан Координационный совет по развитию туризма и гостеприимства в Томской области.</w:t>
      </w:r>
    </w:p>
    <w:p>
      <w:pPr>
        <w:pStyle w:val="Normal"/>
        <w:autoSpaceDE w:val="false"/>
        <w:ind w:firstLine="540"/>
        <w:jc w:val="both"/>
        <w:rPr/>
      </w:pPr>
      <w:r>
        <w:rPr/>
      </w:r>
    </w:p>
    <w:p>
      <w:pPr>
        <w:pStyle w:val="Normal"/>
        <w:numPr>
          <w:ilvl w:val="0"/>
          <w:numId w:val="0"/>
        </w:numPr>
        <w:autoSpaceDE w:val="false"/>
        <w:jc w:val="center"/>
        <w:outlineLvl w:val="2"/>
        <w:rPr/>
      </w:pPr>
      <w:r>
        <w:rPr/>
        <w:t>2.3. Туристско-рекреационный</w:t>
      </w:r>
    </w:p>
    <w:p>
      <w:pPr>
        <w:pStyle w:val="Normal"/>
        <w:autoSpaceDE w:val="false"/>
        <w:jc w:val="center"/>
        <w:rPr/>
      </w:pPr>
      <w:r>
        <w:rPr/>
        <w:t>потенциал Томской области</w:t>
      </w:r>
    </w:p>
    <w:p>
      <w:pPr>
        <w:pStyle w:val="Normal"/>
        <w:autoSpaceDE w:val="false"/>
        <w:ind w:firstLine="540"/>
        <w:jc w:val="both"/>
        <w:rPr/>
      </w:pPr>
      <w:r>
        <w:rPr/>
      </w:r>
    </w:p>
    <w:p>
      <w:pPr>
        <w:pStyle w:val="Normal"/>
        <w:autoSpaceDE w:val="false"/>
        <w:ind w:firstLine="540"/>
        <w:jc w:val="both"/>
        <w:rPr/>
      </w:pPr>
      <w:r>
        <w:rPr/>
        <w:t>Томская область обладает значительным природным и историко-культурным туристским потенциалом. Регион отличается уникальностью имеющихся архитектурных и археологических памятников. Возрождение исторических районов г. Томска открывает широкие возможности для развития культурно-познавательного туризма. Томская область - один из ведущих научно-образовательных центров России. С 2003 года на ее территории реализуется программа инновационного развития. Крупнейшие томские университеты входят в пятерку лучших высших учебных заведений России. В Томске насчитывается 11 научно-исследовательских институтов, входящих в структуру Томского научного центра СО РАН и Томского научного центра СО РАМН. В 2005 году Томская область победила в конкурсе на право создания особой экономической зоны технико-внедренческого типа. Ежегодно в регионе проводятся десятки научно-деловых мероприятий различного уровня и статуса, что способствует активному продвижению Томска как города-форума и развитию делового туризма и индустрии встреч (MICE-индустрии).</w:t>
      </w:r>
    </w:p>
    <w:p>
      <w:pPr>
        <w:pStyle w:val="Normal"/>
        <w:autoSpaceDE w:val="false"/>
        <w:ind w:firstLine="540"/>
        <w:jc w:val="both"/>
        <w:rPr/>
      </w:pPr>
      <w:r>
        <w:rPr/>
      </w:r>
    </w:p>
    <w:p>
      <w:pPr>
        <w:pStyle w:val="Normal"/>
        <w:numPr>
          <w:ilvl w:val="0"/>
          <w:numId w:val="0"/>
        </w:numPr>
        <w:autoSpaceDE w:val="false"/>
        <w:jc w:val="center"/>
        <w:outlineLvl w:val="3"/>
        <w:rPr/>
      </w:pPr>
      <w:r>
        <w:rPr/>
        <w:t>Природное наследие</w:t>
      </w:r>
    </w:p>
    <w:p>
      <w:pPr>
        <w:pStyle w:val="Normal"/>
        <w:autoSpaceDE w:val="false"/>
        <w:ind w:firstLine="540"/>
        <w:jc w:val="both"/>
        <w:rPr/>
      </w:pPr>
      <w:r>
        <w:rPr/>
      </w:r>
    </w:p>
    <w:p>
      <w:pPr>
        <w:pStyle w:val="Normal"/>
        <w:autoSpaceDE w:val="false"/>
        <w:ind w:firstLine="540"/>
        <w:jc w:val="both"/>
        <w:rPr/>
      </w:pPr>
      <w:r>
        <w:rPr/>
        <w:t>В Томской области насчитывается 165 особо охраняемых природных территорий (ООПТ), занимающих 4,6 процента ее площади. Из них - 18 заказников, один из которых федерального значения, 1 территория рекреационного назначения, 145 памятников природы (21 геологический, 26 водных, 92 ботанических и 6 зоологических, 1 ботанический сад) общей площадью 15,1 га. Часть городской и пригородной территории Томска (правобережье р. Томи) объявлена ООПТ рекреационного назначения "Береговой склон".</w:t>
      </w:r>
    </w:p>
    <w:p>
      <w:pPr>
        <w:pStyle w:val="Normal"/>
        <w:autoSpaceDE w:val="false"/>
        <w:ind w:firstLine="540"/>
        <w:jc w:val="both"/>
        <w:rPr/>
      </w:pPr>
      <w:r>
        <w:rPr/>
        <w:t>Известен ряд выходов на дневную поверхность различных форм известняков. В туристско-экскурсионном плане наибольший интерес представляют травертиновые постройки, Таловские чаши и Дызвездный ключ в Томском районе. Мезозойские отложения среднего Приобья насыщены термальными водами. Наиболее известные и привлекательные в рекреационном отношении их выходы расположены в Парабельском (источник "Чистый Яр") и Верхнекетском районах, на базе которых уже формируется туристская инфраструктура.</w:t>
      </w:r>
    </w:p>
    <w:p>
      <w:pPr>
        <w:pStyle w:val="Normal"/>
        <w:autoSpaceDE w:val="false"/>
        <w:ind w:firstLine="540"/>
        <w:jc w:val="both"/>
        <w:rPr/>
      </w:pPr>
      <w:r>
        <w:rPr/>
        <w:t>Гидроминеральная база региона широко представлена в основном йодобромными минеральными водами. Многие минеральные источники и скважины отнесены к водным памятникам природы. Бальнеологические ресурсы позволяют дальнейшее развитие лечебно-оздоровительного туризма на территории Томской области.</w:t>
      </w:r>
    </w:p>
    <w:p>
      <w:pPr>
        <w:pStyle w:val="Normal"/>
        <w:autoSpaceDE w:val="false"/>
        <w:ind w:firstLine="540"/>
        <w:jc w:val="both"/>
        <w:rPr/>
      </w:pPr>
      <w:r>
        <w:rPr/>
        <w:t>Территория области значительно заболочена. Болота Западной Сибири являются одним из климатообразующих факторов и наряду с лесами Амазонии участвуют в снижении парникового эффекта. В области расположено самое крупное в мире болото - Большое Васюганское. Болотные системы как уникальные природные комплексы в долгосрочной перспективе могут стать объектами научного туризма.</w:t>
      </w:r>
    </w:p>
    <w:p>
      <w:pPr>
        <w:pStyle w:val="Normal"/>
        <w:autoSpaceDE w:val="false"/>
        <w:ind w:firstLine="540"/>
        <w:jc w:val="both"/>
        <w:rPr/>
      </w:pPr>
      <w:r>
        <w:rPr/>
        <w:t>Сегодня наиболее освоенной в туристском отношении территорией является Обь-Томское междуречье. Здесь расположен Томский заказник с водным памятником природы - озером Кирек, являющимся месторождением лечебных грязей. В Обь-Томском междуречье - от с. Киреевск Кожевниковского района до границ с Новосибирской областью (в 40 - 70 км от Томска) - сложилась целая система охотничьих заимок. Наиболее высокий уровень сервиса предоставляет "Хардикова заимка". Помимо охотничье-рыболовных ресурсов Томская область располагает большими запасами дикоросов (грибов, ягод), сбор которых может служить одной из целей туризма.</w:t>
      </w:r>
    </w:p>
    <w:p>
      <w:pPr>
        <w:pStyle w:val="Normal"/>
        <w:autoSpaceDE w:val="false"/>
        <w:ind w:firstLine="540"/>
        <w:jc w:val="both"/>
        <w:rPr/>
      </w:pPr>
      <w:r>
        <w:rPr/>
        <w:t>Объекты природного наследия на территории области расположены неравномерно, большинство из них сосредоточено в 60-километровой зоне областного центра. Это позволяет развивать природно-ориентированный и экологический туризм в пригороде Томска, повышая тем самым вариативность туристского продукта.</w:t>
      </w:r>
    </w:p>
    <w:p>
      <w:pPr>
        <w:pStyle w:val="Normal"/>
        <w:autoSpaceDE w:val="false"/>
        <w:jc w:val="center"/>
        <w:rPr/>
      </w:pPr>
      <w:r>
        <w:rPr/>
      </w:r>
    </w:p>
    <w:p>
      <w:pPr>
        <w:pStyle w:val="Normal"/>
        <w:numPr>
          <w:ilvl w:val="0"/>
          <w:numId w:val="0"/>
        </w:numPr>
        <w:autoSpaceDE w:val="false"/>
        <w:jc w:val="center"/>
        <w:outlineLvl w:val="3"/>
        <w:rPr/>
      </w:pPr>
      <w:r>
        <w:rPr/>
        <w:t>Историко-культурное наследие</w:t>
      </w:r>
    </w:p>
    <w:p>
      <w:pPr>
        <w:pStyle w:val="Normal"/>
        <w:autoSpaceDE w:val="false"/>
        <w:ind w:firstLine="540"/>
        <w:jc w:val="both"/>
        <w:rPr/>
      </w:pPr>
      <w:r>
        <w:rPr/>
      </w:r>
    </w:p>
    <w:p>
      <w:pPr>
        <w:pStyle w:val="Normal"/>
        <w:autoSpaceDE w:val="false"/>
        <w:ind w:firstLine="540"/>
        <w:jc w:val="both"/>
        <w:rPr/>
      </w:pPr>
      <w:r>
        <w:rPr/>
        <w:t>В Томской области на государственном учете состоит 217 памятников архитектуры и 3 памятника искусства, из них федеральной категории охраны - 36. Наиболее ценными в туристском плане считаются памятники деревянной архитектуры г. Томска. В 2005 году Комиссией Российской Федерации по делам ЮНЕСКО поддержана инициатива Администрации Томской области по включению памятников деревянного зодчества г. Томска в Список Всемирного наследия ЮНЕСКО.</w:t>
      </w:r>
    </w:p>
    <w:p>
      <w:pPr>
        <w:pStyle w:val="Normal"/>
        <w:autoSpaceDE w:val="false"/>
        <w:ind w:firstLine="540"/>
        <w:jc w:val="both"/>
        <w:rPr/>
      </w:pPr>
      <w:r>
        <w:rPr/>
        <w:t>Регион изобилует и историческими памятниками. Учитывая уникальность историко-культурного наследия, в 1990 году г. Томск и с. Нарым Парабельского района включены в Список исторических населенных мест Российской Федерации. Томский государственный университет и Томский политехнический университет включены в Свод особо ценных объектов культурного наследия народов Российской Федерации. Всего по Томской области на государственном учете состоит 163 памятника истории, из них федеральной категории охраны - 5. В Томске имеются все категории памятников истории.</w:t>
      </w:r>
    </w:p>
    <w:p>
      <w:pPr>
        <w:pStyle w:val="Normal"/>
        <w:autoSpaceDE w:val="false"/>
        <w:ind w:firstLine="540"/>
        <w:jc w:val="both"/>
        <w:rPr/>
      </w:pPr>
      <w:r>
        <w:rPr/>
        <w:t>Достопримечательные места, представляющие собой целостные историко-культурные и природные комплексы, могут быть рекомендованы к постановке на учет в качестве историко-культурных заповедников регионального или местного значения. К таковым можно отнести массив деревянного зодчества г. Томска, этнографический комплекс с. Нарым и п. Тюхтерево Парабельского района, Обь-Енисейский водный путь.</w:t>
      </w:r>
    </w:p>
    <w:p>
      <w:pPr>
        <w:pStyle w:val="Normal"/>
        <w:autoSpaceDE w:val="false"/>
        <w:ind w:firstLine="540"/>
        <w:jc w:val="both"/>
        <w:rPr/>
      </w:pPr>
      <w:r>
        <w:rPr/>
        <w:t>Перспективы туристского использования культурно-исторического наследия Томской области можно связывать с возможностью организации историко-архитектурного и этнографического комплекса "Иванкино" в Колпашевском районе, этнографического комплекса "Эушта" и музейно-исторического комплекса на базе с. Тимирязевского в г. Томске, комплекса традиционного исторического производства "Сибирский музей хлеба" в с. Вороново Кожевниковского района, музея-заповедника в ЗАТО Северск, а также освоением зоны Московско-Сибирского тракта. Московско-Сибирский тракт может служить основой интеграции Томской области в процесс создания межрегионального туристского продукта по историческим сибирским городам на "Чайном пути".</w:t>
      </w:r>
    </w:p>
    <w:p>
      <w:pPr>
        <w:pStyle w:val="Normal"/>
        <w:autoSpaceDE w:val="false"/>
        <w:ind w:firstLine="540"/>
        <w:jc w:val="both"/>
        <w:rPr/>
      </w:pPr>
      <w:r>
        <w:rPr/>
        <w:t>Возможна организация музеефицированных комплексов на базе памятников археологии. Именно в Томской области выделены археологические культуры, распространенные на значительной территории Сибири и имеющие мировую известность, - самусьская, молчановская, кулайская, релкинская. В туристском плане ценность представляют следующие археологические памятники: палеолитические стоянки человека близ с. Могочино Молчановского района и на территории г. Томска в Лагерном саду (XVII - XVI вв. до н.э.); поселение Самусь IV (самусьская культура - начало II тысячелетия до н.э.); урочище Басандайка в г. Томске (от неолита до позднего средневековья); кулайское культовое место в с. Подгорное Чаинского района (кулайская культура - V век до н.э. - V век н.э.).</w:t>
      </w:r>
    </w:p>
    <w:p>
      <w:pPr>
        <w:pStyle w:val="Normal"/>
        <w:autoSpaceDE w:val="false"/>
        <w:ind w:firstLine="540"/>
        <w:jc w:val="both"/>
        <w:rPr/>
      </w:pPr>
      <w:r>
        <w:rPr/>
        <w:t>В качестве объектов туристского интереса может быть использовано значительное количество действующих музеев. Сегодня в области насчитывается около 160 различных музеев: областных, муниципальных, учебных и школьных. Несмотря на различный их профиль и существующий туристский интерес, наблюдается слабое участие музеев в туристско-экскурсионном процессе.</w:t>
      </w:r>
    </w:p>
    <w:p>
      <w:pPr>
        <w:pStyle w:val="Normal"/>
        <w:autoSpaceDE w:val="false"/>
        <w:ind w:firstLine="540"/>
        <w:jc w:val="both"/>
        <w:rPr/>
      </w:pPr>
      <w:r>
        <w:rPr/>
        <w:t>Особый интерес в туристском отношении представляет самобытная культура коренных народов Томской области: сибирских татар, селькупов, хантов, эвенков, чулымцев и переселенцев: эстонцев, поляков. Помимо этнографического туризма перспективным видом туризма на основе национальных культур может стать событийный туризм. Национально-культурными центрами регулярно проводятся традиционные национальные праздники: "Легенды севера", "Янов день", "День лося", "Сабантуй" и др.</w:t>
      </w:r>
    </w:p>
    <w:p>
      <w:pPr>
        <w:pStyle w:val="Normal"/>
        <w:autoSpaceDE w:val="false"/>
        <w:ind w:firstLine="540"/>
        <w:jc w:val="both"/>
        <w:rPr/>
      </w:pPr>
      <w:r>
        <w:rPr/>
        <w:t>С национальной культурой коренных жителей Томской области связано исторически сложившееся народное художественное творчество (прикладное искусство): деревянное зодчество (резьба), искусство изготовления берестяных изделий и др. Динамичное развитие могут получить виды народного прикладного искусства коренных малочисленных народов Севера Томской области. Изделия местных народных промыслов являются составной частью структуры туристского потребления и придают дополнительную ценность туристскому продукту. В сельской местности изготовление сувенирной и иной продукции туристского ассортимента может служить одним из ведущих видов предпринимательской деятельности местного населения.</w:t>
      </w:r>
    </w:p>
    <w:p>
      <w:pPr>
        <w:pStyle w:val="Normal"/>
        <w:autoSpaceDE w:val="false"/>
        <w:ind w:firstLine="540"/>
        <w:jc w:val="both"/>
        <w:rPr/>
      </w:pPr>
      <w:r>
        <w:rPr/>
      </w:r>
    </w:p>
    <w:p>
      <w:pPr>
        <w:pStyle w:val="Normal"/>
        <w:numPr>
          <w:ilvl w:val="0"/>
          <w:numId w:val="0"/>
        </w:numPr>
        <w:autoSpaceDE w:val="false"/>
        <w:jc w:val="center"/>
        <w:outlineLvl w:val="3"/>
        <w:rPr/>
      </w:pPr>
      <w:r>
        <w:rPr/>
        <w:t>Туристско-рекреационное районирование</w:t>
      </w:r>
    </w:p>
    <w:p>
      <w:pPr>
        <w:pStyle w:val="Normal"/>
        <w:autoSpaceDE w:val="false"/>
        <w:ind w:firstLine="540"/>
        <w:jc w:val="both"/>
        <w:rPr/>
      </w:pPr>
      <w:r>
        <w:rPr/>
      </w:r>
    </w:p>
    <w:p>
      <w:pPr>
        <w:pStyle w:val="Normal"/>
        <w:autoSpaceDE w:val="false"/>
        <w:ind w:firstLine="540"/>
        <w:jc w:val="both"/>
        <w:rPr/>
      </w:pPr>
      <w:r>
        <w:rPr/>
        <w:t>Территория Томской области относится к Обско-Алтайской федеральной туристской зоне. В соответствии с оценкой рекреационных условий и ресурсов области, основанной на анализе благоприятности для рекреационной деятельности физико-географических условий и эстетических свойств территории, все ландшафтные провинции или их группы были проранжированы по степени рекреационной привлекательности и объединены в следующие группы: наиболее пригодные для отдыха, пригодные, относительно пригодные и малопригодные территории.</w:t>
      </w:r>
    </w:p>
    <w:p>
      <w:pPr>
        <w:pStyle w:val="Normal"/>
        <w:autoSpaceDE w:val="false"/>
        <w:ind w:firstLine="540"/>
        <w:jc w:val="both"/>
        <w:rPr/>
      </w:pPr>
      <w:r>
        <w:rPr/>
        <w:t>Для наиболее пригодных и пригодных для отдыха территорий были проанализированы дополнительные показатели, в частности, благоприятность экономико-географических условий (транспортная доступность, освоенность территории, развитость инфраструктуры, наличие историко-культурных объектов, перспективных для рекреационного освоения, музейных учреждений, особо ценных объектов природного наследия). В результате было выделено шесть рекреационных районов (</w:t>
      </w:r>
      <w:hyperlink r:id="rId11">
        <w:r>
          <w:rPr>
            <w:rStyle w:val="InternetLink"/>
          </w:rPr>
          <w:t>приложение 2</w:t>
        </w:r>
      </w:hyperlink>
      <w:r>
        <w:rPr/>
        <w:t xml:space="preserve"> к настоящей Концепции) - территорий, в той или иной степени использующихся для туризма и отдыха и перспективных для дальнейшего рекреационного освоения.</w:t>
      </w:r>
    </w:p>
    <w:p>
      <w:pPr>
        <w:pStyle w:val="Normal"/>
        <w:autoSpaceDE w:val="false"/>
        <w:ind w:firstLine="540"/>
        <w:jc w:val="both"/>
        <w:rPr/>
      </w:pPr>
      <w:r>
        <w:rPr/>
        <w:t>Компактность границ рекреационных районов позволит грамотно планировать размещение объектов туристской инфраструктуры и сконцентрировать ресурсы на туристском развитии данных районов как приоритетных.</w:t>
      </w:r>
    </w:p>
    <w:p>
      <w:pPr>
        <w:pStyle w:val="Normal"/>
        <w:autoSpaceDE w:val="false"/>
        <w:ind w:firstLine="540"/>
        <w:jc w:val="both"/>
        <w:rPr/>
      </w:pPr>
      <w:r>
        <w:rPr/>
        <w:t>На территории г. Томска отдельно выделено 17 туристско-экскурсионных зон (</w:t>
      </w:r>
      <w:hyperlink r:id="rId12">
        <w:r>
          <w:rPr>
            <w:rStyle w:val="InternetLink"/>
          </w:rPr>
          <w:t>приложение 3</w:t>
        </w:r>
      </w:hyperlink>
      <w:r>
        <w:rPr/>
        <w:t xml:space="preserve"> к настоящей Концепции), по которым проходят действующие экскурсионные маршруты и которые могут быть задействованы при разработке новых туристско-экскурсионных маршрутов. Туристско-экскурсионные зоны являются территориями, на которых сосредоточены объекты туристского показа и услуги туристского комплекса, привлекающие туристов.</w:t>
      </w:r>
    </w:p>
    <w:p>
      <w:pPr>
        <w:pStyle w:val="Normal"/>
        <w:autoSpaceDE w:val="false"/>
        <w:ind w:firstLine="540"/>
        <w:jc w:val="both"/>
        <w:rPr/>
      </w:pPr>
      <w:r>
        <w:rPr/>
        <w:t>Туристско-экскурсионное зонирование как стратегическое направление туристской политики областного центра должно быть тесно связано с реализацией Генерального плана г. Томска, положением исторических районов и зон градостроительной ценности. В туристско-экскурсионных зонах необходимы планирование и устройство стоянок туристского транспорта, исключающих возможность возникновения сбоев уличного движения, смотровых площадок и мест расположения туристско-экскурсионных групп у объектов показа с учетом безопасности туристов и экскурсантов, размещение информации об объектах показа и краткого описания исторических районов.</w:t>
      </w:r>
    </w:p>
    <w:p>
      <w:pPr>
        <w:pStyle w:val="Normal"/>
        <w:autoSpaceDE w:val="false"/>
        <w:ind w:firstLine="540"/>
        <w:jc w:val="both"/>
        <w:rPr/>
      </w:pPr>
      <w:r>
        <w:rPr/>
      </w:r>
    </w:p>
    <w:p>
      <w:pPr>
        <w:pStyle w:val="Normal"/>
        <w:numPr>
          <w:ilvl w:val="0"/>
          <w:numId w:val="0"/>
        </w:numPr>
        <w:autoSpaceDE w:val="false"/>
        <w:jc w:val="center"/>
        <w:outlineLvl w:val="3"/>
        <w:rPr/>
      </w:pPr>
      <w:r>
        <w:rPr/>
        <w:t>Приоритетные виды туризма</w:t>
      </w:r>
    </w:p>
    <w:p>
      <w:pPr>
        <w:pStyle w:val="Normal"/>
        <w:autoSpaceDE w:val="false"/>
        <w:ind w:firstLine="540"/>
        <w:jc w:val="both"/>
        <w:rPr/>
      </w:pPr>
      <w:r>
        <w:rPr/>
      </w:r>
    </w:p>
    <w:p>
      <w:pPr>
        <w:pStyle w:val="Normal"/>
        <w:autoSpaceDE w:val="false"/>
        <w:ind w:firstLine="540"/>
        <w:jc w:val="both"/>
        <w:rPr/>
      </w:pPr>
      <w:r>
        <w:rPr/>
        <w:t>В соответствии с тенденциями развития туристской отрасли были определены следующие приоритетные для развития на территории Томской области виды туризма.</w:t>
      </w:r>
    </w:p>
    <w:p>
      <w:pPr>
        <w:pStyle w:val="Normal"/>
        <w:autoSpaceDE w:val="false"/>
        <w:ind w:firstLine="540"/>
        <w:jc w:val="both"/>
        <w:rPr/>
      </w:pPr>
      <w:r>
        <w:rPr/>
        <w:t>1. Виды туризма, относимые к наиболее приоритетным:</w:t>
      </w:r>
    </w:p>
    <w:p>
      <w:pPr>
        <w:pStyle w:val="Normal"/>
        <w:autoSpaceDE w:val="false"/>
        <w:ind w:firstLine="540"/>
        <w:jc w:val="both"/>
        <w:rPr/>
      </w:pPr>
      <w:r>
        <w:rPr/>
        <w:t>деловой туризм (конгрессный, научный, выставочно-ярмарочный);</w:t>
      </w:r>
    </w:p>
    <w:p>
      <w:pPr>
        <w:pStyle w:val="Normal"/>
        <w:autoSpaceDE w:val="false"/>
        <w:ind w:firstLine="540"/>
        <w:jc w:val="both"/>
        <w:rPr/>
      </w:pPr>
      <w:r>
        <w:rPr/>
        <w:t>культурно-познавательный.</w:t>
      </w:r>
    </w:p>
    <w:p>
      <w:pPr>
        <w:pStyle w:val="Normal"/>
        <w:autoSpaceDE w:val="false"/>
        <w:ind w:firstLine="540"/>
        <w:jc w:val="both"/>
        <w:rPr/>
      </w:pPr>
      <w:r>
        <w:rPr/>
        <w:t>2. Виды туризма, обладающие высоким приоритетом:</w:t>
      </w:r>
    </w:p>
    <w:p>
      <w:pPr>
        <w:pStyle w:val="Normal"/>
        <w:autoSpaceDE w:val="false"/>
        <w:ind w:firstLine="540"/>
        <w:jc w:val="both"/>
        <w:rPr/>
      </w:pPr>
      <w:r>
        <w:rPr/>
        <w:t>охотничье-рыболовный;</w:t>
      </w:r>
    </w:p>
    <w:p>
      <w:pPr>
        <w:pStyle w:val="Normal"/>
        <w:autoSpaceDE w:val="false"/>
        <w:ind w:firstLine="540"/>
        <w:jc w:val="both"/>
        <w:rPr/>
      </w:pPr>
      <w:r>
        <w:rPr/>
        <w:t>образовательный;</w:t>
      </w:r>
    </w:p>
    <w:p>
      <w:pPr>
        <w:pStyle w:val="Normal"/>
        <w:autoSpaceDE w:val="false"/>
        <w:ind w:firstLine="540"/>
        <w:jc w:val="both"/>
        <w:rPr/>
      </w:pPr>
      <w:r>
        <w:rPr/>
        <w:t>лечебно-оздоровительный;</w:t>
      </w:r>
    </w:p>
    <w:p>
      <w:pPr>
        <w:pStyle w:val="Normal"/>
        <w:autoSpaceDE w:val="false"/>
        <w:ind w:firstLine="540"/>
        <w:jc w:val="both"/>
        <w:rPr/>
      </w:pPr>
      <w:r>
        <w:rPr/>
        <w:t>паломнический;</w:t>
      </w:r>
    </w:p>
    <w:p>
      <w:pPr>
        <w:pStyle w:val="Normal"/>
        <w:autoSpaceDE w:val="false"/>
        <w:ind w:firstLine="540"/>
        <w:jc w:val="both"/>
        <w:rPr/>
      </w:pPr>
      <w:r>
        <w:rPr/>
        <w:t>этнографический.</w:t>
      </w:r>
    </w:p>
    <w:p>
      <w:pPr>
        <w:pStyle w:val="Normal"/>
        <w:autoSpaceDE w:val="false"/>
        <w:ind w:firstLine="540"/>
        <w:jc w:val="both"/>
        <w:rPr/>
      </w:pPr>
      <w:r>
        <w:rPr/>
        <w:t>3. Значимые виды туризма:</w:t>
      </w:r>
    </w:p>
    <w:p>
      <w:pPr>
        <w:pStyle w:val="Normal"/>
        <w:autoSpaceDE w:val="false"/>
        <w:ind w:firstLine="540"/>
        <w:jc w:val="both"/>
        <w:rPr/>
      </w:pPr>
      <w:r>
        <w:rPr/>
        <w:t>спортивно-оздоровительный и самодеятельный;</w:t>
      </w:r>
    </w:p>
    <w:p>
      <w:pPr>
        <w:pStyle w:val="Normal"/>
        <w:autoSpaceDE w:val="false"/>
        <w:ind w:firstLine="540"/>
        <w:jc w:val="both"/>
        <w:rPr/>
      </w:pPr>
      <w:r>
        <w:rPr/>
        <w:t>экологический;</w:t>
      </w:r>
    </w:p>
    <w:p>
      <w:pPr>
        <w:pStyle w:val="Normal"/>
        <w:autoSpaceDE w:val="false"/>
        <w:ind w:firstLine="540"/>
        <w:jc w:val="both"/>
        <w:rPr/>
      </w:pPr>
      <w:r>
        <w:rPr/>
        <w:t>активные и экстремальные виды отдыха.</w:t>
      </w:r>
    </w:p>
    <w:p>
      <w:pPr>
        <w:pStyle w:val="Normal"/>
        <w:autoSpaceDE w:val="false"/>
        <w:ind w:firstLine="540"/>
        <w:jc w:val="both"/>
        <w:rPr/>
      </w:pPr>
      <w:r>
        <w:rPr/>
        <w:t>4. Перспективные для развития виды туризма:</w:t>
      </w:r>
    </w:p>
    <w:p>
      <w:pPr>
        <w:pStyle w:val="Normal"/>
        <w:autoSpaceDE w:val="false"/>
        <w:ind w:firstLine="540"/>
        <w:jc w:val="both"/>
        <w:rPr/>
      </w:pPr>
      <w:r>
        <w:rPr/>
        <w:t>круизный (речные круизы);</w:t>
      </w:r>
    </w:p>
    <w:p>
      <w:pPr>
        <w:pStyle w:val="Normal"/>
        <w:autoSpaceDE w:val="false"/>
        <w:ind w:firstLine="540"/>
        <w:jc w:val="both"/>
        <w:rPr/>
      </w:pPr>
      <w:r>
        <w:rPr/>
        <w:t>железнодорожный (Транссиб);</w:t>
      </w:r>
    </w:p>
    <w:p>
      <w:pPr>
        <w:pStyle w:val="Normal"/>
        <w:autoSpaceDE w:val="false"/>
        <w:ind w:firstLine="540"/>
        <w:jc w:val="both"/>
        <w:rPr/>
      </w:pPr>
      <w:r>
        <w:rPr/>
        <w:t>сельский (агротуризм);</w:t>
      </w:r>
    </w:p>
    <w:p>
      <w:pPr>
        <w:pStyle w:val="Normal"/>
        <w:autoSpaceDE w:val="false"/>
        <w:ind w:firstLine="540"/>
        <w:jc w:val="both"/>
        <w:rPr/>
      </w:pPr>
      <w:r>
        <w:rPr/>
        <w:t>событийный.</w:t>
      </w:r>
    </w:p>
    <w:p>
      <w:pPr>
        <w:pStyle w:val="Normal"/>
        <w:autoSpaceDE w:val="false"/>
        <w:ind w:firstLine="540"/>
        <w:jc w:val="both"/>
        <w:rPr/>
      </w:pPr>
      <w:r>
        <w:rPr/>
        <w:t>На данные виды туризма сделан основной акцент в части создания условий для их развития и привлечения инвестиций, а также оказания государственной поддержки.</w:t>
      </w:r>
    </w:p>
    <w:p>
      <w:pPr>
        <w:pStyle w:val="Normal"/>
        <w:autoSpaceDE w:val="false"/>
        <w:ind w:firstLine="540"/>
        <w:jc w:val="both"/>
        <w:rPr/>
      </w:pPr>
      <w:r>
        <w:rPr/>
      </w:r>
    </w:p>
    <w:p>
      <w:pPr>
        <w:pStyle w:val="Normal"/>
        <w:numPr>
          <w:ilvl w:val="0"/>
          <w:numId w:val="0"/>
        </w:numPr>
        <w:autoSpaceDE w:val="false"/>
        <w:jc w:val="center"/>
        <w:outlineLvl w:val="1"/>
        <w:rPr/>
      </w:pPr>
      <w:r>
        <w:rPr/>
        <w:t>3. ОСНОВНЫЕ ПРОБЛЕМЫ РАЗВИТИЯ</w:t>
      </w:r>
    </w:p>
    <w:p>
      <w:pPr>
        <w:pStyle w:val="Normal"/>
        <w:autoSpaceDE w:val="false"/>
        <w:jc w:val="center"/>
        <w:rPr/>
      </w:pPr>
      <w:r>
        <w:rPr/>
        <w:t>СФЕРЫ ТУРИЗМА И ГОСТЕПРИИМСТВА ТОМСКОЙ ОБЛАСТИ</w:t>
      </w:r>
    </w:p>
    <w:p>
      <w:pPr>
        <w:pStyle w:val="Normal"/>
        <w:autoSpaceDE w:val="false"/>
        <w:ind w:firstLine="540"/>
        <w:jc w:val="both"/>
        <w:rPr/>
      </w:pPr>
      <w:r>
        <w:rPr/>
      </w:r>
    </w:p>
    <w:p>
      <w:pPr>
        <w:pStyle w:val="Normal"/>
        <w:autoSpaceDE w:val="false"/>
        <w:ind w:firstLine="540"/>
        <w:jc w:val="both"/>
        <w:rPr/>
      </w:pPr>
      <w:r>
        <w:rPr/>
        <w:t>Несмотря на обозначенные положительные моменты в развитии индустрии туризма и гостеприимства, анализ современного состояния внутреннего и въездного туризма указывает на недостаточный уровень его развития как по качественным, так и по количественным характеристикам. Выявлены следующие основные проблемы, задерживающие развитие внутреннего и въездного туризма.</w:t>
      </w:r>
    </w:p>
    <w:p>
      <w:pPr>
        <w:pStyle w:val="Normal"/>
        <w:autoSpaceDE w:val="false"/>
        <w:ind w:firstLine="540"/>
        <w:jc w:val="both"/>
        <w:rPr/>
      </w:pPr>
      <w:r>
        <w:rPr/>
        <w:t>1. Неразвитая туристская инфраструктура:</w:t>
      </w:r>
    </w:p>
    <w:p>
      <w:pPr>
        <w:pStyle w:val="Normal"/>
        <w:autoSpaceDE w:val="false"/>
        <w:ind w:firstLine="540"/>
        <w:jc w:val="both"/>
        <w:rPr/>
      </w:pPr>
      <w:r>
        <w:rPr/>
        <w:t>низкая конкурентоспособность коллективных средств размещения (практически полное их отсутствие в районах перспективного рекреационного освоения; недостаток гостиниц с современным уровнем обслуживания в г. Томске);</w:t>
      </w:r>
    </w:p>
    <w:p>
      <w:pPr>
        <w:pStyle w:val="Normal"/>
        <w:autoSpaceDE w:val="false"/>
        <w:ind w:firstLine="540"/>
        <w:jc w:val="both"/>
        <w:rPr/>
      </w:pPr>
      <w:r>
        <w:rPr/>
        <w:t>значительный моральный и физический износ существующей материальной базы;</w:t>
      </w:r>
    </w:p>
    <w:p>
      <w:pPr>
        <w:pStyle w:val="Normal"/>
        <w:autoSpaceDE w:val="false"/>
        <w:ind w:firstLine="540"/>
        <w:jc w:val="both"/>
        <w:rPr/>
      </w:pPr>
      <w:r>
        <w:rPr/>
        <w:t>неразвитость сети внутриобластных автомобильных дорог и слабое развитие придорожного сервиса делает труднодоступными отдаленные от областного центра районы;</w:t>
      </w:r>
    </w:p>
    <w:p>
      <w:pPr>
        <w:pStyle w:val="Normal"/>
        <w:autoSpaceDE w:val="false"/>
        <w:ind w:firstLine="540"/>
        <w:jc w:val="both"/>
        <w:rPr/>
      </w:pPr>
      <w:r>
        <w:rPr/>
        <w:t>практически полная утрата инфраструктуры речного транспорта - отсутствуют дозаправочные пункты, что ограничивает дальность круизных маршрутов; разрушены причалы.</w:t>
      </w:r>
    </w:p>
    <w:p>
      <w:pPr>
        <w:pStyle w:val="Normal"/>
        <w:autoSpaceDE w:val="false"/>
        <w:ind w:firstLine="540"/>
        <w:jc w:val="both"/>
        <w:rPr/>
      </w:pPr>
      <w:r>
        <w:rPr/>
        <w:t>Для решения проблемы необходимо:</w:t>
      </w:r>
    </w:p>
    <w:p>
      <w:pPr>
        <w:pStyle w:val="Normal"/>
        <w:autoSpaceDE w:val="false"/>
        <w:ind w:firstLine="540"/>
        <w:jc w:val="both"/>
        <w:rPr/>
      </w:pPr>
      <w:r>
        <w:rPr/>
        <w:t>повышение инвестиционной привлекательности индустрии туризма и гостеприимства Томской области;</w:t>
      </w:r>
    </w:p>
    <w:p>
      <w:pPr>
        <w:pStyle w:val="Normal"/>
        <w:autoSpaceDE w:val="false"/>
        <w:ind w:firstLine="540"/>
        <w:jc w:val="both"/>
        <w:rPr/>
      </w:pPr>
      <w:r>
        <w:rPr/>
        <w:t>формирование политики рационального планирования размещения объектов туристской инфраструктуры;</w:t>
      </w:r>
    </w:p>
    <w:p>
      <w:pPr>
        <w:pStyle w:val="Normal"/>
        <w:autoSpaceDE w:val="false"/>
        <w:ind w:firstLine="540"/>
        <w:jc w:val="both"/>
        <w:rPr/>
      </w:pPr>
      <w:r>
        <w:rPr/>
        <w:t>реконструкция дорожной сети и восстановление внутренних водных путей.</w:t>
      </w:r>
    </w:p>
    <w:p>
      <w:pPr>
        <w:pStyle w:val="Normal"/>
        <w:autoSpaceDE w:val="false"/>
        <w:ind w:firstLine="540"/>
        <w:jc w:val="both"/>
        <w:rPr/>
      </w:pPr>
      <w:r>
        <w:rPr/>
        <w:t>2. Отсутствие широкого спектра конкурентоспособного турпродукта:</w:t>
      </w:r>
    </w:p>
    <w:p>
      <w:pPr>
        <w:pStyle w:val="Normal"/>
        <w:autoSpaceDE w:val="false"/>
        <w:ind w:firstLine="540"/>
        <w:jc w:val="both"/>
        <w:rPr/>
      </w:pPr>
      <w:r>
        <w:rPr/>
        <w:t>Томская область располагает отдельными объектами туристского интереса и инфраструктуры, не связанными между собой в единый турпродукт;</w:t>
      </w:r>
    </w:p>
    <w:p>
      <w:pPr>
        <w:pStyle w:val="Normal"/>
        <w:autoSpaceDE w:val="false"/>
        <w:ind w:firstLine="540"/>
        <w:jc w:val="both"/>
        <w:rPr/>
      </w:pPr>
      <w:r>
        <w:rPr/>
        <w:t>наблюдается несогласованность и слабое взаимодействие участников туристского рынка (стейкхолдеров) и смежных отраслей;</w:t>
      </w:r>
    </w:p>
    <w:p>
      <w:pPr>
        <w:pStyle w:val="Normal"/>
        <w:autoSpaceDE w:val="false"/>
        <w:ind w:firstLine="540"/>
        <w:jc w:val="both"/>
        <w:rPr/>
      </w:pPr>
      <w:r>
        <w:rPr/>
        <w:t>недостаточный уровень взаимодействия регионов Сибири по вопросам развития туризма и формирования межрегионального турпродукта. Сегодня регионы Сибири продолжают оставаться скорее конкурентами, нежели партнерами, продвигающими свой турпродукт под единым брендом Сибири.</w:t>
      </w:r>
    </w:p>
    <w:p>
      <w:pPr>
        <w:pStyle w:val="Normal"/>
        <w:autoSpaceDE w:val="false"/>
        <w:ind w:firstLine="540"/>
        <w:jc w:val="both"/>
        <w:rPr/>
      </w:pPr>
      <w:r>
        <w:rPr/>
        <w:t>Для решения проблемы необходимо:</w:t>
      </w:r>
    </w:p>
    <w:p>
      <w:pPr>
        <w:pStyle w:val="Normal"/>
        <w:autoSpaceDE w:val="false"/>
        <w:ind w:firstLine="540"/>
        <w:jc w:val="both"/>
        <w:rPr/>
      </w:pPr>
      <w:r>
        <w:rPr/>
        <w:t>интеграция туристского потенциала регионов Сибири;</w:t>
      </w:r>
    </w:p>
    <w:p>
      <w:pPr>
        <w:pStyle w:val="Normal"/>
        <w:autoSpaceDE w:val="false"/>
        <w:ind w:firstLine="540"/>
        <w:jc w:val="both"/>
        <w:rPr/>
      </w:pPr>
      <w:r>
        <w:rPr/>
        <w:t>формирование в долгосрочной перспективе туристского кластера.</w:t>
      </w:r>
    </w:p>
    <w:p>
      <w:pPr>
        <w:pStyle w:val="Normal"/>
        <w:autoSpaceDE w:val="false"/>
        <w:ind w:firstLine="540"/>
        <w:jc w:val="both"/>
        <w:rPr/>
      </w:pPr>
      <w:r>
        <w:rPr/>
        <w:t>3. Несформированный имидж Томской области как региона, благоприятного для туризма, в том числе отсутствие презентации Томской области как туристской дестинации;</w:t>
      </w:r>
    </w:p>
    <w:p>
      <w:pPr>
        <w:pStyle w:val="Normal"/>
        <w:autoSpaceDE w:val="false"/>
        <w:ind w:firstLine="540"/>
        <w:jc w:val="both"/>
        <w:rPr/>
      </w:pPr>
      <w:r>
        <w:rPr/>
        <w:t>отсутствие маркетинговой стратегии продвижения регионального туристского продукта на внешние туристские рынки.</w:t>
      </w:r>
    </w:p>
    <w:p>
      <w:pPr>
        <w:pStyle w:val="Normal"/>
        <w:autoSpaceDE w:val="false"/>
        <w:ind w:firstLine="540"/>
        <w:jc w:val="both"/>
        <w:rPr/>
      </w:pPr>
      <w:r>
        <w:rPr/>
        <w:t>Для решения проблемы необходимо:</w:t>
      </w:r>
    </w:p>
    <w:p>
      <w:pPr>
        <w:pStyle w:val="Normal"/>
        <w:autoSpaceDE w:val="false"/>
        <w:ind w:firstLine="540"/>
        <w:jc w:val="both"/>
        <w:rPr/>
      </w:pPr>
      <w:r>
        <w:rPr/>
        <w:t>формирование туристского бренда региона;</w:t>
      </w:r>
    </w:p>
    <w:p>
      <w:pPr>
        <w:pStyle w:val="Normal"/>
        <w:autoSpaceDE w:val="false"/>
        <w:ind w:firstLine="540"/>
        <w:jc w:val="both"/>
        <w:rPr/>
      </w:pPr>
      <w:r>
        <w:rPr/>
        <w:t>рекламно-информационное обеспечение продвижения регионального туристского продукта на внутренний и внешний рынок;</w:t>
      </w:r>
    </w:p>
    <w:p>
      <w:pPr>
        <w:pStyle w:val="Normal"/>
        <w:autoSpaceDE w:val="false"/>
        <w:ind w:firstLine="540"/>
        <w:jc w:val="both"/>
        <w:rPr/>
      </w:pPr>
      <w:r>
        <w:rPr/>
        <w:t>формирование единого информационного пространства туристской индустрии области.</w:t>
      </w:r>
    </w:p>
    <w:p>
      <w:pPr>
        <w:pStyle w:val="Normal"/>
        <w:autoSpaceDE w:val="false"/>
        <w:ind w:firstLine="540"/>
        <w:jc w:val="both"/>
        <w:rPr/>
      </w:pPr>
      <w:r>
        <w:rPr/>
        <w:t>4. Периферийное положение Томской области:</w:t>
      </w:r>
    </w:p>
    <w:p>
      <w:pPr>
        <w:pStyle w:val="Normal"/>
        <w:autoSpaceDE w:val="false"/>
        <w:ind w:firstLine="540"/>
        <w:jc w:val="both"/>
        <w:rPr/>
      </w:pPr>
      <w:r>
        <w:rPr/>
        <w:t>Томская область находится в железнодорожном тупике по отношению к Транссибирской железнодорожной магистрали, а также не на основных автотранспортных транзитных магистралях. Она географически удалена от основных туристских центров России. В связи с этим возрастает доля транспортной составляющей в общей стоимости тура, увеличиваются затраты времени туристов на потребление турпродукта.</w:t>
      </w:r>
    </w:p>
    <w:p>
      <w:pPr>
        <w:pStyle w:val="Normal"/>
        <w:autoSpaceDE w:val="false"/>
        <w:ind w:firstLine="540"/>
        <w:jc w:val="both"/>
        <w:rPr/>
      </w:pPr>
      <w:r>
        <w:rPr/>
        <w:t>Для решения проблемы необходимо:</w:t>
      </w:r>
    </w:p>
    <w:p>
      <w:pPr>
        <w:pStyle w:val="Normal"/>
        <w:autoSpaceDE w:val="false"/>
        <w:ind w:firstLine="540"/>
        <w:jc w:val="both"/>
        <w:rPr/>
      </w:pPr>
      <w:r>
        <w:rPr/>
        <w:t>открытие международного терминала в аэропорту г. Томска;</w:t>
      </w:r>
    </w:p>
    <w:p>
      <w:pPr>
        <w:pStyle w:val="Normal"/>
        <w:autoSpaceDE w:val="false"/>
        <w:ind w:firstLine="540"/>
        <w:jc w:val="both"/>
        <w:rPr/>
      </w:pPr>
      <w:r>
        <w:rPr/>
        <w:t>завершение строительства Северной широтной дороги;</w:t>
      </w:r>
    </w:p>
    <w:p>
      <w:pPr>
        <w:pStyle w:val="Normal"/>
        <w:autoSpaceDE w:val="false"/>
        <w:ind w:firstLine="540"/>
        <w:jc w:val="both"/>
        <w:rPr/>
      </w:pPr>
      <w:r>
        <w:rPr/>
        <w:t>формирование в области комфортных условий проживания путем предоставления услуг высокого качества;</w:t>
      </w:r>
    </w:p>
    <w:p>
      <w:pPr>
        <w:pStyle w:val="Normal"/>
        <w:autoSpaceDE w:val="false"/>
        <w:ind w:firstLine="540"/>
        <w:jc w:val="both"/>
        <w:rPr/>
      </w:pPr>
      <w:r>
        <w:rPr/>
        <w:t>сохранение культурного наследия и повышение ценности объектов туристского интереса.</w:t>
      </w:r>
    </w:p>
    <w:p>
      <w:pPr>
        <w:pStyle w:val="Normal"/>
        <w:autoSpaceDE w:val="false"/>
        <w:ind w:firstLine="540"/>
        <w:jc w:val="both"/>
        <w:rPr/>
      </w:pPr>
      <w:r>
        <w:rPr/>
        <w:t>5. Недостаток квалифицированных кадров обеспечивающего персонала первого, второго квалификационных уровней туристской индустрии, в том числе:</w:t>
      </w:r>
    </w:p>
    <w:p>
      <w:pPr>
        <w:pStyle w:val="Normal"/>
        <w:autoSpaceDE w:val="false"/>
        <w:ind w:firstLine="540"/>
        <w:jc w:val="both"/>
        <w:rPr/>
      </w:pPr>
      <w:r>
        <w:rPr/>
        <w:t>несоответствие долей выпуска руководящего персонала и специалистов туристской индустрии современным потребностям рынка;</w:t>
      </w:r>
    </w:p>
    <w:p>
      <w:pPr>
        <w:pStyle w:val="Normal"/>
        <w:autoSpaceDE w:val="false"/>
        <w:ind w:firstLine="540"/>
        <w:jc w:val="both"/>
        <w:rPr/>
      </w:pPr>
      <w:r>
        <w:rPr/>
        <w:t>отсутствие системы подготовки обслуживающего персонала гостинично-ресторанного комплекса;</w:t>
      </w:r>
    </w:p>
    <w:p>
      <w:pPr>
        <w:pStyle w:val="Normal"/>
        <w:autoSpaceDE w:val="false"/>
        <w:ind w:firstLine="540"/>
        <w:jc w:val="both"/>
        <w:rPr/>
      </w:pPr>
      <w:r>
        <w:rPr/>
        <w:t>недостаток молодых и квалифицированных специалистов сектора экскурсионной деятельности: переводчиков-синхронистов, гидов-переводчиков и экскурсоводов;</w:t>
      </w:r>
    </w:p>
    <w:p>
      <w:pPr>
        <w:pStyle w:val="Normal"/>
        <w:autoSpaceDE w:val="false"/>
        <w:ind w:firstLine="540"/>
        <w:jc w:val="both"/>
        <w:rPr/>
      </w:pPr>
      <w:r>
        <w:rPr/>
        <w:t>отсутствие специализированной системы подготовки кадров в спортивно-оздоровительном и самодеятельном туризме и как следствие - снижение уровня безопасности на туристских маршрутах с активным способом передвижения и повышение уровня травматизма в самодеятельном туризме.</w:t>
      </w:r>
    </w:p>
    <w:p>
      <w:pPr>
        <w:pStyle w:val="Normal"/>
        <w:autoSpaceDE w:val="false"/>
        <w:ind w:firstLine="540"/>
        <w:jc w:val="both"/>
        <w:rPr/>
      </w:pPr>
      <w:r>
        <w:rPr/>
        <w:t>Для решения проблемы необходимо:</w:t>
      </w:r>
    </w:p>
    <w:p>
      <w:pPr>
        <w:pStyle w:val="Normal"/>
        <w:autoSpaceDE w:val="false"/>
        <w:ind w:firstLine="540"/>
        <w:jc w:val="both"/>
        <w:rPr/>
      </w:pPr>
      <w:r>
        <w:rPr/>
        <w:t>создание адекватной требованиям рынка системы целевой подготовки кадров туристской индустрии первого и второго квалификационного уровня;</w:t>
      </w:r>
    </w:p>
    <w:p>
      <w:pPr>
        <w:pStyle w:val="Normal"/>
        <w:autoSpaceDE w:val="false"/>
        <w:ind w:firstLine="540"/>
        <w:jc w:val="both"/>
        <w:rPr/>
      </w:pPr>
      <w:r>
        <w:rPr/>
        <w:t>создание специализированной системы подготовки кадров в спортивно-оздоровительном туризме - гидов-проводников, инструкторов спортивного туризма.</w:t>
      </w:r>
    </w:p>
    <w:p>
      <w:pPr>
        <w:pStyle w:val="Normal"/>
        <w:autoSpaceDE w:val="false"/>
        <w:ind w:firstLine="540"/>
        <w:jc w:val="both"/>
        <w:rPr/>
      </w:pPr>
      <w:r>
        <w:rPr/>
      </w:r>
    </w:p>
    <w:p>
      <w:pPr>
        <w:pStyle w:val="Normal"/>
        <w:numPr>
          <w:ilvl w:val="0"/>
          <w:numId w:val="0"/>
        </w:numPr>
        <w:autoSpaceDE w:val="false"/>
        <w:jc w:val="center"/>
        <w:outlineLvl w:val="1"/>
        <w:rPr/>
      </w:pPr>
      <w:r>
        <w:rPr/>
        <w:t>4. ЦЕЛИ И ЗАДАЧИ КОНЦЕПЦИИ</w:t>
      </w:r>
    </w:p>
    <w:p>
      <w:pPr>
        <w:pStyle w:val="Normal"/>
        <w:autoSpaceDE w:val="false"/>
        <w:ind w:firstLine="540"/>
        <w:jc w:val="both"/>
        <w:rPr/>
      </w:pPr>
      <w:r>
        <w:rPr/>
      </w:r>
    </w:p>
    <w:p>
      <w:pPr>
        <w:pStyle w:val="Normal"/>
        <w:autoSpaceDE w:val="false"/>
        <w:ind w:firstLine="540"/>
        <w:jc w:val="both"/>
        <w:rPr/>
      </w:pPr>
      <w:r>
        <w:rPr/>
        <w:t>Новые тенденции развития экономики области, обеспечивающей рост занятости населения в секторах с высокой добавленной стоимостью, развитие технико-внедренческой зоны, проведение российско-германского саммита создают предпосылки для активизации международных и межрегиональных контактов, увеличения числа иностранных и российских граждан, посещающих Томскую область, и диктуют иное отношение к разработке туристского продукта, созданию благоприятных условий для интенсивного развития индустрии туризма и гостеприимства Томской области как одной из отраслей, формирующих имидж региона.</w:t>
      </w:r>
    </w:p>
    <w:p>
      <w:pPr>
        <w:pStyle w:val="Normal"/>
        <w:autoSpaceDE w:val="false"/>
        <w:ind w:firstLine="540"/>
        <w:jc w:val="both"/>
        <w:rPr/>
      </w:pPr>
      <w:r>
        <w:rPr/>
        <w:t>Ключевыми направлениями государственной политики по развитию туристского сектора являются содействие расширению спроса на региональный турпродукт и воздействие на факторы, стимулирующие развитие сектора.</w:t>
      </w:r>
    </w:p>
    <w:p>
      <w:pPr>
        <w:pStyle w:val="Normal"/>
        <w:autoSpaceDE w:val="false"/>
        <w:ind w:firstLine="540"/>
        <w:jc w:val="both"/>
        <w:rPr/>
      </w:pPr>
      <w:r>
        <w:rPr/>
        <w:t>Целью данной Концепции является ускоренное развитие индустрии туризма и гостеприимства, ориентированной на сохранение и использование историко-культурного наследия для духовного развития и удовлетворения потребительского спроса на туристские услуги жителей Томской области, граждан России и зарубежных стран.</w:t>
      </w:r>
    </w:p>
    <w:p>
      <w:pPr>
        <w:pStyle w:val="Normal"/>
        <w:autoSpaceDE w:val="false"/>
        <w:ind w:firstLine="540"/>
        <w:jc w:val="both"/>
        <w:rPr/>
      </w:pPr>
      <w:r>
        <w:rPr/>
        <w:t>Для достижения поставленной цели необходимо решение следующих задач:</w:t>
      </w:r>
    </w:p>
    <w:p>
      <w:pPr>
        <w:pStyle w:val="Normal"/>
        <w:autoSpaceDE w:val="false"/>
        <w:ind w:firstLine="540"/>
        <w:jc w:val="both"/>
        <w:rPr/>
      </w:pPr>
      <w:r>
        <w:rPr/>
        <w:t>стимулирование развития туристской инфраструктуры;</w:t>
      </w:r>
    </w:p>
    <w:p>
      <w:pPr>
        <w:pStyle w:val="Normal"/>
        <w:autoSpaceDE w:val="false"/>
        <w:ind w:firstLine="540"/>
        <w:jc w:val="both"/>
        <w:rPr/>
      </w:pPr>
      <w:r>
        <w:rPr/>
        <w:t>разработка нового турпродукта, обновление существующих маршрутов;</w:t>
      </w:r>
    </w:p>
    <w:p>
      <w:pPr>
        <w:pStyle w:val="Normal"/>
        <w:autoSpaceDE w:val="false"/>
        <w:ind w:firstLine="540"/>
        <w:jc w:val="both"/>
        <w:rPr/>
      </w:pPr>
      <w:r>
        <w:rPr/>
        <w:t>продвижение регионального турпродукта на внутреннем и международном рынке;</w:t>
      </w:r>
    </w:p>
    <w:p>
      <w:pPr>
        <w:pStyle w:val="Normal"/>
        <w:autoSpaceDE w:val="false"/>
        <w:ind w:firstLine="540"/>
        <w:jc w:val="both"/>
        <w:rPr/>
      </w:pPr>
      <w:r>
        <w:rPr/>
        <w:t>содействие в обеспечении индустрии туризма и гостеприимства профессиональными кадрами;</w:t>
      </w:r>
    </w:p>
    <w:p>
      <w:pPr>
        <w:pStyle w:val="Normal"/>
        <w:autoSpaceDE w:val="false"/>
        <w:ind w:firstLine="540"/>
        <w:jc w:val="both"/>
        <w:rPr/>
      </w:pPr>
      <w:r>
        <w:rPr/>
        <w:t>организационное и методическое обеспечение туризма.</w:t>
      </w:r>
    </w:p>
    <w:p>
      <w:pPr>
        <w:pStyle w:val="Normal"/>
        <w:autoSpaceDE w:val="false"/>
        <w:ind w:firstLine="540"/>
        <w:jc w:val="both"/>
        <w:rPr/>
      </w:pPr>
      <w:r>
        <w:rPr/>
      </w:r>
    </w:p>
    <w:p>
      <w:pPr>
        <w:pStyle w:val="Normal"/>
        <w:numPr>
          <w:ilvl w:val="0"/>
          <w:numId w:val="0"/>
        </w:numPr>
        <w:autoSpaceDE w:val="false"/>
        <w:jc w:val="center"/>
        <w:outlineLvl w:val="1"/>
        <w:rPr/>
      </w:pPr>
      <w:r>
        <w:rPr/>
        <w:t>5. ОЖИДАЕМЫЕ РЕЗУЛЬТАТЫ</w:t>
      </w:r>
    </w:p>
    <w:p>
      <w:pPr>
        <w:pStyle w:val="Normal"/>
        <w:autoSpaceDE w:val="false"/>
        <w:jc w:val="center"/>
        <w:rPr/>
      </w:pPr>
      <w:r>
        <w:rPr/>
        <w:t>РЕАЛИЗАЦИИ КОНЦЕПЦИИ ДО 2013 ГОДА</w:t>
      </w:r>
    </w:p>
    <w:p>
      <w:pPr>
        <w:pStyle w:val="Normal"/>
        <w:autoSpaceDE w:val="false"/>
        <w:ind w:firstLine="540"/>
        <w:jc w:val="both"/>
        <w:rPr/>
      </w:pPr>
      <w:r>
        <w:rPr/>
      </w:r>
    </w:p>
    <w:p>
      <w:pPr>
        <w:pStyle w:val="Normal"/>
        <w:autoSpaceDE w:val="false"/>
        <w:ind w:firstLine="540"/>
        <w:jc w:val="both"/>
        <w:rPr/>
      </w:pPr>
      <w:r>
        <w:rPr/>
        <w:t>Рост объема туристско-экскурсионных услуг с 132,2 рубля на душу населения (2006 год) до 380 рублей (2013 год);</w:t>
      </w:r>
    </w:p>
    <w:p>
      <w:pPr>
        <w:pStyle w:val="Normal"/>
        <w:autoSpaceDE w:val="false"/>
        <w:ind w:firstLine="540"/>
        <w:jc w:val="both"/>
        <w:rPr/>
      </w:pPr>
      <w:r>
        <w:rPr/>
        <w:t>рост объема услуг гостиниц и аналогичных средств размещения в 2,7 раза к уровню 2006 года;</w:t>
      </w:r>
    </w:p>
    <w:p>
      <w:pPr>
        <w:pStyle w:val="Normal"/>
        <w:autoSpaceDE w:val="false"/>
        <w:ind w:firstLine="540"/>
        <w:jc w:val="both"/>
        <w:rPr/>
      </w:pPr>
      <w:r>
        <w:rPr/>
        <w:t>увеличение числа прибытий российских и иностранных граждан в 1,6 раза к уровню 2006 года;</w:t>
      </w:r>
    </w:p>
    <w:p>
      <w:pPr>
        <w:pStyle w:val="Normal"/>
        <w:autoSpaceDE w:val="false"/>
        <w:ind w:firstLine="540"/>
        <w:jc w:val="both"/>
        <w:rPr/>
      </w:pPr>
      <w:r>
        <w:rPr/>
        <w:t>рост объема инвестиций по видам деятельности - ресторанно-гостиничный сектор в 1,5 раза к уровню 2006 года.</w:t>
      </w:r>
    </w:p>
    <w:p>
      <w:pPr>
        <w:pStyle w:val="Normal"/>
        <w:autoSpaceDE w:val="false"/>
        <w:ind w:firstLine="540"/>
        <w:jc w:val="both"/>
        <w:rPr/>
      </w:pPr>
      <w:r>
        <w:rPr/>
      </w:r>
    </w:p>
    <w:p>
      <w:pPr>
        <w:pStyle w:val="Normal"/>
        <w:numPr>
          <w:ilvl w:val="0"/>
          <w:numId w:val="0"/>
        </w:numPr>
        <w:autoSpaceDE w:val="false"/>
        <w:jc w:val="center"/>
        <w:outlineLvl w:val="1"/>
        <w:rPr/>
      </w:pPr>
      <w:r>
        <w:rPr/>
        <w:t>6. МЕХАНИЗМ РЕАЛИЗАЦИИ КОНЦЕПЦИИ</w:t>
      </w:r>
    </w:p>
    <w:p>
      <w:pPr>
        <w:pStyle w:val="Normal"/>
        <w:autoSpaceDE w:val="false"/>
        <w:ind w:firstLine="540"/>
        <w:jc w:val="both"/>
        <w:rPr/>
      </w:pPr>
      <w:r>
        <w:rPr/>
      </w:r>
    </w:p>
    <w:p>
      <w:pPr>
        <w:pStyle w:val="Normal"/>
        <w:autoSpaceDE w:val="false"/>
        <w:ind w:firstLine="540"/>
        <w:jc w:val="both"/>
        <w:rPr/>
      </w:pPr>
      <w:r>
        <w:rPr/>
        <w:t>Для реализации Концепции необходимо:</w:t>
      </w:r>
    </w:p>
    <w:p>
      <w:pPr>
        <w:pStyle w:val="Normal"/>
        <w:autoSpaceDE w:val="false"/>
        <w:ind w:firstLine="540"/>
        <w:jc w:val="both"/>
        <w:rPr/>
      </w:pPr>
      <w:r>
        <w:rPr/>
        <w:t>выполнение первоочередных мероприятий по развитию индустрии туризма и гостеприимства в Томской области и реализация инвестиционных проектов;</w:t>
      </w:r>
    </w:p>
    <w:p>
      <w:pPr>
        <w:pStyle w:val="Normal"/>
        <w:autoSpaceDE w:val="false"/>
        <w:ind w:firstLine="540"/>
        <w:jc w:val="both"/>
        <w:rPr/>
      </w:pPr>
      <w:r>
        <w:rPr/>
        <w:t xml:space="preserve">участие в реализации областной целевой </w:t>
      </w:r>
      <w:hyperlink r:id="rId13">
        <w:r>
          <w:rPr>
            <w:rStyle w:val="InternetLink"/>
          </w:rPr>
          <w:t>программы</w:t>
        </w:r>
      </w:hyperlink>
      <w:r>
        <w:rPr/>
        <w:t xml:space="preserve"> "Развитие малого предпринимательства в Томской области" для решения основных задач, сформулированных в Концепции.</w:t>
      </w:r>
    </w:p>
    <w:p>
      <w:pPr>
        <w:pStyle w:val="Normal"/>
        <w:autoSpaceDE w:val="false"/>
        <w:ind w:firstLine="540"/>
        <w:jc w:val="both"/>
        <w:rPr/>
      </w:pPr>
      <w:r>
        <w:rPr/>
      </w:r>
    </w:p>
    <w:p>
      <w:pPr>
        <w:pStyle w:val="Normal"/>
        <w:numPr>
          <w:ilvl w:val="0"/>
          <w:numId w:val="0"/>
        </w:numPr>
        <w:autoSpaceDE w:val="false"/>
        <w:jc w:val="center"/>
        <w:outlineLvl w:val="1"/>
        <w:rPr/>
      </w:pPr>
      <w:r>
        <w:rPr/>
        <w:t>7. РЕСУРСНОЕ ОБЕСПЕЧЕНИЕ</w:t>
      </w:r>
    </w:p>
    <w:p>
      <w:pPr>
        <w:pStyle w:val="Normal"/>
        <w:autoSpaceDE w:val="false"/>
        <w:ind w:firstLine="540"/>
        <w:jc w:val="both"/>
        <w:rPr/>
      </w:pPr>
      <w:r>
        <w:rPr/>
      </w:r>
    </w:p>
    <w:p>
      <w:pPr>
        <w:pStyle w:val="Normal"/>
        <w:autoSpaceDE w:val="false"/>
        <w:ind w:firstLine="540"/>
        <w:jc w:val="both"/>
        <w:rPr/>
      </w:pPr>
      <w:r>
        <w:rPr/>
        <w:t>Основными источниками средств для реализации Концепции являются внебюджетные средства, привлеченные на реализацию инвестиционных проектов, которые по предварительной оценке составляют 1,2 млрд рублей.</w:t>
      </w:r>
    </w:p>
    <w:p>
      <w:pPr>
        <w:pStyle w:val="Normal"/>
        <w:autoSpaceDE w:val="false"/>
        <w:ind w:firstLine="540"/>
        <w:jc w:val="both"/>
        <w:rPr/>
      </w:pPr>
      <w:r>
        <w:rPr/>
        <w:t>Средства областного бюджета предусмотрены:</w:t>
      </w:r>
    </w:p>
    <w:p>
      <w:pPr>
        <w:pStyle w:val="Normal"/>
        <w:autoSpaceDE w:val="false"/>
        <w:ind w:firstLine="540"/>
        <w:jc w:val="both"/>
        <w:rPr/>
      </w:pPr>
      <w:r>
        <w:rPr/>
        <w:t xml:space="preserve">в рамках </w:t>
      </w:r>
      <w:hyperlink r:id="rId14">
        <w:r>
          <w:rPr>
            <w:rStyle w:val="InternetLink"/>
          </w:rPr>
          <w:t>Закона</w:t>
        </w:r>
      </w:hyperlink>
      <w:r>
        <w:rPr/>
        <w:t xml:space="preserve"> Томской области от 18 марта 2003 года N 29-ОЗ "О государственной поддержке инвестиционной деятельности в Томской области" на оказание государственной поддержки субъектам инвестиционной деятельности;</w:t>
      </w:r>
    </w:p>
    <w:p>
      <w:pPr>
        <w:pStyle w:val="Normal"/>
        <w:autoSpaceDE w:val="false"/>
        <w:ind w:firstLine="540"/>
        <w:jc w:val="both"/>
        <w:rPr/>
      </w:pPr>
      <w:r>
        <w:rPr/>
        <w:t xml:space="preserve">в рамках областной целевой </w:t>
      </w:r>
      <w:hyperlink r:id="rId15">
        <w:r>
          <w:rPr>
            <w:rStyle w:val="InternetLink"/>
          </w:rPr>
          <w:t>программы</w:t>
        </w:r>
      </w:hyperlink>
      <w:r>
        <w:rPr/>
        <w:t xml:space="preserve"> "Развитие малого предпринимательства в Томской области на 2005 - 2007 годы", утвержденной Законом Томской области от 9 декабря 2005 года N 229-ОЗ, на поддержку малого бизнеса через информационно-рекламную деятельность по продвижению регионального туристского продукта на внутренний и международный туристский рынок, субсидирование затрат на реализацию предпринимательских проектов-победителей областного конкурса "Бизнес-старт";</w:t>
      </w:r>
    </w:p>
    <w:p>
      <w:pPr>
        <w:pStyle w:val="Normal"/>
        <w:autoSpaceDE w:val="false"/>
        <w:ind w:firstLine="540"/>
        <w:jc w:val="both"/>
        <w:rPr/>
      </w:pPr>
      <w:r>
        <w:rPr/>
        <w:t xml:space="preserve">в рамках областной целевой </w:t>
      </w:r>
      <w:hyperlink r:id="rId16">
        <w:r>
          <w:rPr>
            <w:rStyle w:val="InternetLink"/>
          </w:rPr>
          <w:t>программы</w:t>
        </w:r>
      </w:hyperlink>
      <w:r>
        <w:rPr/>
        <w:t xml:space="preserve"> "Развитие физической культуры и спорта в Томской области на 2006 - 2008 годы", утвержденной Законом Томской области от 12 октября 2005 года N 183-ОЗ, на финансирование строительства, реконструкции и ремонта спортивных объектов областного и всероссийского знач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Концепции</w:t>
      </w:r>
    </w:p>
    <w:p>
      <w:pPr>
        <w:pStyle w:val="Normal"/>
        <w:autoSpaceDE w:val="false"/>
        <w:jc w:val="right"/>
        <w:rPr/>
      </w:pPr>
      <w:r>
        <w:rPr/>
        <w:t>развития туризма и гостеприимства</w:t>
      </w:r>
    </w:p>
    <w:p>
      <w:pPr>
        <w:pStyle w:val="Normal"/>
        <w:autoSpaceDE w:val="false"/>
        <w:jc w:val="right"/>
        <w:rPr/>
      </w:pPr>
      <w:r>
        <w:rPr/>
        <w:t>в Томской области на 2008 - 2013 годы</w:t>
      </w:r>
    </w:p>
    <w:p>
      <w:pPr>
        <w:pStyle w:val="Normal"/>
        <w:autoSpaceDE w:val="false"/>
        <w:rPr/>
      </w:pPr>
      <w:r>
        <w:rPr/>
      </w:r>
    </w:p>
    <w:p>
      <w:pPr>
        <w:pStyle w:val="ConsPlusTitle"/>
        <w:widowControl/>
        <w:jc w:val="center"/>
        <w:rPr/>
      </w:pPr>
      <w:r>
        <w:rPr/>
        <w:t>ПЛАН</w:t>
      </w:r>
    </w:p>
    <w:p>
      <w:pPr>
        <w:pStyle w:val="ConsPlusTitle"/>
        <w:widowControl/>
        <w:jc w:val="center"/>
        <w:rPr/>
      </w:pPr>
      <w:r>
        <w:rPr/>
        <w:t>ПЕРВООЧЕРЕДНЫХ МЕРОПРИЯТИЙ ПО РАЗВИТИЮ ТУРИЗМА И</w:t>
      </w:r>
    </w:p>
    <w:p>
      <w:pPr>
        <w:pStyle w:val="ConsPlusTitle"/>
        <w:widowControl/>
        <w:jc w:val="center"/>
        <w:rPr/>
      </w:pPr>
      <w:r>
        <w:rPr/>
        <w:t>ГОСТЕПРИИМСТВА В ТОМСКОЙ ОБЛАСТИ НА 2008 - 2013 ГОДЫ</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05"/>
        <w:gridCol w:w="3375"/>
        <w:gridCol w:w="2295"/>
        <w:gridCol w:w="1485"/>
        <w:gridCol w:w="2430"/>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N</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Наименование мероприят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Исполнител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и оценки</w:t>
              <w:br/>
              <w:t xml:space="preserve">выполнения   </w:t>
              <w:br/>
              <w:t xml:space="preserve">мероприятий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ача 1. Стимулирование</w:t>
              <w:br/>
              <w:t xml:space="preserve">развития туристской     </w:t>
              <w:br/>
              <w:t xml:space="preserve">инфраструктур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йствие в            </w:t>
              <w:br/>
              <w:t xml:space="preserve">перепрофилировании и    </w:t>
              <w:br/>
              <w:t xml:space="preserve">модернизации            </w:t>
              <w:br/>
              <w:t xml:space="preserve">существующих музеев     </w:t>
              <w:br/>
              <w:t xml:space="preserve">г. Томска и районов     </w:t>
              <w:br/>
              <w:t>области и создании новых</w:t>
              <w:br/>
              <w:t xml:space="preserve">музейных комплексов, в  </w:t>
              <w:br/>
              <w:t xml:space="preserve">том числ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по  </w:t>
              <w:br/>
              <w:t>культуре Томской</w:t>
              <w:br/>
              <w:t xml:space="preserve">области,        </w:t>
              <w:br/>
              <w:t xml:space="preserve">Департамент     </w:t>
              <w:br/>
              <w:t>потребительского</w:t>
              <w:br/>
              <w:t xml:space="preserve">рынка           </w:t>
              <w:br/>
              <w:t xml:space="preserve">Администрации   </w:t>
              <w:br/>
              <w:t>Томской области,</w:t>
              <w:br/>
              <w:t xml:space="preserve">органы местного </w:t>
              <w:br/>
              <w:t xml:space="preserve">самоуправления, </w:t>
              <w:br/>
              <w:t xml:space="preserve">Томский         </w:t>
              <w:br/>
              <w:t xml:space="preserve">областной       </w:t>
              <w:br/>
              <w:t xml:space="preserve">краеведческий   </w:t>
              <w:br/>
              <w:t xml:space="preserve">муз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музеефицированных</w:t>
              <w:br/>
              <w:t xml:space="preserve">комплексов и     </w:t>
              <w:br/>
              <w:t>модернизированных</w:t>
              <w:br/>
              <w:t xml:space="preserve">музеев. Доля     </w:t>
              <w:br/>
              <w:t xml:space="preserve">музеев,          </w:t>
              <w:br/>
              <w:t>задействованных в</w:t>
              <w:br/>
              <w:t xml:space="preserve">туристско-       </w:t>
              <w:br/>
              <w:t xml:space="preserve">экскурсионных    </w:t>
              <w:br/>
              <w:t xml:space="preserve">программах, в    </w:t>
              <w:br/>
              <w:t>качестве объектов</w:t>
              <w:br/>
              <w:t xml:space="preserve">туристского      </w:t>
              <w:br/>
              <w:t xml:space="preserve">интереса.        </w:t>
              <w:br/>
              <w:t xml:space="preserve">Рост количества  </w:t>
              <w:br/>
              <w:t xml:space="preserve">организованных   </w:t>
              <w:br/>
              <w:t xml:space="preserve">посетителей      </w:t>
              <w:br/>
              <w:t xml:space="preserve">музеев           </w:t>
            </w:r>
          </w:p>
        </w:tc>
      </w:tr>
      <w:tr>
        <w:trPr>
          <w:trHeight w:val="9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здание музее-         </w:t>
              <w:br/>
              <w:t xml:space="preserve">фицированного комплекса </w:t>
              <w:br/>
              <w:t xml:space="preserve">"Великая русская        </w:t>
              <w:br/>
              <w:t xml:space="preserve">легенд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w:t>
              <w:br/>
              <w:t xml:space="preserve">учреждение по   </w:t>
              <w:br/>
              <w:t xml:space="preserve">сохранению      </w:t>
              <w:br/>
              <w:t xml:space="preserve">исторического   </w:t>
              <w:br/>
              <w:t xml:space="preserve">наследия        </w:t>
              <w:br/>
              <w:t>г. Томска "Томск</w:t>
              <w:br/>
              <w:t xml:space="preserve">историческ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    </w:t>
              <w:br/>
              <w:t xml:space="preserve">2011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музея   </w:t>
              <w:br/>
              <w:t xml:space="preserve">Старца Федора    </w:t>
              <w:br/>
              <w:t xml:space="preserve">Кузьмича -       </w:t>
              <w:br/>
              <w:t xml:space="preserve">императора       </w:t>
              <w:br/>
              <w:t xml:space="preserve">Александра I     </w:t>
            </w:r>
          </w:p>
        </w:tc>
      </w:tr>
      <w:tr>
        <w:trPr>
          <w:trHeight w:val="9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создание Троицкого   </w:t>
              <w:br/>
              <w:t xml:space="preserve">Храма XVII века с       </w:t>
              <w:br/>
              <w:t xml:space="preserve">размещением в нем музея </w:t>
              <w:br/>
              <w:t xml:space="preserve">православия Сибир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w:t>
              <w:br/>
              <w:t xml:space="preserve">учреждение по   </w:t>
              <w:br/>
              <w:t xml:space="preserve">сохранению      </w:t>
              <w:br/>
              <w:t xml:space="preserve">исторического   </w:t>
              <w:br/>
              <w:t xml:space="preserve">наследия        </w:t>
              <w:br/>
              <w:t>г. Томска "Томск</w:t>
              <w:br/>
              <w:t xml:space="preserve">историческ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    </w:t>
              <w:br/>
              <w:t xml:space="preserve">2011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роенный      </w:t>
              <w:br/>
              <w:t xml:space="preserve">деревянный храм. </w:t>
              <w:br/>
              <w:t xml:space="preserve">Созданный музей  </w:t>
              <w:br/>
              <w:t xml:space="preserve">православия      </w:t>
              <w:br/>
              <w:t xml:space="preserve">Сибири           </w:t>
            </w:r>
          </w:p>
        </w:tc>
      </w:tr>
      <w:tr>
        <w:trPr>
          <w:trHeight w:val="228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музейного      </w:t>
              <w:br/>
              <w:t xml:space="preserve">комплекса "Кулайк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мский         </w:t>
              <w:br/>
              <w:t xml:space="preserve">областной       </w:t>
              <w:br/>
              <w:t xml:space="preserve">краеведческий   </w:t>
              <w:br/>
              <w:t xml:space="preserve">муз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    </w:t>
              <w:br/>
              <w:t xml:space="preserve">2010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ный        </w:t>
              <w:br/>
              <w:t>музейный комплекс</w:t>
              <w:br/>
              <w:t xml:space="preserve">"Кулайка" в      </w:t>
              <w:br/>
              <w:t xml:space="preserve">составе          </w:t>
              <w:br/>
              <w:t xml:space="preserve">постоянной       </w:t>
              <w:br/>
              <w:t xml:space="preserve">экспозиции по    </w:t>
              <w:br/>
              <w:t xml:space="preserve">кулайской        </w:t>
              <w:br/>
              <w:t xml:space="preserve">археологической  </w:t>
              <w:br/>
              <w:t>культуре (на базе</w:t>
              <w:br/>
              <w:t xml:space="preserve">Подгорнского     </w:t>
              <w:br/>
              <w:t xml:space="preserve">филиала Томского </w:t>
              <w:br/>
              <w:t xml:space="preserve">областного       </w:t>
              <w:br/>
              <w:t xml:space="preserve">краеведческого   </w:t>
              <w:br/>
              <w:t xml:space="preserve">музея) и         </w:t>
              <w:br/>
              <w:t>музеефицированно-</w:t>
              <w:br/>
              <w:t xml:space="preserve">го памятника     </w:t>
              <w:br/>
              <w:t xml:space="preserve">археологии "Гора </w:t>
              <w:br/>
              <w:t xml:space="preserve">Кулайка"         </w:t>
            </w:r>
          </w:p>
        </w:tc>
      </w:tr>
      <w:tr>
        <w:trPr>
          <w:trHeight w:val="21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историко-      </w:t>
              <w:br/>
              <w:t xml:space="preserve">культурного заповедника </w:t>
              <w:br/>
              <w:t xml:space="preserve">"Урочище Басандайк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ГУ "Центр по   </w:t>
              <w:br/>
              <w:t xml:space="preserve">охране и        </w:t>
              <w:br/>
              <w:t xml:space="preserve">использованию   </w:t>
              <w:br/>
              <w:t xml:space="preserve">памятников      </w:t>
              <w:br/>
              <w:t xml:space="preserve">истории и       </w:t>
              <w:br/>
              <w:t xml:space="preserve">культуры",      </w:t>
              <w:br/>
              <w:t xml:space="preserve">Департамент по  </w:t>
              <w:br/>
              <w:t>культуре Томской</w:t>
              <w:br/>
              <w:t xml:space="preserve">обла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    </w:t>
              <w:br/>
              <w:t xml:space="preserve">2013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ный музей- </w:t>
              <w:br/>
              <w:t xml:space="preserve">заповедник,      </w:t>
              <w:br/>
              <w:t xml:space="preserve">включающий       </w:t>
              <w:br/>
              <w:t xml:space="preserve">археологические  </w:t>
              <w:br/>
              <w:t xml:space="preserve">памятники        </w:t>
              <w:br/>
              <w:t xml:space="preserve">федерального     </w:t>
              <w:br/>
              <w:t xml:space="preserve">значения,        </w:t>
              <w:br/>
              <w:t xml:space="preserve">уникальные       </w:t>
              <w:br/>
              <w:t xml:space="preserve">коллекции        </w:t>
              <w:br/>
              <w:t xml:space="preserve">археологических  </w:t>
              <w:br/>
              <w:t xml:space="preserve">находок,         </w:t>
              <w:br/>
              <w:t xml:space="preserve">относящихся к    </w:t>
              <w:br/>
              <w:t>жизнедеятельности</w:t>
              <w:br/>
              <w:t xml:space="preserve">коренных народов </w:t>
              <w:br/>
              <w:t xml:space="preserve">Томской области  </w:t>
              <w:br/>
              <w:t xml:space="preserve">(татар, хантов,  </w:t>
              <w:br/>
              <w:t xml:space="preserve">селькупов и др.) </w:t>
            </w:r>
          </w:p>
        </w:tc>
      </w:tr>
      <w:tr>
        <w:trPr>
          <w:trHeight w:val="12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банка      </w:t>
              <w:br/>
              <w:t xml:space="preserve">данных объектов         </w:t>
              <w:br/>
              <w:t xml:space="preserve">туристской              </w:t>
              <w:br/>
              <w:t xml:space="preserve">инфраструктуры области, </w:t>
              <w:br/>
              <w:t xml:space="preserve">земельных участков под  </w:t>
              <w:br/>
              <w:t xml:space="preserve">возможное строительство </w:t>
              <w:br/>
              <w:t xml:space="preserve">в районах, обладающих   </w:t>
              <w:br/>
              <w:t xml:space="preserve">туристско-рекреационным </w:t>
              <w:br/>
              <w:t xml:space="preserve">потенциало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потребительского</w:t>
              <w:br/>
              <w:t xml:space="preserve">рынка           </w:t>
              <w:br/>
              <w:t xml:space="preserve">Администрации   </w:t>
              <w:br/>
              <w:t>Томской области,</w:t>
              <w:br/>
              <w:t xml:space="preserve">органы местного </w:t>
              <w:br/>
              <w:t xml:space="preserve">самоуправления, </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а данных      </w:t>
              <w:br/>
              <w:t xml:space="preserve">объектов.        </w:t>
              <w:br/>
              <w:t xml:space="preserve">Рост числа       </w:t>
              <w:br/>
              <w:t xml:space="preserve">объектов         </w:t>
              <w:br/>
              <w:t xml:space="preserve">туристской       </w:t>
              <w:br/>
              <w:t xml:space="preserve">инфраструктуры   </w:t>
            </w:r>
          </w:p>
        </w:tc>
      </w:tr>
      <w:tr>
        <w:trPr>
          <w:trHeight w:val="14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йствие в переводе   </w:t>
              <w:br/>
              <w:t xml:space="preserve">земель в статус ООПТ    </w:t>
              <w:br/>
              <w:t>туристско-рекреационного</w:t>
              <w:br/>
              <w:t xml:space="preserve">назначения и иные       </w:t>
              <w:br/>
              <w:t>категории для реализации</w:t>
              <w:br/>
              <w:t xml:space="preserve">возможности             </w:t>
              <w:br/>
              <w:t xml:space="preserve">строительства объектов  </w:t>
              <w:br/>
              <w:t xml:space="preserve">туристской              </w:t>
              <w:br/>
              <w:t>инфраструктуры и ведения</w:t>
              <w:br/>
              <w:t xml:space="preserve">хозяйственной           </w:t>
              <w:br/>
              <w:t xml:space="preserve">деятельно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ы местного </w:t>
              <w:br/>
              <w:t xml:space="preserve">самоуправ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ринятых         </w:t>
              <w:br/>
              <w:t xml:space="preserve">нормативных      </w:t>
              <w:br/>
              <w:t xml:space="preserve">актов.           </w:t>
              <w:br/>
              <w:t xml:space="preserve">Рост числа       </w:t>
              <w:br/>
              <w:t xml:space="preserve">объектов         </w:t>
              <w:br/>
              <w:t xml:space="preserve">туристской       </w:t>
              <w:br/>
              <w:t xml:space="preserve">инфраструктуры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дение классификации</w:t>
              <w:br/>
              <w:t xml:space="preserve">томских гостиниц и      </w:t>
              <w:br/>
              <w:t xml:space="preserve">других средств          </w:t>
              <w:br/>
              <w:t xml:space="preserve">размещения в            </w:t>
              <w:br/>
              <w:t xml:space="preserve">соответствии с          </w:t>
              <w:br/>
              <w:t>государственной системой</w:t>
              <w:br/>
              <w:t xml:space="preserve">классифик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потребительского</w:t>
              <w:br/>
              <w:t xml:space="preserve">рынка           </w:t>
              <w:br/>
              <w:t xml:space="preserve">Администрации   </w:t>
              <w:br/>
              <w:t>Томской области,</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средств          </w:t>
              <w:br/>
              <w:t xml:space="preserve">размещения,      </w:t>
              <w:br/>
              <w:t xml:space="preserve">прошедших        </w:t>
              <w:br/>
              <w:t xml:space="preserve">государственную  </w:t>
              <w:br/>
              <w:t xml:space="preserve">классификацию    </w:t>
            </w:r>
          </w:p>
        </w:tc>
      </w:tr>
      <w:tr>
        <w:trPr>
          <w:trHeight w:val="20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внедрение  </w:t>
              <w:br/>
              <w:t xml:space="preserve">системы категорирования </w:t>
              <w:br/>
              <w:t xml:space="preserve">предприятий             </w:t>
              <w:br/>
              <w:t xml:space="preserve">общественного питания   </w:t>
              <w:br/>
              <w:t xml:space="preserve">Томской обла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потребительского</w:t>
              <w:br/>
              <w:t xml:space="preserve">рынка           </w:t>
              <w:br/>
              <w:t xml:space="preserve">Администрации   </w:t>
              <w:br/>
              <w:t>Томской области,</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оряжение об  </w:t>
              <w:br/>
              <w:t xml:space="preserve">утверждении      </w:t>
              <w:br/>
              <w:t xml:space="preserve">положения о      </w:t>
              <w:br/>
              <w:t xml:space="preserve">категорировании. </w:t>
              <w:br/>
              <w:t xml:space="preserve">Количество       </w:t>
              <w:br/>
              <w:t xml:space="preserve">предприятий,     </w:t>
              <w:br/>
              <w:t xml:space="preserve">прошедших        </w:t>
              <w:br/>
              <w:t xml:space="preserve">процедуру        </w:t>
              <w:br/>
              <w:t xml:space="preserve">добровольной     </w:t>
              <w:br/>
              <w:t xml:space="preserve">системы          </w:t>
              <w:br/>
              <w:t xml:space="preserve">категорирования. </w:t>
              <w:br/>
              <w:t xml:space="preserve">Доля населения,  </w:t>
              <w:br/>
              <w:t xml:space="preserve">удовлетворенного </w:t>
              <w:br/>
              <w:t xml:space="preserve">качеством услуг  </w:t>
              <w:br/>
              <w:t xml:space="preserve">общественного    </w:t>
              <w:br/>
              <w:t xml:space="preserve">питания          </w:t>
            </w:r>
          </w:p>
        </w:tc>
      </w:tr>
      <w:tr>
        <w:trPr>
          <w:trHeight w:val="15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еспечение в           </w:t>
              <w:br/>
              <w:t xml:space="preserve">установленном порядке   </w:t>
              <w:br/>
              <w:t xml:space="preserve">государственной         </w:t>
              <w:br/>
              <w:t xml:space="preserve">поддержки перспективных </w:t>
              <w:br/>
              <w:t>инвестиционных проектов,</w:t>
              <w:br/>
              <w:t>направленных на развитие</w:t>
              <w:br/>
              <w:t xml:space="preserve">въездного и внутреннего </w:t>
              <w:br/>
              <w:t xml:space="preserve">туризм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инвестиций и    </w:t>
              <w:br/>
              <w:t xml:space="preserve">экономико-      </w:t>
              <w:br/>
              <w:t xml:space="preserve">правовой        </w:t>
              <w:br/>
              <w:t xml:space="preserve">экспертизы      </w:t>
              <w:br/>
              <w:t xml:space="preserve">Администрации   </w:t>
              <w:br/>
              <w:t>Томской области,</w:t>
              <w:br/>
              <w:t xml:space="preserve">Департамент     </w:t>
              <w:br/>
              <w:t>потребительского</w:t>
              <w:br/>
              <w:t xml:space="preserve">рынка           </w:t>
              <w:br/>
              <w:t xml:space="preserve">Администрации   </w:t>
              <w:br/>
              <w:t xml:space="preserve">Томской обла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роектов,        </w:t>
              <w:br/>
              <w:t xml:space="preserve">получивших       </w:t>
              <w:br/>
              <w:t xml:space="preserve">поддержку.       </w:t>
              <w:br/>
              <w:t xml:space="preserve">Рост объема      </w:t>
              <w:br/>
              <w:t xml:space="preserve">инвестиций по    </w:t>
              <w:br/>
              <w:t xml:space="preserve">видам            </w:t>
              <w:br/>
              <w:t xml:space="preserve">деятельности:    </w:t>
              <w:br/>
              <w:t xml:space="preserve">ресторанно-      </w:t>
              <w:br/>
              <w:t xml:space="preserve">гостиничный      </w:t>
              <w:br/>
              <w:t xml:space="preserve">сектор           </w:t>
            </w:r>
          </w:p>
        </w:tc>
      </w:tr>
      <w:tr>
        <w:trPr>
          <w:trHeight w:val="18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пакета     </w:t>
              <w:br/>
              <w:t xml:space="preserve">региональных            </w:t>
              <w:br/>
              <w:t xml:space="preserve">инвестиционных проектов </w:t>
              <w:br/>
              <w:t xml:space="preserve">в области развития      </w:t>
              <w:br/>
              <w:t xml:space="preserve">туризма на территории   </w:t>
              <w:br/>
              <w:t xml:space="preserve">Томской обла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потребительского</w:t>
              <w:br/>
              <w:t xml:space="preserve">рынка           </w:t>
              <w:br/>
              <w:t xml:space="preserve">Администрации   </w:t>
              <w:br/>
              <w:t>Томской области,</w:t>
              <w:br/>
              <w:t xml:space="preserve">Департамент     </w:t>
              <w:br/>
              <w:t xml:space="preserve">инвестиций и    </w:t>
              <w:br/>
              <w:t xml:space="preserve">экономико-      </w:t>
              <w:br/>
              <w:t xml:space="preserve">правовой        </w:t>
              <w:br/>
              <w:t xml:space="preserve">экспертизы      </w:t>
              <w:br/>
              <w:t xml:space="preserve">Администрации   </w:t>
              <w:br/>
              <w:t>Томской области,</w:t>
              <w:br/>
              <w:t xml:space="preserve">органы местного </w:t>
              <w:br/>
              <w:t xml:space="preserve">самоуправ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естр           </w:t>
              <w:br/>
              <w:t xml:space="preserve">инвестиционных   </w:t>
              <w:br/>
              <w:t xml:space="preserve">предложений      </w:t>
            </w:r>
          </w:p>
        </w:tc>
      </w:tr>
      <w:tr>
        <w:trPr>
          <w:trHeight w:val="14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системы        </w:t>
              <w:br/>
              <w:t xml:space="preserve">ориентирования по       </w:t>
              <w:br/>
              <w:t xml:space="preserve">основным объектам       </w:t>
              <w:br/>
              <w:t xml:space="preserve">туристского показа и    </w:t>
              <w:br/>
              <w:t>инфраструктуры г. Томска</w:t>
              <w:br/>
              <w:t xml:space="preserve">для российских и        </w:t>
              <w:br/>
              <w:t xml:space="preserve">зарубежных туристов     </w:t>
              <w:br/>
              <w:t>(таблички в едином стиле</w:t>
              <w:br/>
              <w:t xml:space="preserve">на русском языке и в    </w:t>
              <w:br/>
              <w:t xml:space="preserve">латинской транскрип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дорожного       </w:t>
              <w:br/>
              <w:t xml:space="preserve">строительства,  </w:t>
              <w:br/>
              <w:t xml:space="preserve">благоустройства </w:t>
              <w:br/>
              <w:t xml:space="preserve">и транспорта    </w:t>
              <w:br/>
              <w:t xml:space="preserve">администрации   </w:t>
              <w:br/>
              <w:t xml:space="preserve">г. Томс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а          </w:t>
              <w:br/>
              <w:t xml:space="preserve">указателей и     </w:t>
              <w:br/>
              <w:t xml:space="preserve">аншлагов на      </w:t>
              <w:br/>
              <w:t>русском языке и в</w:t>
              <w:br/>
              <w:t xml:space="preserve">латинской        </w:t>
              <w:br/>
              <w:t xml:space="preserve">транскрипции у   </w:t>
              <w:br/>
              <w:t>основных объектов</w:t>
              <w:br/>
              <w:t xml:space="preserve">показа в         </w:t>
              <w:br/>
              <w:t xml:space="preserve">туристско-       </w:t>
              <w:br/>
              <w:t xml:space="preserve">экскурсионных    </w:t>
              <w:br/>
              <w:t xml:space="preserve">зонах г. Томска  </w:t>
            </w:r>
          </w:p>
        </w:tc>
      </w:tr>
      <w:tr>
        <w:trPr>
          <w:trHeight w:val="13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учение возможности    </w:t>
              <w:br/>
              <w:t xml:space="preserve">организации стоянок     </w:t>
              <w:br/>
              <w:t xml:space="preserve">экскурсионного          </w:t>
              <w:br/>
              <w:t xml:space="preserve">автотранспорта в        </w:t>
              <w:br/>
              <w:t xml:space="preserve">основных туристско-     </w:t>
              <w:br/>
              <w:t xml:space="preserve">экскурсионных зонах     </w:t>
              <w:br/>
              <w:t xml:space="preserve">г. Томска (приложение 3 </w:t>
              <w:br/>
              <w:t xml:space="preserve">к Концеп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дорожного       </w:t>
              <w:br/>
              <w:t xml:space="preserve">строительства,  </w:t>
              <w:br/>
              <w:t xml:space="preserve">благоустройства </w:t>
              <w:br/>
              <w:t xml:space="preserve">и транспорта    </w:t>
              <w:br/>
              <w:t xml:space="preserve">администрации   </w:t>
              <w:br/>
              <w:t xml:space="preserve">г. Томс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лючение о     </w:t>
              <w:br/>
              <w:t xml:space="preserve">возможности      </w:t>
              <w:br/>
              <w:t xml:space="preserve">устройства       </w:t>
              <w:br/>
              <w:t xml:space="preserve">стоянок          </w:t>
              <w:br/>
              <w:t xml:space="preserve">экскурсионного   </w:t>
              <w:br/>
              <w:t xml:space="preserve">автотранспорта.  </w:t>
              <w:br/>
              <w:t xml:space="preserve">Повышение        </w:t>
              <w:br/>
              <w:t xml:space="preserve">качества         </w:t>
              <w:br/>
              <w:t xml:space="preserve">экскурсионного   </w:t>
              <w:br/>
              <w:t xml:space="preserve">обслуживания     </w:t>
            </w:r>
          </w:p>
        </w:tc>
      </w:tr>
      <w:tr>
        <w:trPr>
          <w:trHeight w:val="16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br/>
              <w:t>гостиничного комплекса в</w:t>
              <w:br/>
              <w:t xml:space="preserve">с. Парабел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П Зебзеева     </w:t>
              <w:br/>
              <w:t xml:space="preserve">Н.В.,           </w:t>
              <w:br/>
              <w:t xml:space="preserve">ООО "Престиж"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    </w:t>
              <w:br/>
              <w:t xml:space="preserve">2011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тиничный      </w:t>
              <w:br/>
              <w:t xml:space="preserve">комплекс "три    </w:t>
              <w:br/>
              <w:t xml:space="preserve">звезды" с        </w:t>
              <w:br/>
              <w:t xml:space="preserve">рестораном и     </w:t>
              <w:br/>
              <w:t xml:space="preserve">русской баней.   </w:t>
              <w:br/>
              <w:t>Номерной фонд: 20</w:t>
              <w:br/>
              <w:t xml:space="preserve">номеров, ~ 28    </w:t>
              <w:br/>
              <w:t>мест, ресторан на</w:t>
              <w:br/>
              <w:t xml:space="preserve">25 посадочных    </w:t>
              <w:br/>
              <w:t xml:space="preserve">мест, русская    </w:t>
              <w:br/>
              <w:t>баня. Создание 15</w:t>
              <w:br/>
              <w:t xml:space="preserve">новых рабочих    </w:t>
              <w:br/>
              <w:t xml:space="preserve">мест             </w:t>
            </w:r>
          </w:p>
        </w:tc>
      </w:tr>
      <w:tr>
        <w:trPr>
          <w:trHeight w:val="3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проекта      </w:t>
              <w:br/>
              <w:t>"Реконструкция покорения</w:t>
              <w:br/>
              <w:t xml:space="preserve">Сибири" по созданию     </w:t>
              <w:br/>
              <w:t xml:space="preserve">гостиницы в             </w:t>
              <w:br/>
              <w:t xml:space="preserve">Кожевниковском район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ОО "База отдыха</w:t>
              <w:br/>
              <w:t xml:space="preserve">"Партнер",      </w:t>
              <w:br/>
              <w:t xml:space="preserve">детский         </w:t>
              <w:br/>
              <w:t xml:space="preserve">туристский клуб </w:t>
              <w:br/>
              <w:t xml:space="preserve">"Флибустьер",   </w:t>
              <w:br/>
              <w:t xml:space="preserve">патриотический  </w:t>
              <w:br/>
              <w:t xml:space="preserve">клуб "Комбат",  </w:t>
              <w:br/>
              <w:t xml:space="preserve">ООО "НПФ        </w:t>
              <w:br/>
              <w:t xml:space="preserve">"Реставрация",  </w:t>
              <w:br/>
              <w:t xml:space="preserve">ООО "ФПА        </w:t>
              <w:br/>
              <w:t xml:space="preserve">"Партне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    </w:t>
              <w:br/>
              <w:t xml:space="preserve">2010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нструирован- </w:t>
              <w:br/>
              <w:t xml:space="preserve">ная гостиница    </w:t>
              <w:br/>
              <w:t>"Медвежий угол" в</w:t>
              <w:br/>
              <w:t xml:space="preserve">центре           </w:t>
              <w:br/>
              <w:t xml:space="preserve">с. Кожевниково.  </w:t>
              <w:br/>
              <w:t xml:space="preserve">Построенная база </w:t>
              <w:br/>
              <w:t xml:space="preserve">отдыха           </w:t>
              <w:br/>
              <w:t xml:space="preserve">"Покровский луг" </w:t>
              <w:br/>
              <w:t xml:space="preserve">в Кожевниковском </w:t>
              <w:br/>
              <w:t xml:space="preserve">районе,          </w:t>
              <w:br/>
              <w:t xml:space="preserve">ориентированная  </w:t>
              <w:br/>
              <w:t xml:space="preserve">на активный      </w:t>
              <w:br/>
              <w:t xml:space="preserve">отдых,           </w:t>
              <w:br/>
              <w:t xml:space="preserve">организацию      </w:t>
              <w:br/>
              <w:t xml:space="preserve">кемпингов и      </w:t>
              <w:br/>
              <w:t xml:space="preserve">палаточных       </w:t>
              <w:br/>
              <w:t xml:space="preserve">лагерей.         </w:t>
              <w:br/>
              <w:t xml:space="preserve">Инфраструктура   </w:t>
              <w:br/>
              <w:t xml:space="preserve">базы: полигон    </w:t>
              <w:br/>
              <w:t xml:space="preserve">стендовой        </w:t>
              <w:br/>
              <w:t xml:space="preserve">стрельбы,        </w:t>
              <w:br/>
              <w:t xml:space="preserve">конюшня, 3 бани, </w:t>
              <w:br/>
              <w:t xml:space="preserve">парк снегоходов, </w:t>
              <w:br/>
              <w:t xml:space="preserve">парк водных      </w:t>
              <w:br/>
              <w:t xml:space="preserve">велосипедов,     </w:t>
              <w:br/>
              <w:t xml:space="preserve">площадки под     </w:t>
              <w:br/>
              <w:t xml:space="preserve">кемпинг и        </w:t>
              <w:br/>
              <w:t>юрточный городок.</w:t>
              <w:br/>
              <w:t xml:space="preserve">Организация 11   </w:t>
              <w:br/>
              <w:t xml:space="preserve">новых рабочих    </w:t>
              <w:br/>
              <w:t xml:space="preserve">мест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br/>
              <w:t xml:space="preserve">мини-гостиницы на       </w:t>
              <w:br/>
              <w:t xml:space="preserve">федеральной трассе      </w:t>
              <w:br/>
              <w:t xml:space="preserve">Новосибирск -           </w:t>
              <w:br/>
              <w:t xml:space="preserve">Мельниково - Томск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П Кирсанов И.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6 -    </w:t>
              <w:br/>
              <w:t xml:space="preserve">2008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роенная      </w:t>
              <w:br/>
              <w:t xml:space="preserve">мини-гостиница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 охотничьей</w:t>
              <w:br/>
              <w:t xml:space="preserve">заимки в Кожевниковском </w:t>
              <w:br/>
              <w:t xml:space="preserve">район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О "Путеец"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    </w:t>
              <w:br/>
              <w:t xml:space="preserve">2008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роенная      </w:t>
              <w:br/>
              <w:t xml:space="preserve">охотничья заимка </w:t>
            </w:r>
          </w:p>
        </w:tc>
      </w:tr>
      <w:tr>
        <w:trPr>
          <w:trHeight w:val="13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рекреационной  </w:t>
              <w:br/>
              <w:t>базы отдыха при товарно-</w:t>
              <w:br/>
              <w:t xml:space="preserve">рыбоводной ферм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П Чибриков     </w:t>
              <w:br/>
              <w:t xml:space="preserve">А.В.,           </w:t>
              <w:br/>
              <w:t xml:space="preserve">ИП Данилов 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    </w:t>
              <w:br/>
              <w:t xml:space="preserve">2008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ная база   </w:t>
              <w:br/>
              <w:t xml:space="preserve">отдыха на        </w:t>
              <w:br/>
              <w:t xml:space="preserve">товарно-         </w:t>
              <w:br/>
              <w:t xml:space="preserve">рыбоводной ферме </w:t>
              <w:br/>
              <w:t xml:space="preserve">с организацией   </w:t>
              <w:br/>
              <w:t xml:space="preserve">коммерческого    </w:t>
              <w:br/>
              <w:t xml:space="preserve">лова.            </w:t>
              <w:br/>
              <w:t xml:space="preserve">Организация 4    </w:t>
              <w:br/>
              <w:t xml:space="preserve">новых рабочих    </w:t>
              <w:br/>
              <w:t xml:space="preserve">мест             </w:t>
            </w:r>
          </w:p>
        </w:tc>
      </w:tr>
      <w:tr>
        <w:trPr>
          <w:trHeight w:val="15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гостевого      </w:t>
              <w:br/>
              <w:t xml:space="preserve">комплекса сельского     </w:t>
              <w:br/>
              <w:t xml:space="preserve">туризм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П Житушкина    </w:t>
              <w:br/>
              <w:t xml:space="preserve">О.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    </w:t>
              <w:br/>
              <w:t xml:space="preserve">2009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роенный      </w:t>
              <w:br/>
              <w:t xml:space="preserve">гостевой         </w:t>
              <w:br/>
              <w:t xml:space="preserve">комплекс.        </w:t>
              <w:br/>
              <w:t xml:space="preserve">Организация 5    </w:t>
              <w:br/>
              <w:t xml:space="preserve">новых рабочих    </w:t>
              <w:br/>
              <w:t xml:space="preserve">мест. Расширение </w:t>
              <w:br/>
              <w:t xml:space="preserve">инфраструктуры   </w:t>
              <w:br/>
              <w:t xml:space="preserve">комплекса и      </w:t>
              <w:br/>
              <w:t xml:space="preserve">перечня услуг.   </w:t>
              <w:br/>
              <w:t xml:space="preserve">Организация 9    </w:t>
              <w:br/>
              <w:t xml:space="preserve">новых рабочих    </w:t>
              <w:br/>
              <w:t xml:space="preserve">мест             </w:t>
            </w:r>
          </w:p>
        </w:tc>
      </w:tr>
      <w:tr>
        <w:trPr>
          <w:trHeight w:val="14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онструкция конференц-</w:t>
              <w:br/>
              <w:t xml:space="preserve">зала конгресс-центра    </w:t>
              <w:br/>
              <w:t xml:space="preserve">"Рубин"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О "Руби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6 -    </w:t>
              <w:br/>
              <w:t xml:space="preserve">2007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нструирован- </w:t>
              <w:br/>
              <w:t>ный конференц-зал</w:t>
              <w:br/>
              <w:t xml:space="preserve">с установкой     </w:t>
              <w:br/>
              <w:t xml:space="preserve">нового           </w:t>
              <w:br/>
              <w:t xml:space="preserve">оборудования.    </w:t>
              <w:br/>
              <w:t xml:space="preserve">Повышение        </w:t>
              <w:br/>
              <w:t xml:space="preserve">качества         </w:t>
              <w:br/>
              <w:t xml:space="preserve">предоставляемых  </w:t>
              <w:br/>
              <w:t xml:space="preserve">услуг и          </w:t>
              <w:br/>
              <w:t xml:space="preserve">расширение их    </w:t>
              <w:br/>
              <w:t xml:space="preserve">спектра          </w:t>
            </w:r>
          </w:p>
        </w:tc>
      </w:tr>
      <w:tr>
        <w:trPr>
          <w:trHeight w:val="21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отеля-клуба    </w:t>
              <w:br/>
              <w:t xml:space="preserve">"Томск" в гостинице     </w:t>
              <w:br/>
              <w:t xml:space="preserve">"Томск"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Гостиница  </w:t>
              <w:br/>
              <w:t xml:space="preserve">"Томс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6 -    </w:t>
              <w:br/>
              <w:t xml:space="preserve">2009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ный отель- </w:t>
              <w:br/>
              <w:t xml:space="preserve">клуб "Томск"     </w:t>
              <w:br/>
              <w:t>("отель в отеле")</w:t>
              <w:br/>
              <w:t xml:space="preserve">на 18 номеров в  </w:t>
              <w:br/>
              <w:t xml:space="preserve">гостинице уровня </w:t>
              <w:br/>
              <w:t xml:space="preserve">"3 звезды"       </w:t>
              <w:br/>
              <w:t xml:space="preserve">"Томск".         </w:t>
              <w:br/>
              <w:t xml:space="preserve">Капитальное      </w:t>
              <w:br/>
              <w:t xml:space="preserve">обновление       </w:t>
              <w:br/>
              <w:t>номерного фонда и</w:t>
              <w:br/>
              <w:t xml:space="preserve">других помещений </w:t>
              <w:br/>
              <w:t xml:space="preserve">для соответствия </w:t>
              <w:br/>
              <w:t xml:space="preserve">уровню "4        </w:t>
              <w:br/>
              <w:t xml:space="preserve">звезды".         </w:t>
              <w:br/>
              <w:t xml:space="preserve">Организация 10   </w:t>
              <w:br/>
              <w:t xml:space="preserve">новых рабочих    </w:t>
              <w:br/>
              <w:t xml:space="preserve">мест             </w:t>
            </w:r>
          </w:p>
        </w:tc>
      </w:tr>
      <w:tr>
        <w:trPr>
          <w:trHeight w:val="12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мини-гостиницы </w:t>
              <w:br/>
              <w:t xml:space="preserve">"Томск"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Гостиница  </w:t>
              <w:br/>
              <w:t xml:space="preserve">"Томс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    </w:t>
              <w:br/>
              <w:t xml:space="preserve">2009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ная        </w:t>
              <w:br/>
              <w:t xml:space="preserve">мини-гостиница   </w:t>
              <w:br/>
              <w:t xml:space="preserve">"Томск" "4       </w:t>
              <w:br/>
              <w:t xml:space="preserve">звезды" на       </w:t>
              <w:br/>
              <w:t>4 комфортабельных</w:t>
              <w:br/>
              <w:t xml:space="preserve">номера,          </w:t>
              <w:br/>
              <w:t xml:space="preserve">конференц-зал,   </w:t>
              <w:br/>
              <w:t xml:space="preserve">развлекательный  </w:t>
              <w:br/>
              <w:t xml:space="preserve">центр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мотел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Гостиница  </w:t>
              <w:br/>
              <w:t xml:space="preserve">"Томс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    </w:t>
              <w:br/>
              <w:t xml:space="preserve">2012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роенный      </w:t>
              <w:br/>
              <w:t xml:space="preserve">мотель на въезде </w:t>
              <w:br/>
              <w:t xml:space="preserve">в г. Томск на    </w:t>
              <w:br/>
              <w:t xml:space="preserve">левобережье      </w:t>
              <w:br/>
              <w:t xml:space="preserve">р. Томи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br/>
              <w:t xml:space="preserve">мини-гостиницы в        </w:t>
              <w:br/>
              <w:t xml:space="preserve">Тегульдетском район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П Щербаков     </w:t>
              <w:br/>
              <w:t xml:space="preserve">Г.Н.,           </w:t>
              <w:br/>
              <w:t xml:space="preserve">ООО "Валенти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    </w:t>
              <w:br/>
              <w:t xml:space="preserve">2010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роенная      </w:t>
              <w:br/>
              <w:t xml:space="preserve">гостиница        </w:t>
              <w:br/>
              <w:t xml:space="preserve">"2 звезды" на 25 </w:t>
              <w:br/>
              <w:t xml:space="preserve">мест             </w:t>
            </w:r>
          </w:p>
        </w:tc>
      </w:tr>
      <w:tr>
        <w:trPr>
          <w:trHeight w:val="12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 туристско-</w:t>
              <w:br/>
              <w:t>рекреационного комплекса</w:t>
              <w:br/>
              <w:t xml:space="preserve">клубного типа "Озерный  </w:t>
              <w:br/>
              <w:t xml:space="preserve">ра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О "Озерный    </w:t>
              <w:br/>
              <w:t xml:space="preserve">рай",           </w:t>
              <w:br/>
              <w:t xml:space="preserve">ООО "Центр      </w:t>
              <w:br/>
              <w:t>культуры "Спэйс"</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    </w:t>
              <w:br/>
              <w:t xml:space="preserve">2013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роенный      </w:t>
              <w:br/>
              <w:t xml:space="preserve">туристско-       </w:t>
              <w:br/>
              <w:t xml:space="preserve">рекреационный    </w:t>
              <w:br/>
              <w:t>комплекс клубного</w:t>
              <w:br/>
              <w:t xml:space="preserve">типа в Шегарском </w:t>
              <w:br/>
              <w:t xml:space="preserve">районе.          </w:t>
              <w:br/>
              <w:t xml:space="preserve">Организация 40   </w:t>
              <w:br/>
              <w:t xml:space="preserve">новых рабочих    </w:t>
              <w:br/>
              <w:t xml:space="preserve">мест             </w:t>
            </w:r>
          </w:p>
        </w:tc>
      </w:tr>
      <w:tr>
        <w:trPr>
          <w:trHeight w:val="14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br/>
              <w:t xml:space="preserve">ресторанно-гостиничного </w:t>
              <w:br/>
              <w:t xml:space="preserve">комплекса у места       </w:t>
              <w:br/>
              <w:t xml:space="preserve">основания города Томск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П Маршев В.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    </w:t>
              <w:br/>
              <w:t xml:space="preserve">2008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еденный в      </w:t>
              <w:br/>
              <w:t xml:space="preserve">эксплуатацию     </w:t>
              <w:br/>
              <w:t xml:space="preserve">ресторанно-      </w:t>
              <w:br/>
              <w:t xml:space="preserve">гостиничный      </w:t>
              <w:br/>
              <w:t xml:space="preserve">комплекс уровня  </w:t>
              <w:br/>
              <w:t xml:space="preserve">"4 звезды" на 33 </w:t>
              <w:br/>
              <w:t>номера у подножия</w:t>
              <w:br/>
              <w:t xml:space="preserve">Воскресенской    </w:t>
              <w:br/>
              <w:t xml:space="preserve">горы - места     </w:t>
              <w:br/>
              <w:t xml:space="preserve">основания        </w:t>
              <w:br/>
              <w:t xml:space="preserve">г. Томска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br/>
              <w:t>гостиничного комплекса в</w:t>
              <w:br/>
              <w:t xml:space="preserve">центре города Томск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корев А.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    </w:t>
              <w:br/>
              <w:t xml:space="preserve">2013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роенный      </w:t>
              <w:br/>
              <w:t xml:space="preserve">гостиничный      </w:t>
              <w:br/>
              <w:t xml:space="preserve">комплекс уровня  </w:t>
              <w:br/>
              <w:t xml:space="preserve">"5 звезд" до 50  </w:t>
              <w:br/>
              <w:t xml:space="preserve">мест проживания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 охотничьей</w:t>
              <w:br/>
              <w:t xml:space="preserve">заимки в Первомайском   </w:t>
              <w:br/>
              <w:t xml:space="preserve">район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П Бидо 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    </w:t>
              <w:br/>
              <w:t xml:space="preserve">2009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роенная      </w:t>
              <w:br/>
              <w:t xml:space="preserve">охотничья заимка </w:t>
              <w:br/>
              <w:t xml:space="preserve">в д. Аргат-Юл    </w:t>
              <w:br/>
              <w:t xml:space="preserve">Первомайского    </w:t>
              <w:br/>
              <w:t xml:space="preserve">района.          </w:t>
              <w:br/>
              <w:t xml:space="preserve">Организация 6    </w:t>
              <w:br/>
              <w:t xml:space="preserve">новых рабочих    </w:t>
              <w:br/>
              <w:t xml:space="preserve">мест             </w:t>
            </w:r>
          </w:p>
        </w:tc>
      </w:tr>
      <w:tr>
        <w:trPr>
          <w:trHeight w:val="12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 охотничьей</w:t>
              <w:br/>
              <w:t xml:space="preserve">базы в д. Городок       </w:t>
              <w:br/>
              <w:t xml:space="preserve">Первомайского район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П Межаков 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роенная      </w:t>
              <w:br/>
              <w:t xml:space="preserve">охотничья база в </w:t>
              <w:br/>
              <w:t xml:space="preserve">д. Городок       </w:t>
              <w:br/>
              <w:t xml:space="preserve">Первомайского    </w:t>
              <w:br/>
              <w:t xml:space="preserve">района на берегу </w:t>
              <w:br/>
              <w:t xml:space="preserve">р. Чулым.        </w:t>
              <w:br/>
              <w:t xml:space="preserve">Организация 5    </w:t>
              <w:br/>
              <w:t xml:space="preserve">новых рабочих    </w:t>
              <w:br/>
              <w:t xml:space="preserve">мест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крытого   </w:t>
              <w:br/>
              <w:t xml:space="preserve">мини-аквапарка в        </w:t>
              <w:br/>
              <w:t xml:space="preserve">Парабельском район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П Константинов </w:t>
              <w:br/>
              <w:t xml:space="preserve">В.Ю.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    </w:t>
              <w:br/>
              <w:t xml:space="preserve">2009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роенный      </w:t>
              <w:br/>
              <w:t xml:space="preserve">крытый мини-     </w:t>
              <w:br/>
              <w:t xml:space="preserve">аквапарк в       </w:t>
              <w:br/>
              <w:t xml:space="preserve">с. Парабель      </w:t>
            </w:r>
          </w:p>
        </w:tc>
      </w:tr>
      <w:tr>
        <w:trPr>
          <w:trHeight w:val="14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проекта      </w:t>
              <w:br/>
              <w:t xml:space="preserve">"Слобода "Вольная" -    </w:t>
              <w:br/>
              <w:t xml:space="preserve">территория соглас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П "Слобода    </w:t>
              <w:br/>
              <w:t xml:space="preserve">"Вольная", ООО  </w:t>
              <w:br/>
              <w:t xml:space="preserve">"Фриз",         </w:t>
              <w:br/>
              <w:t xml:space="preserve">Томский         </w:t>
              <w:br/>
              <w:t xml:space="preserve">государственный </w:t>
              <w:br/>
              <w:t xml:space="preserve">архитектурно-   </w:t>
              <w:br/>
              <w:t xml:space="preserve">строительный    </w:t>
              <w:br/>
              <w:t>университет, ООО</w:t>
              <w:br/>
              <w:t>"Новое Ка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    </w:t>
              <w:br/>
              <w:t xml:space="preserve">2012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ованное   </w:t>
              <w:br/>
              <w:t xml:space="preserve">поселение в      </w:t>
              <w:br/>
              <w:t xml:space="preserve">традициях        </w:t>
              <w:br/>
              <w:t xml:space="preserve">сибирского       </w:t>
              <w:br/>
              <w:t xml:space="preserve">деревянного      </w:t>
              <w:br/>
              <w:t xml:space="preserve">зодчества в      </w:t>
              <w:br/>
              <w:t xml:space="preserve">с. Зоркальцево   </w:t>
              <w:br/>
              <w:t xml:space="preserve">Томского района. </w:t>
              <w:br/>
              <w:t xml:space="preserve">Организация 250  </w:t>
              <w:br/>
              <w:t xml:space="preserve">новых рабочих    </w:t>
              <w:br/>
              <w:t xml:space="preserve">мест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придорожного</w:t>
              <w:br/>
              <w:t xml:space="preserve">сервиса по трассе       </w:t>
              <w:br/>
              <w:t xml:space="preserve">Асино - Первомайское,   </w:t>
              <w:br/>
              <w:t xml:space="preserve">мост через р. Чулы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П Сарычева И.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    </w:t>
              <w:br/>
              <w:t xml:space="preserve">2009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роенный      </w:t>
              <w:br/>
              <w:t xml:space="preserve">комплекс         </w:t>
              <w:br/>
              <w:t xml:space="preserve">придорожного     </w:t>
              <w:br/>
              <w:t xml:space="preserve">сервиса.         </w:t>
              <w:br/>
              <w:t xml:space="preserve">Организация 7    </w:t>
              <w:br/>
              <w:t xml:space="preserve">новых рабочих    </w:t>
              <w:br/>
              <w:t xml:space="preserve">мест             </w:t>
            </w:r>
          </w:p>
        </w:tc>
      </w:tr>
      <w:tr>
        <w:trPr>
          <w:trHeight w:val="13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br/>
              <w:t xml:space="preserve">"Академпарка" в         </w:t>
              <w:br/>
              <w:t xml:space="preserve">г. Томск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УДО           </w:t>
              <w:br/>
              <w:t xml:space="preserve">"Международная  </w:t>
              <w:br/>
              <w:t xml:space="preserve">академия гор",  </w:t>
              <w:br/>
              <w:t xml:space="preserve">ООО             </w:t>
              <w:br/>
              <w:t xml:space="preserve">"Академсерви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    </w:t>
              <w:br/>
              <w:t xml:space="preserve">2011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роенный      </w:t>
              <w:br/>
              <w:t xml:space="preserve">спортивно-       </w:t>
              <w:br/>
              <w:t xml:space="preserve">развлекательный  </w:t>
              <w:br/>
              <w:t xml:space="preserve">туристский       </w:t>
              <w:br/>
              <w:t xml:space="preserve">комплекс в       </w:t>
              <w:br/>
              <w:t xml:space="preserve">Академгородке    </w:t>
              <w:br/>
              <w:t xml:space="preserve">г. Томска.       </w:t>
              <w:br/>
              <w:t xml:space="preserve">Организация 60   </w:t>
              <w:br/>
              <w:t xml:space="preserve">новых рабочих    </w:t>
              <w:br/>
              <w:t xml:space="preserve">мест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ширение спортивных   </w:t>
              <w:br/>
              <w:t xml:space="preserve">услуг экстрим-парка     </w:t>
              <w:br/>
              <w:t xml:space="preserve">"Лес развлечен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ДФ "Развитие", </w:t>
              <w:br/>
              <w:t xml:space="preserve">НОУДО           </w:t>
              <w:br/>
              <w:t xml:space="preserve">"Международная  </w:t>
              <w:br/>
              <w:t xml:space="preserve">академия гор",  </w:t>
              <w:br/>
              <w:t xml:space="preserve">ООО "Мир        </w:t>
              <w:br/>
              <w:t xml:space="preserve">отдел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    </w:t>
              <w:br/>
              <w:t xml:space="preserve">2008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роенный      </w:t>
              <w:br/>
              <w:t xml:space="preserve">теннисный корт,  </w:t>
              <w:br/>
              <w:t xml:space="preserve">ледодром в       </w:t>
              <w:br/>
              <w:t xml:space="preserve">экстрим-парке    </w:t>
              <w:br/>
              <w:t>"Лес развлечений"</w:t>
              <w:br/>
              <w:t>в г. Томске рядом</w:t>
              <w:br/>
              <w:t xml:space="preserve">с лыжной базой   </w:t>
              <w:br/>
              <w:t xml:space="preserve">"Янтарь"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 деревянной</w:t>
              <w:br/>
              <w:t xml:space="preserve">"Башни радо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w:t>
              <w:br/>
              <w:t xml:space="preserve">учреждение по   </w:t>
              <w:br/>
              <w:t xml:space="preserve">сохранению      </w:t>
              <w:br/>
              <w:t xml:space="preserve">исторического   </w:t>
              <w:br/>
              <w:t xml:space="preserve">наследия        </w:t>
              <w:br/>
              <w:t>г. Томска "Томск</w:t>
              <w:br/>
              <w:t xml:space="preserve">историческ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    </w:t>
              <w:br/>
              <w:t xml:space="preserve">2010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роенный      </w:t>
              <w:br/>
              <w:t xml:space="preserve">объект           </w:t>
              <w:br/>
              <w:t xml:space="preserve">деревянного      </w:t>
              <w:br/>
              <w:t xml:space="preserve">зодчества        </w:t>
            </w:r>
          </w:p>
        </w:tc>
      </w:tr>
      <w:tr>
        <w:trPr>
          <w:trHeight w:val="26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онструкция и создание</w:t>
              <w:br/>
              <w:t xml:space="preserve">ОГУ "Спортивно-         </w:t>
              <w:br/>
              <w:t xml:space="preserve">оздоровительный центр   </w:t>
              <w:br/>
              <w:t xml:space="preserve">"Сибиряк" в с. Киреевск </w:t>
              <w:br/>
              <w:t xml:space="preserve">Кожевниковского район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ГУ "Спортивно- </w:t>
              <w:br/>
              <w:t xml:space="preserve">оздоровительный </w:t>
              <w:br/>
              <w:t>центр "Сибиряк",</w:t>
              <w:br/>
              <w:t xml:space="preserve">Департамент по  </w:t>
              <w:br/>
              <w:t xml:space="preserve">молодежной      </w:t>
              <w:br/>
              <w:t xml:space="preserve">политике,       </w:t>
              <w:br/>
              <w:t xml:space="preserve">физической      </w:t>
              <w:br/>
              <w:t xml:space="preserve">культуре и      </w:t>
              <w:br/>
              <w:t xml:space="preserve">спорту Томской  </w:t>
              <w:br/>
              <w:t xml:space="preserve">обла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    </w:t>
              <w:br/>
              <w:t xml:space="preserve">2013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становленная  </w:t>
              <w:br/>
              <w:t xml:space="preserve">инфраструктура   </w:t>
              <w:br/>
              <w:t xml:space="preserve">спортивно-       </w:t>
              <w:br/>
              <w:t xml:space="preserve">оздоровительного </w:t>
              <w:br/>
              <w:t xml:space="preserve">центра: 8 жилых  </w:t>
              <w:br/>
              <w:t xml:space="preserve">домов, столовая, </w:t>
              <w:br/>
              <w:t xml:space="preserve">баня, кафе,      </w:t>
              <w:br/>
              <w:t xml:space="preserve">футбольное,      </w:t>
              <w:br/>
              <w:t xml:space="preserve">волейбольное и   </w:t>
              <w:br/>
              <w:t xml:space="preserve">гольфовое поля,  </w:t>
              <w:br/>
              <w:t xml:space="preserve">баскетбольная и  </w:t>
              <w:br/>
              <w:t xml:space="preserve">танцевальная     </w:t>
              <w:br/>
              <w:t xml:space="preserve">площадки, центр  </w:t>
              <w:br/>
              <w:t xml:space="preserve">проката          </w:t>
              <w:br/>
              <w:t xml:space="preserve">спортивного      </w:t>
              <w:br/>
              <w:t xml:space="preserve">оборудования,    </w:t>
              <w:br/>
              <w:t xml:space="preserve">водных           </w:t>
              <w:br/>
              <w:t xml:space="preserve">велосипедов,     </w:t>
              <w:br/>
              <w:t xml:space="preserve">лодок. Создание  </w:t>
              <w:br/>
              <w:t xml:space="preserve">10 новых рабочих </w:t>
              <w:br/>
              <w:t xml:space="preserve">мест             </w:t>
            </w:r>
          </w:p>
        </w:tc>
      </w:tr>
      <w:tr>
        <w:trPr>
          <w:trHeight w:val="16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Парка         </w:t>
              <w:br/>
              <w:t xml:space="preserve">культуры, спорта        </w:t>
              <w:br/>
              <w:t xml:space="preserve">и отдыха "Каникулы на   </w:t>
              <w:br/>
              <w:t xml:space="preserve">Басандайке" в г. Томск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УДО "Костер",  </w:t>
              <w:br/>
              <w:t xml:space="preserve">ДООЛ "Голубка", </w:t>
              <w:br/>
              <w:t>ООО "Каникулы на</w:t>
              <w:br/>
              <w:t xml:space="preserve">Басандайке",    </w:t>
              <w:br/>
              <w:t xml:space="preserve">Союз детских    </w:t>
              <w:br/>
              <w:t xml:space="preserve">организаций     </w:t>
              <w:br/>
              <w:t xml:space="preserve">Томской области </w:t>
              <w:br/>
              <w:t xml:space="preserve">"Чуд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    </w:t>
              <w:br/>
              <w:t xml:space="preserve">2011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ный центр  </w:t>
              <w:br/>
              <w:t xml:space="preserve">семейного отдыха </w:t>
              <w:br/>
              <w:t>с инфраструктурой</w:t>
              <w:br/>
              <w:t xml:space="preserve">спортивно-       </w:t>
              <w:br/>
              <w:t xml:space="preserve">досуговых        </w:t>
              <w:br/>
              <w:t xml:space="preserve">площадок,        </w:t>
              <w:br/>
              <w:t xml:space="preserve">аттракционов,    </w:t>
              <w:br/>
              <w:t xml:space="preserve">баней, сауной,   </w:t>
              <w:br/>
              <w:t>кафе, гостиничным</w:t>
              <w:br/>
              <w:t xml:space="preserve">комплексом для   </w:t>
              <w:br/>
              <w:t xml:space="preserve">отдыха.          </w:t>
              <w:br/>
              <w:t>Создание 10 новых</w:t>
              <w:br/>
              <w:t xml:space="preserve">рабочих мест     </w:t>
            </w:r>
          </w:p>
        </w:tc>
      </w:tr>
      <w:tr>
        <w:trPr>
          <w:trHeight w:val="13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историко-      </w:t>
              <w:br/>
              <w:t xml:space="preserve">этнографического        </w:t>
              <w:br/>
              <w:t xml:space="preserve">комплекса "Урочище      </w:t>
              <w:br/>
              <w:t xml:space="preserve">Некрасов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ОО "Космонавт",</w:t>
              <w:br/>
              <w:t xml:space="preserve">Западно-        </w:t>
              <w:br/>
              <w:t xml:space="preserve">Сибирская       </w:t>
              <w:br/>
              <w:t xml:space="preserve">железная        </w:t>
              <w:br/>
              <w:t xml:space="preserve">дорога,         </w:t>
              <w:br/>
              <w:t xml:space="preserve">исторический    </w:t>
              <w:br/>
              <w:t xml:space="preserve">факультет       </w:t>
              <w:br/>
              <w:t xml:space="preserve">Томского        </w:t>
              <w:br/>
              <w:t>государственного</w:t>
              <w:br/>
              <w:t xml:space="preserve">университ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    </w:t>
              <w:br/>
              <w:t xml:space="preserve">2011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ный        </w:t>
              <w:br/>
              <w:t xml:space="preserve">комплекс.        </w:t>
              <w:br/>
              <w:t xml:space="preserve">Создание 8 новых </w:t>
              <w:br/>
              <w:t xml:space="preserve">рабочих мест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2. Разработка    </w:t>
              <w:br/>
              <w:t xml:space="preserve">нового турпродукта,     </w:t>
              <w:br/>
              <w:t xml:space="preserve">обновление существующих </w:t>
              <w:br/>
              <w:t xml:space="preserve">маршрут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туристско-   </w:t>
              <w:br/>
              <w:t xml:space="preserve">экскурсионной программы </w:t>
              <w:br/>
              <w:t>"Парабельское культурно-</w:t>
              <w:br/>
              <w:t xml:space="preserve">историческое кольц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w:t>
              <w:br/>
              <w:t xml:space="preserve">Парабельского   </w:t>
              <w:br/>
              <w:t xml:space="preserve">района,         </w:t>
              <w:br/>
              <w:t xml:space="preserve">Департамент по  </w:t>
              <w:br/>
              <w:t>культуре Томской</w:t>
              <w:br/>
              <w:t xml:space="preserve">области,        </w:t>
              <w:br/>
              <w:t xml:space="preserve">Департамент     </w:t>
              <w:br/>
              <w:t>потребительского</w:t>
              <w:br/>
              <w:t xml:space="preserve">рынка           </w:t>
              <w:br/>
              <w:t xml:space="preserve">Администрации   </w:t>
              <w:br/>
              <w:t xml:space="preserve">Томской обла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    </w:t>
              <w:br/>
              <w:t xml:space="preserve">2012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кет            </w:t>
              <w:br/>
              <w:t xml:space="preserve">технологической  </w:t>
              <w:br/>
              <w:t xml:space="preserve">документации на  </w:t>
              <w:br/>
              <w:t xml:space="preserve">тур.             </w:t>
              <w:br/>
              <w:t xml:space="preserve">Рост числа       </w:t>
              <w:br/>
              <w:t xml:space="preserve">прибытий жителей </w:t>
              <w:br/>
              <w:t xml:space="preserve">Томской          </w:t>
              <w:br/>
              <w:t xml:space="preserve">области,         </w:t>
              <w:br/>
              <w:t xml:space="preserve">российских и     </w:t>
              <w:br/>
              <w:t xml:space="preserve">иностранных      </w:t>
              <w:br/>
              <w:t xml:space="preserve">граждан с        </w:t>
              <w:br/>
              <w:t xml:space="preserve">туристскими      </w:t>
              <w:br/>
              <w:t xml:space="preserve">целями           </w:t>
            </w:r>
          </w:p>
        </w:tc>
      </w:tr>
      <w:tr>
        <w:trPr>
          <w:trHeight w:val="21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вариантов    </w:t>
              <w:br/>
              <w:t xml:space="preserve">турпродукта по Обь-     </w:t>
              <w:br/>
              <w:t>Енисейскому водному пути</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w:t>
              <w:br/>
              <w:t xml:space="preserve">Верхнекетского  </w:t>
              <w:br/>
              <w:t xml:space="preserve">района,         </w:t>
              <w:br/>
              <w:t xml:space="preserve">Администрация   </w:t>
              <w:br/>
              <w:t xml:space="preserve">Парабельского   </w:t>
              <w:br/>
              <w:t xml:space="preserve">района,         </w:t>
              <w:br/>
              <w:t xml:space="preserve">Администрация   </w:t>
              <w:br/>
              <w:t xml:space="preserve">Колпашевского   </w:t>
              <w:br/>
              <w:t xml:space="preserve">района,         </w:t>
              <w:br/>
              <w:t xml:space="preserve">Департамент по  </w:t>
              <w:br/>
              <w:t>культуре Томской</w:t>
              <w:br/>
              <w:t xml:space="preserve">области,        </w:t>
              <w:br/>
              <w:t xml:space="preserve">Департамент     </w:t>
              <w:br/>
              <w:t>потребительского</w:t>
              <w:br/>
              <w:t xml:space="preserve">рынка           </w:t>
              <w:br/>
              <w:t xml:space="preserve">Администрации   </w:t>
              <w:br/>
              <w:t xml:space="preserve">Томской обла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    </w:t>
              <w:br/>
              <w:t xml:space="preserve">2013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w:t>
              <w:br/>
              <w:t xml:space="preserve">маршрутов.       </w:t>
              <w:br/>
              <w:t xml:space="preserve">Пакет            </w:t>
              <w:br/>
              <w:t xml:space="preserve">технологической  </w:t>
              <w:br/>
              <w:t xml:space="preserve">документации на  </w:t>
              <w:br/>
              <w:t xml:space="preserve">тур.             </w:t>
              <w:br/>
              <w:t xml:space="preserve">Рост числа       </w:t>
              <w:br/>
              <w:t xml:space="preserve">прибытий жителей </w:t>
              <w:br/>
              <w:t xml:space="preserve">других регионов  </w:t>
              <w:br/>
              <w:t xml:space="preserve">России с         </w:t>
              <w:br/>
              <w:t xml:space="preserve">туристскими      </w:t>
              <w:br/>
              <w:t xml:space="preserve">целями           </w:t>
            </w:r>
          </w:p>
        </w:tc>
      </w:tr>
      <w:tr>
        <w:trPr>
          <w:trHeight w:val="19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в создании      </w:t>
              <w:br/>
              <w:t xml:space="preserve">комплексного            </w:t>
              <w:br/>
              <w:t xml:space="preserve">межрегионального        </w:t>
              <w:br/>
              <w:t xml:space="preserve">турпродукта "Сибирский  </w:t>
              <w:br/>
              <w:t xml:space="preserve">тракт" ("Чайный путь")  </w:t>
              <w:br/>
              <w:t xml:space="preserve">по историческим городам </w:t>
              <w:br/>
              <w:t xml:space="preserve">Сибири совместно с      </w:t>
              <w:br/>
              <w:t xml:space="preserve">администрациями         </w:t>
              <w:br/>
              <w:t xml:space="preserve">регионов - членов       </w:t>
              <w:br/>
              <w:t xml:space="preserve">Межрегиональной         </w:t>
              <w:br/>
              <w:t xml:space="preserve">ассоциации              </w:t>
              <w:br/>
              <w:t xml:space="preserve">экономического          </w:t>
              <w:br/>
              <w:t>взаимодействия субъектов</w:t>
              <w:br/>
              <w:t xml:space="preserve">Российской Федерации    </w:t>
              <w:br/>
              <w:t xml:space="preserve">"Сибирское соглаше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потребительского</w:t>
              <w:br/>
              <w:t xml:space="preserve">рынка           </w:t>
              <w:br/>
              <w:t xml:space="preserve">Администрации   </w:t>
              <w:br/>
              <w:t>Томской области,</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    </w:t>
              <w:br/>
              <w:t xml:space="preserve">2010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ный вариант</w:t>
              <w:br/>
              <w:t xml:space="preserve">межрегионального </w:t>
              <w:br/>
              <w:t xml:space="preserve">турпродукта.     </w:t>
              <w:br/>
              <w:t xml:space="preserve">Рост числа       </w:t>
              <w:br/>
              <w:t xml:space="preserve">прибытий         </w:t>
              <w:br/>
              <w:t xml:space="preserve">российских и     </w:t>
              <w:br/>
              <w:t xml:space="preserve">иностранных      </w:t>
              <w:br/>
              <w:t xml:space="preserve">граждан          </w:t>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учение возможности    </w:t>
              <w:br/>
              <w:t xml:space="preserve">создания турпродукта    </w:t>
              <w:br/>
              <w:t xml:space="preserve">круизного туризм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потребительского</w:t>
              <w:br/>
              <w:t xml:space="preserve">рынка           </w:t>
              <w:br/>
              <w:t xml:space="preserve">Администрации   </w:t>
              <w:br/>
              <w:t>Томской области.</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    </w:t>
              <w:br/>
              <w:t xml:space="preserve">2009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лючение о     </w:t>
              <w:br/>
              <w:t xml:space="preserve">возможности      </w:t>
              <w:br/>
              <w:t>создания варианта</w:t>
              <w:br/>
              <w:t xml:space="preserve">межрегионального </w:t>
              <w:br/>
              <w:t xml:space="preserve">турпродукта      </w:t>
            </w:r>
          </w:p>
        </w:tc>
      </w:tr>
      <w:tr>
        <w:trPr>
          <w:trHeight w:val="22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йствие включению    </w:t>
              <w:br/>
              <w:t xml:space="preserve">музейных комплексов     </w:t>
              <w:br/>
              <w:t>вузов и НИИ в туристский</w:t>
              <w:br/>
              <w:t xml:space="preserve">процесс, организации их </w:t>
              <w:br/>
              <w:t xml:space="preserve">работы в выходные дни и </w:t>
              <w:br/>
              <w:t xml:space="preserve">обеспечение             </w:t>
              <w:br/>
              <w:t xml:space="preserve">организованного доступа </w:t>
              <w:br/>
              <w:t xml:space="preserve">посетителей и           </w:t>
              <w:br/>
              <w:t xml:space="preserve">сотрудничества с        </w:t>
              <w:br/>
              <w:t xml:space="preserve">туристскими фирмам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тет по      </w:t>
              <w:br/>
              <w:t xml:space="preserve">высшему и       </w:t>
              <w:br/>
              <w:t>среднему профес-</w:t>
              <w:br/>
              <w:t xml:space="preserve">сиональному     </w:t>
              <w:br/>
              <w:t xml:space="preserve">образованию     </w:t>
              <w:br/>
              <w:t xml:space="preserve">Администрации   </w:t>
              <w:br/>
              <w:t>Томской области,</w:t>
              <w:br/>
              <w:t xml:space="preserve">Департамент по  </w:t>
              <w:br/>
              <w:t>культуре Томской</w:t>
              <w:br/>
              <w:t xml:space="preserve">области,        </w:t>
              <w:br/>
              <w:t xml:space="preserve">Департамент     </w:t>
              <w:br/>
              <w:t>потребительского</w:t>
              <w:br/>
              <w:t xml:space="preserve">рынка           </w:t>
              <w:br/>
              <w:t xml:space="preserve">Администрации   </w:t>
              <w:br/>
              <w:t xml:space="preserve">Томской обла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    </w:t>
              <w:br/>
              <w:t xml:space="preserve">2009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 количества  </w:t>
              <w:br/>
              <w:t xml:space="preserve">индивидуальных   </w:t>
              <w:br/>
              <w:t>посещений музеев,</w:t>
              <w:br/>
              <w:t xml:space="preserve">рост количества  </w:t>
              <w:br/>
              <w:t xml:space="preserve">организованных   </w:t>
              <w:br/>
              <w:t xml:space="preserve">групп по заявкам </w:t>
              <w:br/>
              <w:t xml:space="preserve">туристских фирм. </w:t>
              <w:br/>
              <w:t xml:space="preserve">Увеличение доли  </w:t>
              <w:br/>
              <w:t xml:space="preserve">туристских фирм, </w:t>
              <w:br/>
              <w:t xml:space="preserve">заключивших      </w:t>
              <w:br/>
              <w:t xml:space="preserve">договор на       </w:t>
              <w:br/>
              <w:t xml:space="preserve">обслуживание с   </w:t>
              <w:br/>
              <w:t xml:space="preserve">музеями, от      </w:t>
              <w:br/>
              <w:t xml:space="preserve">общего числа     </w:t>
              <w:br/>
              <w:t xml:space="preserve">туристских фирм, </w:t>
              <w:br/>
              <w:t xml:space="preserve">занимающихся     </w:t>
              <w:br/>
              <w:t xml:space="preserve">экскурсионной    </w:t>
              <w:br/>
              <w:t xml:space="preserve">деятельностью    </w:t>
            </w:r>
          </w:p>
        </w:tc>
      </w:tr>
      <w:tr>
        <w:trPr>
          <w:trHeight w:val="15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системы      </w:t>
              <w:br/>
              <w:t xml:space="preserve">аккредитации            </w:t>
              <w:br/>
              <w:t xml:space="preserve">экскурсоводов и         </w:t>
              <w:br/>
              <w:t xml:space="preserve">гидов-переводчик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потребительского</w:t>
              <w:br/>
              <w:t xml:space="preserve">рынка           </w:t>
              <w:br/>
              <w:t xml:space="preserve">Администрации   </w:t>
              <w:br/>
              <w:t>Томской области,</w:t>
              <w:br/>
              <w:t xml:space="preserve">общественный    </w:t>
              <w:br/>
              <w:t xml:space="preserve">совет           </w:t>
              <w:br/>
              <w:t xml:space="preserve">экскурсоводов и </w:t>
              <w:br/>
              <w:t xml:space="preserve">гидов-          </w:t>
              <w:br/>
              <w:t xml:space="preserve">переводчиков    </w:t>
              <w:br/>
              <w:t>Томской области,</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анная    </w:t>
              <w:br/>
              <w:t xml:space="preserve">система          </w:t>
              <w:br/>
              <w:t xml:space="preserve">аккредитации     </w:t>
            </w:r>
          </w:p>
        </w:tc>
      </w:tr>
      <w:tr>
        <w:trPr>
          <w:trHeight w:val="15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перечня    </w:t>
              <w:br/>
              <w:t xml:space="preserve">производственных        </w:t>
              <w:br/>
              <w:t xml:space="preserve">экскурсий по            </w:t>
              <w:br/>
              <w:t xml:space="preserve">предприятиям, имеющим   </w:t>
              <w:br/>
              <w:t xml:space="preserve">100-летнию историю, и   </w:t>
              <w:br/>
              <w:t xml:space="preserve">внедрение их в          </w:t>
              <w:br/>
              <w:t xml:space="preserve">туристско-экскурсионную </w:t>
              <w:br/>
              <w:t xml:space="preserve">деятельность субъектов  </w:t>
              <w:br/>
              <w:t xml:space="preserve">туристской деятельно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потребительского</w:t>
              <w:br/>
              <w:t xml:space="preserve">рынка           </w:t>
              <w:br/>
              <w:t xml:space="preserve">Администрации   </w:t>
              <w:br/>
              <w:t>Томской области,</w:t>
              <w:br/>
              <w:t xml:space="preserve">общественный    </w:t>
              <w:br/>
              <w:t xml:space="preserve">совет           </w:t>
              <w:br/>
              <w:t xml:space="preserve">экскурсоводов и </w:t>
              <w:br/>
              <w:t xml:space="preserve">гидов-          </w:t>
              <w:br/>
              <w:t xml:space="preserve">переводчиков    </w:t>
              <w:br/>
              <w:t>Томской области,</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анные три</w:t>
              <w:br/>
              <w:t xml:space="preserve">экскурсии        </w:t>
            </w:r>
          </w:p>
        </w:tc>
      </w:tr>
      <w:tr>
        <w:trPr>
          <w:trHeight w:val="12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тематических  </w:t>
              <w:br/>
              <w:t xml:space="preserve">экскурсий как одной из  </w:t>
              <w:br/>
              <w:t xml:space="preserve">форм организации        </w:t>
              <w:br/>
              <w:t xml:space="preserve">учебного процесса в     </w:t>
              <w:br/>
              <w:t xml:space="preserve">общеобразовательных     </w:t>
              <w:br/>
              <w:t xml:space="preserve">школах регион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общего          </w:t>
              <w:br/>
              <w:t xml:space="preserve">образования     </w:t>
              <w:br/>
              <w:t>Томской области,</w:t>
              <w:br/>
              <w:t xml:space="preserve">Департамент     </w:t>
              <w:br/>
              <w:t>потребительского</w:t>
              <w:br/>
              <w:t xml:space="preserve">рынка           </w:t>
              <w:br/>
              <w:t xml:space="preserve">Администрации   </w:t>
              <w:br/>
              <w:t xml:space="preserve">Томской обла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 количества  </w:t>
              <w:br/>
              <w:t xml:space="preserve">школьных         </w:t>
              <w:br/>
              <w:t xml:space="preserve">экскурсионных    </w:t>
              <w:br/>
              <w:t>групп, количества</w:t>
              <w:br/>
              <w:t xml:space="preserve">вариантов        </w:t>
              <w:br/>
              <w:t xml:space="preserve">экскурсионных    </w:t>
              <w:br/>
              <w:t xml:space="preserve">продуктов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речных      </w:t>
              <w:br/>
              <w:t xml:space="preserve">круизов по р. Чулы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П Понамарев    </w:t>
              <w:br/>
              <w:t xml:space="preserve">Ю.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ленный   </w:t>
              <w:br/>
              <w:t xml:space="preserve">пакет услуг.     </w:t>
              <w:br/>
              <w:t xml:space="preserve">Организация 2    </w:t>
              <w:br/>
              <w:t xml:space="preserve">новых рабочих    </w:t>
              <w:br/>
              <w:t xml:space="preserve">мест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речных      </w:t>
              <w:br/>
              <w:t xml:space="preserve">круизов по рекам Томь и </w:t>
              <w:br/>
              <w:t xml:space="preserve">Обь, отдыха на вод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О "Астра",    </w:t>
              <w:br/>
              <w:t xml:space="preserve">ООО "Офис по    </w:t>
              <w:br/>
              <w:t xml:space="preserve">туризм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    </w:t>
              <w:br/>
              <w:t xml:space="preserve">2009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ленный   </w:t>
              <w:br/>
              <w:t xml:space="preserve">пакет услуг.     </w:t>
              <w:br/>
              <w:t xml:space="preserve">Приобретенные и  </w:t>
              <w:br/>
              <w:t xml:space="preserve">оборудованные    </w:t>
              <w:br/>
              <w:t xml:space="preserve">плавдача и катер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охотничьего </w:t>
              <w:br/>
              <w:t xml:space="preserve">туризма в Первомайском  </w:t>
              <w:br/>
              <w:t xml:space="preserve">район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О "Охотничье  </w:t>
              <w:br/>
              <w:t xml:space="preserve">хозяйство       </w:t>
              <w:br/>
              <w:t xml:space="preserve">Чевелева А.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    </w:t>
              <w:br/>
              <w:t xml:space="preserve">2008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роенная      </w:t>
              <w:br/>
              <w:t>охотничья заимка.</w:t>
              <w:br/>
              <w:t xml:space="preserve">Подготовленный   </w:t>
              <w:br/>
              <w:t xml:space="preserve">пакет услуг.     </w:t>
              <w:br/>
              <w:t xml:space="preserve">Организация 6    </w:t>
              <w:br/>
              <w:t xml:space="preserve">новых рабочих    </w:t>
              <w:br/>
              <w:t xml:space="preserve">мест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рыболовного </w:t>
              <w:br/>
              <w:t xml:space="preserve">туризма в Первомайском  </w:t>
              <w:br/>
              <w:t xml:space="preserve">район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О "Триа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    </w:t>
              <w:br/>
              <w:t xml:space="preserve">2008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ленный   </w:t>
              <w:br/>
              <w:t xml:space="preserve">пакет услуг.     </w:t>
              <w:br/>
              <w:t xml:space="preserve">Организация 3    </w:t>
              <w:br/>
              <w:t xml:space="preserve">новых рабочих    </w:t>
              <w:br/>
              <w:t xml:space="preserve">мест             </w:t>
            </w:r>
          </w:p>
        </w:tc>
      </w:tr>
      <w:tr>
        <w:trPr>
          <w:trHeight w:val="13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охотничье-  </w:t>
              <w:br/>
              <w:t xml:space="preserve">рыболовного туризма в   </w:t>
              <w:br/>
              <w:t xml:space="preserve">Парабельском район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О "Фау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    </w:t>
              <w:br/>
              <w:t xml:space="preserve">2008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роенные 4    </w:t>
              <w:br/>
              <w:t xml:space="preserve">охотничьи заимки </w:t>
              <w:br/>
              <w:t xml:space="preserve">в районе         </w:t>
              <w:br/>
              <w:t xml:space="preserve">д. Тюхтерево,    </w:t>
              <w:br/>
              <w:t xml:space="preserve">д. Алатаево      </w:t>
              <w:br/>
              <w:t xml:space="preserve">Парабельского    </w:t>
              <w:br/>
              <w:t xml:space="preserve">района.          </w:t>
              <w:br/>
              <w:t xml:space="preserve">Организация 6    </w:t>
              <w:br/>
              <w:t xml:space="preserve">новых рабочих    </w:t>
              <w:br/>
              <w:t xml:space="preserve">мест             </w:t>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казание услуг в области</w:t>
              <w:br/>
              <w:t>туристско-экскурсионного</w:t>
              <w:br/>
              <w:t xml:space="preserve">обслуживания и          </w:t>
              <w:br/>
              <w:t xml:space="preserve">спортивно-любительского </w:t>
              <w:br/>
              <w:t xml:space="preserve">рыболовства в           </w:t>
              <w:br/>
              <w:t xml:space="preserve">Кожевниковском район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О "Кс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    </w:t>
              <w:br/>
              <w:t xml:space="preserve">2008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анный    </w:t>
              <w:br/>
              <w:t xml:space="preserve">пакет услуг      </w:t>
            </w:r>
          </w:p>
        </w:tc>
      </w:tr>
      <w:tr>
        <w:trPr>
          <w:trHeight w:val="15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проекта      </w:t>
              <w:br/>
              <w:t xml:space="preserve">"Современному туристу - </w:t>
              <w:br/>
              <w:t xml:space="preserve">современный транспор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О "ТЭП        </w:t>
              <w:br/>
              <w:t xml:space="preserve">"Томсктурис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6 -    </w:t>
              <w:br/>
              <w:t xml:space="preserve">2010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w:t>
              <w:br/>
              <w:t xml:space="preserve">5 автобусов.     </w:t>
              <w:br/>
              <w:t xml:space="preserve">Увеличение       </w:t>
              <w:br/>
              <w:t xml:space="preserve">объемов          </w:t>
              <w:br/>
              <w:t xml:space="preserve">транспортных и   </w:t>
              <w:br/>
              <w:t xml:space="preserve">экскурсионных    </w:t>
              <w:br/>
              <w:t xml:space="preserve">услуг, повышение </w:t>
              <w:br/>
              <w:t xml:space="preserve">качества         </w:t>
              <w:br/>
              <w:t xml:space="preserve">обслуживания.    </w:t>
              <w:br/>
              <w:t xml:space="preserve">Организация 7    </w:t>
              <w:br/>
              <w:t xml:space="preserve">новых рабочих    </w:t>
              <w:br/>
              <w:t xml:space="preserve">мест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3. Продвижение   </w:t>
              <w:br/>
              <w:t xml:space="preserve">регионального           </w:t>
              <w:br/>
              <w:t xml:space="preserve">турпродукта на          </w:t>
              <w:br/>
              <w:t xml:space="preserve">внутреннем и            </w:t>
              <w:br/>
              <w:t xml:space="preserve">международном рынк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в международных </w:t>
              <w:br/>
              <w:t xml:space="preserve">специализированных      </w:t>
              <w:br/>
              <w:t xml:space="preserve">туристских выставках:   </w:t>
              <w:br/>
              <w:t xml:space="preserve">"Интурмаркет" MITF,     </w:t>
              <w:br/>
              <w:t xml:space="preserve">MITT, "Турсиб", ITB     </w:t>
              <w:br/>
              <w:t xml:space="preserve">(Берлин) и других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потребительского</w:t>
              <w:br/>
              <w:t xml:space="preserve">рынка           </w:t>
              <w:br/>
              <w:t xml:space="preserve">Администрации   </w:t>
              <w:br/>
              <w:t>Томской области,</w:t>
              <w:br/>
              <w:t xml:space="preserve">Департамент     </w:t>
              <w:br/>
              <w:t xml:space="preserve">международных и </w:t>
              <w:br/>
              <w:t xml:space="preserve">региональных    </w:t>
              <w:br/>
              <w:t xml:space="preserve">связей          </w:t>
              <w:br/>
              <w:t xml:space="preserve">Администрации   </w:t>
              <w:br/>
              <w:t>Томской области,</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с        </w:t>
              <w:br/>
              <w:t xml:space="preserve">коллективной     </w:t>
              <w:br/>
              <w:t xml:space="preserve">экспозицией в    </w:t>
              <w:br/>
              <w:t xml:space="preserve">выставочно-      </w:t>
              <w:br/>
              <w:t xml:space="preserve">ярмарочных       </w:t>
              <w:br/>
              <w:t xml:space="preserve">мероприятиях.    </w:t>
              <w:br/>
              <w:t xml:space="preserve">Рост числа       </w:t>
              <w:br/>
              <w:t xml:space="preserve">прибытий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проведения  </w:t>
              <w:br/>
              <w:t xml:space="preserve">ежегодной выставки      </w:t>
              <w:br/>
              <w:t xml:space="preserve">туристских возможностей </w:t>
              <w:br/>
              <w:t xml:space="preserve">муниципальных           </w:t>
              <w:br/>
              <w:t xml:space="preserve">образований и           </w:t>
              <w:br/>
              <w:t>предприятий туриндустрии</w:t>
              <w:br/>
              <w:t xml:space="preserve">Томской обла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потребительского</w:t>
              <w:br/>
              <w:t xml:space="preserve">рынка           </w:t>
              <w:br/>
              <w:t xml:space="preserve">Администрации   </w:t>
              <w:br/>
              <w:t>Томской области,</w:t>
              <w:br/>
              <w:t xml:space="preserve">органы местного </w:t>
              <w:br/>
              <w:t xml:space="preserve">самоуправления, </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br/>
              <w:t xml:space="preserve">выставки 1 раз в </w:t>
              <w:br/>
              <w:t xml:space="preserve">год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туристского    </w:t>
              <w:br/>
              <w:t xml:space="preserve">информационного центра  </w:t>
              <w:br/>
              <w:t xml:space="preserve">в Томске как ключевой   </w:t>
              <w:br/>
              <w:t xml:space="preserve">организации по          </w:t>
              <w:br/>
              <w:t xml:space="preserve">продвижению             </w:t>
              <w:br/>
              <w:t xml:space="preserve">регионального           </w:t>
              <w:br/>
              <w:t xml:space="preserve">турпродук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потребительского</w:t>
              <w:br/>
              <w:t xml:space="preserve">рынка           </w:t>
              <w:br/>
              <w:t xml:space="preserve">Администрации   </w:t>
              <w:br/>
              <w:t>Томской области,</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    </w:t>
              <w:br/>
              <w:t xml:space="preserve">2009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ный        </w:t>
              <w:br/>
              <w:t xml:space="preserve">туристский       </w:t>
              <w:br/>
              <w:t xml:space="preserve">информационный   </w:t>
              <w:br/>
              <w:t xml:space="preserve">центр            </w:t>
            </w:r>
          </w:p>
        </w:tc>
      </w:tr>
      <w:tr>
        <w:trPr>
          <w:trHeight w:val="16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туристского  </w:t>
              <w:br/>
              <w:t xml:space="preserve">бренда Томской обла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потребительского</w:t>
              <w:br/>
              <w:t xml:space="preserve">рынка           </w:t>
              <w:br/>
              <w:t xml:space="preserve">Администрации   </w:t>
              <w:br/>
              <w:t>Томской области,</w:t>
              <w:br/>
              <w:t xml:space="preserve">Департамент по  </w:t>
              <w:br/>
              <w:t xml:space="preserve">информационной  </w:t>
              <w:br/>
              <w:t xml:space="preserve">политике и      </w:t>
              <w:br/>
              <w:t xml:space="preserve">работе с        </w:t>
              <w:br/>
              <w:t xml:space="preserve">общественностью </w:t>
              <w:br/>
              <w:t xml:space="preserve">Администрации   </w:t>
              <w:br/>
              <w:t>Томской области,</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    </w:t>
              <w:br/>
              <w:t xml:space="preserve">2009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анный    </w:t>
              <w:br/>
              <w:t xml:space="preserve">знак, слоган     </w:t>
            </w:r>
          </w:p>
        </w:tc>
      </w:tr>
      <w:tr>
        <w:trPr>
          <w:trHeight w:val="12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ка базового     </w:t>
              <w:br/>
              <w:t xml:space="preserve">пакета информационно-   </w:t>
              <w:br/>
              <w:t xml:space="preserve">рекламных материалов и  </w:t>
              <w:br/>
              <w:t>выставочной экспозиции о</w:t>
              <w:br/>
              <w:t>возможностях туристского</w:t>
              <w:br/>
              <w:t xml:space="preserve">рынка Томской обла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потребительского</w:t>
              <w:br/>
              <w:t xml:space="preserve">рынка           </w:t>
              <w:br/>
              <w:t xml:space="preserve">Администрации   </w:t>
              <w:br/>
              <w:t>Томской области,</w:t>
              <w:br/>
              <w:t xml:space="preserve">Департамент по  </w:t>
              <w:br/>
              <w:t>культуре Томской</w:t>
              <w:br/>
              <w:t xml:space="preserve">области,        </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    </w:t>
              <w:br/>
              <w:t xml:space="preserve">2010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кет            </w:t>
              <w:br/>
              <w:t xml:space="preserve">информационно-   </w:t>
              <w:br/>
              <w:t xml:space="preserve">рекламных        </w:t>
              <w:br/>
              <w:t xml:space="preserve">материалов       </w:t>
            </w:r>
          </w:p>
        </w:tc>
      </w:tr>
      <w:tr>
        <w:trPr>
          <w:trHeight w:val="22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br/>
              <w:t>информационных туров для</w:t>
              <w:br/>
              <w:t xml:space="preserve">туроператоров и         </w:t>
              <w:br/>
              <w:t xml:space="preserve">журналистов по объектам </w:t>
              <w:br/>
              <w:t xml:space="preserve">туристского интереса    </w:t>
              <w:br/>
              <w:t xml:space="preserve">Томской обла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потребительского</w:t>
              <w:br/>
              <w:t xml:space="preserve">рынка           </w:t>
              <w:br/>
              <w:t xml:space="preserve">Администрации   </w:t>
              <w:br/>
              <w:t>Томской области,</w:t>
              <w:br/>
              <w:t xml:space="preserve">Департамент по  </w:t>
              <w:br/>
              <w:t xml:space="preserve">информационной  </w:t>
              <w:br/>
              <w:t xml:space="preserve">политике и      </w:t>
              <w:br/>
              <w:t xml:space="preserve">работе с        </w:t>
              <w:br/>
              <w:t xml:space="preserve">общественностью </w:t>
              <w:br/>
              <w:t xml:space="preserve">Администрации   </w:t>
              <w:br/>
              <w:t>Томской области,</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 количества  </w:t>
              <w:br/>
              <w:t>публикаций в СМИ.</w:t>
              <w:br/>
              <w:t xml:space="preserve">Интеграция       </w:t>
              <w:br/>
              <w:t>Томской области в</w:t>
              <w:br/>
              <w:t xml:space="preserve">межрегиональный  </w:t>
              <w:br/>
              <w:t xml:space="preserve">турпродукт.      </w:t>
              <w:br/>
              <w:t xml:space="preserve">Включение        </w:t>
              <w:br/>
              <w:t xml:space="preserve">томского         </w:t>
              <w:br/>
              <w:t xml:space="preserve">турпродукта в    </w:t>
              <w:br/>
              <w:t xml:space="preserve">каталог          </w:t>
              <w:br/>
              <w:t xml:space="preserve">предложений      </w:t>
              <w:br/>
              <w:t xml:space="preserve">крупных          </w:t>
              <w:br/>
              <w:t xml:space="preserve">туроператоров    </w:t>
              <w:br/>
              <w:t xml:space="preserve">въездного и      </w:t>
              <w:br/>
              <w:t xml:space="preserve">внутреннего      </w:t>
              <w:br/>
              <w:t xml:space="preserve">туризма,         </w:t>
              <w:br/>
              <w:t xml:space="preserve">работающих на    </w:t>
              <w:br/>
              <w:t xml:space="preserve">российском рынке </w:t>
            </w:r>
          </w:p>
        </w:tc>
      </w:tr>
      <w:tr>
        <w:trPr>
          <w:trHeight w:val="15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издание    </w:t>
              <w:br/>
              <w:t>туристского справочника-</w:t>
              <w:br/>
              <w:t xml:space="preserve">путеводителя по Томской </w:t>
              <w:br/>
              <w:t xml:space="preserve">обла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потребительского</w:t>
              <w:br/>
              <w:t xml:space="preserve">рынка           </w:t>
              <w:br/>
              <w:t xml:space="preserve">Администрации   </w:t>
              <w:br/>
              <w:t>Томской области,</w:t>
              <w:br/>
              <w:t xml:space="preserve">Департамент по  </w:t>
              <w:br/>
              <w:t xml:space="preserve">информационной  </w:t>
              <w:br/>
              <w:t xml:space="preserve">политике и      </w:t>
              <w:br/>
              <w:t xml:space="preserve">работе с        </w:t>
              <w:br/>
              <w:t xml:space="preserve">общественностью </w:t>
              <w:br/>
              <w:t xml:space="preserve">Администрации   </w:t>
              <w:br/>
              <w:t xml:space="preserve">Томской обла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ристский       </w:t>
              <w:br/>
              <w:t xml:space="preserve">справочник. Рост </w:t>
              <w:br/>
              <w:t xml:space="preserve">числа прибытий   </w:t>
            </w:r>
          </w:p>
        </w:tc>
      </w:tr>
      <w:tr>
        <w:trPr>
          <w:trHeight w:val="15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конкурса    </w:t>
              <w:br/>
              <w:t xml:space="preserve">среди региональных      </w:t>
              <w:br/>
              <w:t xml:space="preserve">средств массовой        </w:t>
              <w:br/>
              <w:t>информации и журналистов</w:t>
              <w:br/>
              <w:t xml:space="preserve">на лучшую публикацию    </w:t>
              <w:br/>
              <w:t xml:space="preserve">материалов по           </w:t>
              <w:br/>
              <w:t xml:space="preserve">внутреннему и въездному </w:t>
              <w:br/>
              <w:t xml:space="preserve">туризм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по  </w:t>
              <w:br/>
              <w:t xml:space="preserve">информационной  </w:t>
              <w:br/>
              <w:t xml:space="preserve">политике и      </w:t>
              <w:br/>
              <w:t xml:space="preserve">работе с        </w:t>
              <w:br/>
              <w:t xml:space="preserve">общественностью </w:t>
              <w:br/>
              <w:t xml:space="preserve">Администрации   </w:t>
              <w:br/>
              <w:t>Томской области,</w:t>
              <w:br/>
              <w:t xml:space="preserve">Департамент     </w:t>
              <w:br/>
              <w:t>потребительского</w:t>
              <w:br/>
              <w:t xml:space="preserve">рынка           </w:t>
              <w:br/>
              <w:t xml:space="preserve">Администрации   </w:t>
              <w:br/>
              <w:t xml:space="preserve">Томской обла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ое         </w:t>
              <w:br/>
              <w:t xml:space="preserve">постановление о  </w:t>
              <w:br/>
              <w:t xml:space="preserve">проведении       </w:t>
              <w:br/>
              <w:t xml:space="preserve">конкурса.        </w:t>
              <w:br/>
              <w:t xml:space="preserve">Рост количества  </w:t>
              <w:br/>
              <w:t xml:space="preserve">публикаций в СМИ </w:t>
            </w:r>
          </w:p>
        </w:tc>
      </w:tr>
      <w:tr>
        <w:trPr>
          <w:trHeight w:val="18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календаря    </w:t>
              <w:br/>
              <w:t xml:space="preserve">регулярных событий и    </w:t>
              <w:br/>
              <w:t xml:space="preserve">мероприятий Томской     </w:t>
              <w:br/>
              <w:t xml:space="preserve">обла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потребительского</w:t>
              <w:br/>
              <w:t xml:space="preserve">рынка           </w:t>
              <w:br/>
              <w:t xml:space="preserve">Администрации   </w:t>
              <w:br/>
              <w:t>Томской области,</w:t>
              <w:br/>
              <w:t xml:space="preserve">Департамент     </w:t>
              <w:br/>
              <w:t xml:space="preserve">международных и </w:t>
              <w:br/>
              <w:t xml:space="preserve">региональных    </w:t>
              <w:br/>
              <w:t xml:space="preserve">связей          </w:t>
              <w:br/>
              <w:t xml:space="preserve">Администрации   </w:t>
              <w:br/>
              <w:t>Томской области,</w:t>
              <w:br/>
              <w:t xml:space="preserve">Департамент по  </w:t>
              <w:br/>
              <w:t>культуре Томской</w:t>
              <w:br/>
              <w:t xml:space="preserve">обла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w:t>
              <w:br/>
              <w:t xml:space="preserve">регулярных       </w:t>
              <w:br/>
              <w:t xml:space="preserve">событий и        </w:t>
              <w:br/>
              <w:t>мероприятий. Рост</w:t>
              <w:br/>
              <w:t xml:space="preserve">числа прибытий с </w:t>
              <w:br/>
              <w:t xml:space="preserve">деловыми и       </w:t>
              <w:br/>
              <w:t xml:space="preserve">туристскими      </w:t>
              <w:br/>
              <w:t xml:space="preserve">целями.          </w:t>
              <w:br/>
              <w:t xml:space="preserve">Появление на     </w:t>
              <w:br/>
              <w:t>рынке туристского</w:t>
              <w:br/>
              <w:t xml:space="preserve">продукта         </w:t>
              <w:br/>
              <w:t xml:space="preserve">событийного      </w:t>
              <w:br/>
              <w:t xml:space="preserve">туризма          </w:t>
            </w:r>
          </w:p>
        </w:tc>
      </w:tr>
      <w:tr>
        <w:trPr>
          <w:trHeight w:val="19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ка и издание    </w:t>
              <w:br/>
              <w:t>туристской карты Томской</w:t>
              <w:br/>
              <w:t xml:space="preserve">области на русском,     </w:t>
              <w:br/>
              <w:t xml:space="preserve">английском и немецком   </w:t>
              <w:br/>
              <w:t xml:space="preserve">языках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по  </w:t>
              <w:br/>
              <w:t xml:space="preserve">информационной  </w:t>
              <w:br/>
              <w:t xml:space="preserve">политике и      </w:t>
              <w:br/>
              <w:t xml:space="preserve">работе с        </w:t>
              <w:br/>
              <w:t xml:space="preserve">общественностью </w:t>
              <w:br/>
              <w:t xml:space="preserve">Администрации   </w:t>
              <w:br/>
              <w:t>Томской области,</w:t>
              <w:br/>
              <w:t xml:space="preserve">Департамент по  </w:t>
              <w:br/>
              <w:t>культуре Томской</w:t>
              <w:br/>
              <w:t xml:space="preserve">области,        </w:t>
              <w:br/>
              <w:t xml:space="preserve">Департамент     </w:t>
              <w:br/>
              <w:t>потребительского</w:t>
              <w:br/>
              <w:t xml:space="preserve">рынка           </w:t>
              <w:br/>
              <w:t xml:space="preserve">Администрации   </w:t>
              <w:br/>
              <w:t xml:space="preserve">Томской обла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    </w:t>
              <w:br/>
              <w:t xml:space="preserve">2009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ристская карта </w:t>
              <w:br/>
              <w:t xml:space="preserve">Томской области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ка и издание    </w:t>
              <w:br/>
              <w:t xml:space="preserve">панорамной туристской   </w:t>
              <w:br/>
              <w:t xml:space="preserve">карты г. Томск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w:t>
              <w:br/>
              <w:t xml:space="preserve">учреждение по   </w:t>
              <w:br/>
              <w:t xml:space="preserve">сохранению      </w:t>
              <w:br/>
              <w:t xml:space="preserve">исторического   </w:t>
              <w:br/>
              <w:t xml:space="preserve">наследия        </w:t>
              <w:br/>
              <w:t>г. Томска "Томск</w:t>
              <w:br/>
              <w:t xml:space="preserve">историческ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норамная       </w:t>
              <w:br/>
              <w:t xml:space="preserve">туристская карта </w:t>
              <w:br/>
              <w:t xml:space="preserve">г. Томска        </w:t>
            </w:r>
          </w:p>
        </w:tc>
      </w:tr>
      <w:tr>
        <w:trPr>
          <w:trHeight w:val="30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w:t>
              <w:br/>
              <w:t xml:space="preserve">специализированного     </w:t>
              <w:br/>
              <w:t xml:space="preserve">Интернет-портала        </w:t>
              <w:br/>
              <w:t xml:space="preserve">Томской области как     </w:t>
              <w:br/>
              <w:t>туристской дестинации на</w:t>
              <w:br/>
              <w:t xml:space="preserve">русском, немецком и     </w:t>
              <w:br/>
              <w:t xml:space="preserve">английском языках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потребительского</w:t>
              <w:br/>
              <w:t xml:space="preserve">рынка           </w:t>
              <w:br/>
              <w:t xml:space="preserve">Администрации   </w:t>
              <w:br/>
              <w:t>Томской области,</w:t>
              <w:br/>
              <w:t xml:space="preserve">Комитет         </w:t>
              <w:br/>
              <w:t>информатизации и</w:t>
              <w:br/>
              <w:t xml:space="preserve">связи           </w:t>
              <w:br/>
              <w:t xml:space="preserve">Администрации   </w:t>
              <w:br/>
              <w:t>Томской области,</w:t>
              <w:br/>
              <w:t xml:space="preserve">Департамент по  </w:t>
              <w:br/>
              <w:t xml:space="preserve">информационной  </w:t>
              <w:br/>
              <w:t xml:space="preserve">политике и      </w:t>
              <w:br/>
              <w:t xml:space="preserve">работе с        </w:t>
              <w:br/>
              <w:t xml:space="preserve">общественностью </w:t>
              <w:br/>
              <w:t xml:space="preserve">Администрации   </w:t>
              <w:br/>
              <w:t>Томской области,</w:t>
              <w:br/>
              <w:t xml:space="preserve">Департамент     </w:t>
              <w:br/>
              <w:t xml:space="preserve">международных и </w:t>
              <w:br/>
              <w:t xml:space="preserve">региональных    </w:t>
              <w:br/>
              <w:t xml:space="preserve">связей          </w:t>
              <w:br/>
              <w:t xml:space="preserve">Администрации   </w:t>
              <w:br/>
              <w:t>Томской области,</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йствующий      </w:t>
              <w:br/>
              <w:t xml:space="preserve">Интернет-ресурс. </w:t>
              <w:br/>
              <w:t xml:space="preserve">Количество       </w:t>
              <w:br/>
              <w:t xml:space="preserve">посещений        </w:t>
              <w:br/>
              <w:t xml:space="preserve">Интернет-ресурса </w:t>
            </w:r>
          </w:p>
        </w:tc>
      </w:tr>
      <w:tr>
        <w:trPr>
          <w:trHeight w:val="18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миджевых    </w:t>
              <w:br/>
              <w:t xml:space="preserve">мультимедийных          </w:t>
              <w:br/>
              <w:t xml:space="preserve">презентаций о Томской   </w:t>
              <w:br/>
              <w:t xml:space="preserve">области по приоритетным </w:t>
              <w:br/>
              <w:t xml:space="preserve">направлениям социально- </w:t>
              <w:br/>
              <w:t xml:space="preserve">экономического развития </w:t>
              <w:br/>
              <w:t xml:space="preserve">("Возможности Томска в  </w:t>
              <w:br/>
              <w:t xml:space="preserve">области биотехнологий", </w:t>
              <w:br/>
              <w:t xml:space="preserve">"Томск - город          </w:t>
              <w:br/>
              <w:t>университетов и науки" и</w:t>
              <w:br/>
              <w:t xml:space="preserve">д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по  </w:t>
              <w:br/>
              <w:t xml:space="preserve">информационной  </w:t>
              <w:br/>
              <w:t xml:space="preserve">политике и      </w:t>
              <w:br/>
              <w:t xml:space="preserve">работе с        </w:t>
              <w:br/>
              <w:t xml:space="preserve">общественностью </w:t>
              <w:br/>
              <w:t xml:space="preserve">Администрации   </w:t>
              <w:br/>
              <w:t>Томской области,</w:t>
              <w:br/>
              <w:t xml:space="preserve">структурные     </w:t>
              <w:br/>
              <w:t xml:space="preserve">подразделения   </w:t>
              <w:br/>
              <w:t xml:space="preserve">Администрации   </w:t>
              <w:br/>
              <w:t>Томской области,</w:t>
              <w:br/>
              <w:t xml:space="preserve">курирующие      </w:t>
              <w:br/>
              <w:t xml:space="preserve">приоритетные    </w:t>
              <w:br/>
              <w:t xml:space="preserve">направ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еты           </w:t>
              <w:br/>
              <w:t xml:space="preserve">мультимедийных   </w:t>
              <w:br/>
              <w:t xml:space="preserve">презентаций      </w:t>
            </w:r>
          </w:p>
        </w:tc>
      </w:tr>
      <w:tr>
        <w:trPr>
          <w:trHeight w:val="16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мультимедийной </w:t>
              <w:br/>
              <w:t>презентации о туристских</w:t>
              <w:br/>
              <w:t xml:space="preserve">возможностях Томской    </w:t>
              <w:br/>
              <w:t xml:space="preserve">обла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потребительского</w:t>
              <w:br/>
              <w:t xml:space="preserve">рынка           </w:t>
              <w:br/>
              <w:t xml:space="preserve">Администрации   </w:t>
              <w:br/>
              <w:t>Томской области,</w:t>
              <w:br/>
              <w:t xml:space="preserve">Департамент по  </w:t>
              <w:br/>
              <w:t xml:space="preserve">информационной  </w:t>
              <w:br/>
              <w:t xml:space="preserve">политике и      </w:t>
              <w:br/>
              <w:t xml:space="preserve">работе с        </w:t>
              <w:br/>
              <w:t xml:space="preserve">общественностью </w:t>
              <w:br/>
              <w:t xml:space="preserve">Администрации   </w:t>
              <w:br/>
              <w:t>Томской области,</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ная        </w:t>
              <w:br/>
              <w:t xml:space="preserve">мультимедийная   </w:t>
              <w:br/>
              <w:t xml:space="preserve">презентация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4. Содействие в  </w:t>
              <w:br/>
              <w:t xml:space="preserve">обеспечении индустрии   </w:t>
              <w:br/>
              <w:t>туризма и гостеприимства</w:t>
              <w:br/>
              <w:t xml:space="preserve">профессиональными       </w:t>
              <w:br/>
              <w:t xml:space="preserve">кадрам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редложений  </w:t>
              <w:br/>
              <w:t xml:space="preserve">по совершенствованию    </w:t>
              <w:br/>
              <w:t xml:space="preserve">многоуровневой системы  </w:t>
              <w:br/>
              <w:t xml:space="preserve">образования в сфере     </w:t>
              <w:br/>
              <w:t xml:space="preserve">туризма и социально-    </w:t>
              <w:br/>
              <w:t xml:space="preserve">культурного сервис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тет по      </w:t>
              <w:br/>
              <w:t xml:space="preserve">высшему и       </w:t>
              <w:br/>
              <w:t>среднему профес-</w:t>
              <w:br/>
              <w:t xml:space="preserve">сиональному     </w:t>
              <w:br/>
              <w:t xml:space="preserve">образованию     </w:t>
              <w:br/>
              <w:t xml:space="preserve">Администрации   </w:t>
              <w:br/>
              <w:t>Томской области,</w:t>
              <w:br/>
              <w:t xml:space="preserve">Департамент     </w:t>
              <w:br/>
              <w:t>потребительского</w:t>
              <w:br/>
              <w:t xml:space="preserve">рынка           </w:t>
              <w:br/>
              <w:t xml:space="preserve">Администрации   </w:t>
              <w:br/>
              <w:t>Томской области,</w:t>
              <w:br/>
              <w:t xml:space="preserve">образовательные </w:t>
              <w:br/>
              <w:t xml:space="preserve">учреждения (по  </w:t>
              <w:br/>
              <w:t xml:space="preserve">согласованию)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ленные   </w:t>
              <w:br/>
              <w:t xml:space="preserve">предложения по   </w:t>
              <w:br/>
              <w:t>совершенствованию</w:t>
              <w:br/>
              <w:t xml:space="preserve">многоуровневой   </w:t>
              <w:br/>
              <w:t xml:space="preserve">системы          </w:t>
              <w:br/>
              <w:t xml:space="preserve">образования      </w:t>
            </w:r>
          </w:p>
        </w:tc>
      </w:tr>
      <w:tr>
        <w:trPr>
          <w:trHeight w:val="13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йствие в организации</w:t>
              <w:br/>
              <w:t xml:space="preserve">повышения квалификации  </w:t>
              <w:br/>
              <w:t>обслуживающего персонала</w:t>
              <w:br/>
              <w:t>низшего и среднего звена</w:t>
              <w:br/>
              <w:t xml:space="preserve">для ресторанно-         </w:t>
              <w:br/>
              <w:t>гостиничного хозяйства и</w:t>
              <w:br/>
              <w:t xml:space="preserve">туристских предприятий  </w:t>
              <w:br/>
              <w:t xml:space="preserve">Томской обла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потребительского</w:t>
              <w:br/>
              <w:t xml:space="preserve">рынка           </w:t>
              <w:br/>
              <w:t xml:space="preserve">Администрации   </w:t>
              <w:br/>
              <w:t>Томской области,</w:t>
              <w:br/>
              <w:t xml:space="preserve">организации,    </w:t>
              <w:br/>
              <w:t>профессиональные</w:t>
              <w:br/>
              <w:t xml:space="preserve">объединения в   </w:t>
              <w:br/>
              <w:t xml:space="preserve">сфере туризма и </w:t>
              <w:br/>
              <w:t>смежных отраслей</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br/>
              <w:t>профессионального</w:t>
              <w:br/>
              <w:t xml:space="preserve">обучения,        </w:t>
              <w:br/>
              <w:t xml:space="preserve">переподготовки,  </w:t>
              <w:br/>
              <w:t xml:space="preserve">повышения        </w:t>
              <w:br/>
              <w:t xml:space="preserve">квалификации     </w:t>
              <w:br/>
              <w:t xml:space="preserve">сотрудников 30   </w:t>
              <w:br/>
              <w:t xml:space="preserve">предприятий      </w:t>
            </w:r>
          </w:p>
        </w:tc>
      </w:tr>
      <w:tr>
        <w:trPr>
          <w:trHeight w:val="24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редложений  </w:t>
              <w:br/>
              <w:t xml:space="preserve">по развитию системы     </w:t>
              <w:br/>
              <w:t xml:space="preserve">подготовки и            </w:t>
              <w:br/>
              <w:t xml:space="preserve">переподготовки          </w:t>
              <w:br/>
              <w:t xml:space="preserve">экскурсоводов, гидов-   </w:t>
              <w:br/>
              <w:t xml:space="preserve">переводчиков и          </w:t>
              <w:br/>
              <w:t xml:space="preserve">переводчиков-           </w:t>
              <w:br/>
              <w:t xml:space="preserve">синхронистов на базе    </w:t>
              <w:br/>
              <w:t xml:space="preserve">вузов г. Томск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тет по      </w:t>
              <w:br/>
              <w:t xml:space="preserve">высшему и       </w:t>
              <w:br/>
              <w:t>среднему профес-</w:t>
              <w:br/>
              <w:t xml:space="preserve">сиональному     </w:t>
              <w:br/>
              <w:t xml:space="preserve">образованию     </w:t>
              <w:br/>
              <w:t xml:space="preserve">Администрации   </w:t>
              <w:br/>
              <w:t>Томской области,</w:t>
              <w:br/>
              <w:t xml:space="preserve">Департамент     </w:t>
              <w:br/>
              <w:t>потребительского</w:t>
              <w:br/>
              <w:t xml:space="preserve">рынка           </w:t>
              <w:br/>
              <w:t xml:space="preserve">Администрации   </w:t>
              <w:br/>
              <w:t>Томской области,</w:t>
              <w:br/>
              <w:t xml:space="preserve">образовательные </w:t>
              <w:br/>
              <w:t xml:space="preserve">учреждения,     </w:t>
              <w:br/>
              <w:t xml:space="preserve">организации,    </w:t>
              <w:br/>
              <w:t>профессиональные</w:t>
              <w:br/>
              <w:t xml:space="preserve">объединения в   </w:t>
              <w:br/>
              <w:t xml:space="preserve">сфере туризма и </w:t>
              <w:br/>
              <w:t>смежных отраслей</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ленные   </w:t>
              <w:br/>
              <w:t xml:space="preserve">предложения по   </w:t>
              <w:br/>
              <w:t xml:space="preserve">подготовке       </w:t>
              <w:br/>
              <w:t xml:space="preserve">экскурсоводов,   </w:t>
              <w:br/>
              <w:t xml:space="preserve">гидов-           </w:t>
              <w:br/>
              <w:t xml:space="preserve">переводчиков и   </w:t>
              <w:br/>
              <w:t xml:space="preserve">переводчиков-    </w:t>
              <w:br/>
              <w:t xml:space="preserve">синхронистов     </w:t>
            </w:r>
          </w:p>
        </w:tc>
      </w:tr>
      <w:tr>
        <w:trPr>
          <w:trHeight w:val="12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w:t>
              <w:br/>
              <w:t xml:space="preserve">специализированной      </w:t>
              <w:br/>
              <w:t xml:space="preserve">системы подготовки      </w:t>
              <w:br/>
              <w:t xml:space="preserve">кадров для проведения   </w:t>
              <w:br/>
              <w:t xml:space="preserve">активных туров на       </w:t>
              <w:br/>
              <w:t xml:space="preserve">территории Томской      </w:t>
              <w:br/>
              <w:t xml:space="preserve">области (пешеходный,    </w:t>
              <w:br/>
              <w:t xml:space="preserve">лыжный, водный, конный, </w:t>
              <w:br/>
              <w:t xml:space="preserve">велотуриз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иональные    </w:t>
              <w:br/>
              <w:t xml:space="preserve">объединения     </w:t>
              <w:br/>
              <w:t xml:space="preserve">спортивно-      </w:t>
              <w:br/>
              <w:t>оздоровительного</w:t>
              <w:br/>
              <w:t xml:space="preserve">туризма,        </w:t>
              <w:br/>
              <w:t xml:space="preserve">образовательные </w:t>
              <w:br/>
              <w:t xml:space="preserve">учрежд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    </w:t>
              <w:br/>
              <w:t xml:space="preserve">2009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одготовленных   </w:t>
              <w:br/>
              <w:t xml:space="preserve">для проведения   </w:t>
              <w:br/>
              <w:t xml:space="preserve">активных туров   </w:t>
              <w:br/>
              <w:t xml:space="preserve">туристов-        </w:t>
              <w:br/>
              <w:t xml:space="preserve">спортсменов,     </w:t>
              <w:br/>
              <w:t xml:space="preserve">имеющих          </w:t>
              <w:br/>
              <w:t xml:space="preserve">спортивные       </w:t>
              <w:br/>
              <w:t xml:space="preserve">разряды и звания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5. Организацион- </w:t>
              <w:br/>
              <w:t xml:space="preserve">ное и методическое      </w:t>
              <w:br/>
              <w:t xml:space="preserve">обеспечение туризм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рограммы по </w:t>
              <w:br/>
              <w:t xml:space="preserve">развитию экологического </w:t>
              <w:br/>
              <w:t xml:space="preserve">и охотничье-рыболовного </w:t>
              <w:br/>
              <w:t xml:space="preserve">туризма на территории   </w:t>
              <w:br/>
              <w:t xml:space="preserve">Томской обла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природных       </w:t>
              <w:br/>
              <w:t xml:space="preserve">ресурсов и      </w:t>
              <w:br/>
              <w:t xml:space="preserve">охраны          </w:t>
              <w:br/>
              <w:t>окружающей среды</w:t>
              <w:br/>
              <w:t>Томской области,</w:t>
              <w:br/>
              <w:t xml:space="preserve">Департамент     </w:t>
              <w:br/>
              <w:t>потребительского</w:t>
              <w:br/>
              <w:t xml:space="preserve">рынка           </w:t>
              <w:br/>
              <w:t xml:space="preserve">Администрации   </w:t>
              <w:br/>
              <w:t xml:space="preserve">Томской обла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ая     </w:t>
              <w:br/>
              <w:t xml:space="preserve">программа.       </w:t>
              <w:br/>
              <w:t xml:space="preserve">Увеличение       </w:t>
              <w:br/>
              <w:t xml:space="preserve">туристских       </w:t>
              <w:br/>
              <w:t xml:space="preserve">потоков с целью  </w:t>
              <w:br/>
              <w:t xml:space="preserve">охоты и рыбалки  </w:t>
            </w:r>
          </w:p>
        </w:tc>
      </w:tr>
      <w:tr>
        <w:trPr>
          <w:trHeight w:val="14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ализация муниципальной</w:t>
              <w:br/>
              <w:t xml:space="preserve">целевой программы       </w:t>
              <w:br/>
              <w:t xml:space="preserve">"Развитие туристской    </w:t>
              <w:br/>
              <w:t xml:space="preserve">деятельности в          </w:t>
              <w:br/>
              <w:t xml:space="preserve">Парабельском район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w:t>
              <w:br/>
              <w:t xml:space="preserve">Парабельского   </w:t>
              <w:br/>
              <w:t xml:space="preserve">района,         </w:t>
              <w:br/>
              <w:t xml:space="preserve">Департамент по  </w:t>
              <w:br/>
              <w:t>культуре Томской</w:t>
              <w:br/>
              <w:t xml:space="preserve">области,        </w:t>
              <w:br/>
              <w:t xml:space="preserve">Департамент     </w:t>
              <w:br/>
              <w:t>потребительского</w:t>
              <w:br/>
              <w:t xml:space="preserve">рынка           </w:t>
              <w:br/>
              <w:t xml:space="preserve">Администрации   </w:t>
              <w:br/>
              <w:t xml:space="preserve">Томской обла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    </w:t>
              <w:br/>
              <w:t xml:space="preserve">2012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7       </w:t>
              <w:br/>
              <w:t xml:space="preserve">туристско-       </w:t>
              <w:br/>
              <w:t xml:space="preserve">рекреационных    </w:t>
              <w:br/>
              <w:t xml:space="preserve">комплексов       </w:t>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муниципальной</w:t>
              <w:br/>
              <w:t xml:space="preserve">целевой программы       </w:t>
              <w:br/>
              <w:t>"Формирование туристско-</w:t>
              <w:br/>
              <w:t>рекреационного комплекса</w:t>
              <w:br/>
              <w:t xml:space="preserve">Шегарского район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w:t>
              <w:br/>
              <w:t xml:space="preserve">Шегарского      </w:t>
              <w:br/>
              <w:t xml:space="preserve">рай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ая     </w:t>
              <w:br/>
              <w:t xml:space="preserve">программа.       </w:t>
              <w:br/>
              <w:t xml:space="preserve">Увеличение       </w:t>
              <w:br/>
              <w:t xml:space="preserve">туристских       </w:t>
              <w:br/>
              <w:t xml:space="preserve">потоков в        </w:t>
              <w:br/>
              <w:t xml:space="preserve">Шегарский район  </w:t>
            </w:r>
          </w:p>
        </w:tc>
      </w:tr>
      <w:tr>
        <w:trPr>
          <w:trHeight w:val="12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муниципальной</w:t>
              <w:br/>
              <w:t xml:space="preserve">целевой программы       </w:t>
              <w:br/>
              <w:t xml:space="preserve">развития туристско-     </w:t>
              <w:br/>
              <w:t xml:space="preserve">экскурсионной           </w:t>
              <w:br/>
              <w:t xml:space="preserve">деятельности на         </w:t>
              <w:br/>
              <w:t xml:space="preserve">территории г. Томск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w:t>
              <w:br/>
              <w:t xml:space="preserve">города Томска,  </w:t>
              <w:br/>
              <w:t xml:space="preserve">муниципальное   </w:t>
              <w:br/>
              <w:t xml:space="preserve">учреждение по   </w:t>
              <w:br/>
              <w:t xml:space="preserve">сохранению      </w:t>
              <w:br/>
              <w:t xml:space="preserve">исторического   </w:t>
              <w:br/>
              <w:t xml:space="preserve">наследия        </w:t>
              <w:br/>
              <w:t>г. Томска "Томск</w:t>
              <w:br/>
              <w:t xml:space="preserve">историческ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ая     </w:t>
              <w:br/>
              <w:t xml:space="preserve">программа.       </w:t>
              <w:br/>
              <w:t xml:space="preserve">Рост объема      </w:t>
              <w:br/>
              <w:t xml:space="preserve">туристско-       </w:t>
              <w:br/>
              <w:t xml:space="preserve">экскурсионных    </w:t>
              <w:br/>
              <w:t xml:space="preserve">услуг г. Томска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закона       </w:t>
              <w:br/>
              <w:t xml:space="preserve">Томской области "О      </w:t>
              <w:br/>
              <w:t xml:space="preserve">народных художественных </w:t>
              <w:br/>
              <w:t xml:space="preserve">промыслах в Томской     </w:t>
              <w:br/>
              <w:t xml:space="preserve">обла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по  </w:t>
              <w:br/>
              <w:t>культуре Томской</w:t>
              <w:br/>
              <w:t xml:space="preserve">обла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ие закона  </w:t>
            </w:r>
          </w:p>
        </w:tc>
      </w:tr>
      <w:tr>
        <w:trPr>
          <w:trHeight w:val="13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комплекса мер</w:t>
              <w:br/>
              <w:t xml:space="preserve">по развитию лечебно-    </w:t>
              <w:br/>
              <w:t>оздоровительного туризма</w:t>
              <w:br/>
              <w:t xml:space="preserve">на территории Томской   </w:t>
              <w:br/>
              <w:t xml:space="preserve">обла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здравоохранения </w:t>
              <w:br/>
              <w:t>Томской области,</w:t>
              <w:br/>
              <w:t xml:space="preserve">Департамент     </w:t>
              <w:br/>
              <w:t>потребительского</w:t>
              <w:br/>
              <w:t xml:space="preserve">рынка           </w:t>
              <w:br/>
              <w:t xml:space="preserve">Администрации   </w:t>
              <w:br/>
              <w:t>Томской области,</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й     </w:t>
              <w:br/>
              <w:t xml:space="preserve">комплекс         </w:t>
              <w:br/>
              <w:t>мероприятий. Рост</w:t>
              <w:br/>
              <w:t xml:space="preserve">числа прибытий   </w:t>
              <w:br/>
              <w:t xml:space="preserve">туристов и       </w:t>
              <w:br/>
              <w:t xml:space="preserve">резидентов       </w:t>
              <w:br/>
              <w:t>Томской области с</w:t>
              <w:br/>
              <w:t xml:space="preserve">лечебно-         </w:t>
              <w:br/>
              <w:t xml:space="preserve">оздоровительными </w:t>
              <w:br/>
              <w:t xml:space="preserve">целями           </w:t>
            </w:r>
          </w:p>
        </w:tc>
      </w:tr>
      <w:tr>
        <w:trPr>
          <w:trHeight w:val="14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рекомендаций </w:t>
              <w:br/>
              <w:t xml:space="preserve">органам местного        </w:t>
              <w:br/>
              <w:t xml:space="preserve">самоуправления по       </w:t>
              <w:br/>
              <w:t xml:space="preserve">установке минимального  </w:t>
              <w:br/>
              <w:t>значения корректирующего</w:t>
              <w:br/>
              <w:t xml:space="preserve">коэффициента К2 ЕНВД с  </w:t>
              <w:br/>
              <w:t xml:space="preserve">учетом особенностей     </w:t>
              <w:br/>
              <w:t xml:space="preserve">ведения                 </w:t>
              <w:br/>
              <w:t xml:space="preserve">предпринимательской     </w:t>
              <w:br/>
              <w:t xml:space="preserve">деятельности в сфере    </w:t>
              <w:br/>
              <w:t>туризма и гостеприимств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потребительского</w:t>
              <w:br/>
              <w:t xml:space="preserve">рынка           </w:t>
              <w:br/>
              <w:t xml:space="preserve">Администрации   </w:t>
              <w:br/>
              <w:t>Томской области,</w:t>
              <w:br/>
              <w:t xml:space="preserve">органы местного </w:t>
              <w:br/>
              <w:t xml:space="preserve">самоуправления, </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w:t>
              <w:br/>
              <w:t xml:space="preserve">методические     </w:t>
              <w:br/>
              <w:t xml:space="preserve">рекомендации.    </w:t>
              <w:br/>
              <w:t xml:space="preserve">Доля             </w:t>
              <w:br/>
              <w:t xml:space="preserve">муниципальных    </w:t>
              <w:br/>
              <w:t xml:space="preserve">образований,     </w:t>
              <w:br/>
              <w:t>внесших изменения</w:t>
              <w:br/>
              <w:t>в закон об ЕНВД в</w:t>
              <w:br/>
              <w:t xml:space="preserve">соответствии с   </w:t>
              <w:br/>
              <w:t xml:space="preserve">рекомендациями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дрение методики учета</w:t>
              <w:br/>
              <w:t xml:space="preserve">объемов и направлений   </w:t>
              <w:br/>
              <w:t xml:space="preserve">внутренних турпотоков,  </w:t>
              <w:br/>
              <w:t>предложенной Федеральным</w:t>
              <w:br/>
              <w:t xml:space="preserve">агентством по туризм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потребительского</w:t>
              <w:br/>
              <w:t xml:space="preserve">рынка           </w:t>
              <w:br/>
              <w:t xml:space="preserve">Администрации   </w:t>
              <w:br/>
              <w:t xml:space="preserve">Томской обла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ная       </w:t>
              <w:br/>
              <w:t xml:space="preserve">система учета и  </w:t>
              <w:br/>
              <w:t xml:space="preserve">мониторинга      </w:t>
              <w:br/>
              <w:t xml:space="preserve">внутренних       </w:t>
              <w:br/>
              <w:t xml:space="preserve">турпотоков       </w:t>
            </w:r>
          </w:p>
        </w:tc>
      </w:tr>
      <w:tr>
        <w:trPr>
          <w:trHeight w:val="14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деятельности</w:t>
              <w:br/>
              <w:t xml:space="preserve">Координационного совета </w:t>
              <w:br/>
              <w:t xml:space="preserve">по развитию туризма и   </w:t>
              <w:br/>
              <w:t>гостеприимства в Томской</w:t>
              <w:br/>
              <w:t xml:space="preserve">обла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потребительского</w:t>
              <w:br/>
              <w:t xml:space="preserve">рынка           </w:t>
              <w:br/>
              <w:t xml:space="preserve">Администрации   </w:t>
              <w:br/>
              <w:t>Томской области,</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квартальное   </w:t>
              <w:br/>
              <w:t xml:space="preserve">проведение       </w:t>
              <w:br/>
              <w:t xml:space="preserve">заседаний и      </w:t>
              <w:br/>
              <w:t xml:space="preserve">подготовка       </w:t>
              <w:br/>
              <w:t xml:space="preserve">предложений по   </w:t>
              <w:br/>
              <w:t xml:space="preserve">развитию сферы   </w:t>
              <w:br/>
              <w:t xml:space="preserve">туризма и        </w:t>
              <w:br/>
              <w:t xml:space="preserve">гостеприимства.  </w:t>
              <w:br/>
              <w:t xml:space="preserve">Количество       </w:t>
              <w:br/>
              <w:t xml:space="preserve">исполненных      </w:t>
              <w:br/>
              <w:t xml:space="preserve">поручений        </w:t>
            </w:r>
          </w:p>
        </w:tc>
      </w:tr>
      <w:tr>
        <w:trPr>
          <w:trHeight w:val="18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онная и       </w:t>
              <w:br/>
              <w:t xml:space="preserve">методическая поддержка  </w:t>
              <w:br/>
              <w:t xml:space="preserve">профессиональных        </w:t>
              <w:br/>
              <w:t>объединений и ассоциаций</w:t>
              <w:br/>
              <w:t xml:space="preserve">в сфере туризма и       </w:t>
              <w:br/>
              <w:t xml:space="preserve">смежных отрасл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потребительского</w:t>
              <w:br/>
              <w:t xml:space="preserve">рынка           </w:t>
              <w:br/>
              <w:t xml:space="preserve">Администрации   </w:t>
              <w:br/>
              <w:t xml:space="preserve">Томской обла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роведенных      </w:t>
              <w:br/>
              <w:t xml:space="preserve">совместных       </w:t>
              <w:br/>
              <w:t xml:space="preserve">мероприятий.     </w:t>
              <w:br/>
              <w:t xml:space="preserve">Увеличение       </w:t>
              <w:br/>
              <w:t xml:space="preserve">количества       </w:t>
              <w:br/>
              <w:t xml:space="preserve">субъектов        </w:t>
              <w:br/>
              <w:t xml:space="preserve">туристской       </w:t>
              <w:br/>
              <w:t xml:space="preserve">деятельности,    </w:t>
              <w:br/>
              <w:t xml:space="preserve">являющихся       </w:t>
              <w:br/>
              <w:t xml:space="preserve">членами          </w:t>
              <w:br/>
              <w:t xml:space="preserve">профессиональных </w:t>
              <w:br/>
              <w:t xml:space="preserve">объединений и    </w:t>
              <w:br/>
              <w:t xml:space="preserve">ассоциаций       </w:t>
            </w:r>
          </w:p>
        </w:tc>
      </w:tr>
      <w:tr>
        <w:trPr>
          <w:trHeight w:val="18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в работе        </w:t>
              <w:br/>
              <w:t xml:space="preserve">Координационного совета </w:t>
              <w:br/>
              <w:t xml:space="preserve">по туризму              </w:t>
              <w:br/>
              <w:t xml:space="preserve">Межрегиональной         </w:t>
              <w:br/>
              <w:t xml:space="preserve">ассоциации              </w:t>
              <w:br/>
              <w:t xml:space="preserve">экономического          </w:t>
              <w:br/>
              <w:t>взаимодействия субъектов</w:t>
              <w:br/>
              <w:t xml:space="preserve">Российской Федерации    </w:t>
              <w:br/>
              <w:t>"Сибирское соглашение" и</w:t>
              <w:br/>
              <w:t xml:space="preserve">Координационного совета </w:t>
              <w:br/>
              <w:t xml:space="preserve">по развитию индустрии   </w:t>
              <w:br/>
              <w:t xml:space="preserve">туризма "Регионы        </w:t>
              <w:br/>
              <w:t xml:space="preserve">России - Московское     </w:t>
              <w:br/>
              <w:t xml:space="preserve">соглаше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потребительского</w:t>
              <w:br/>
              <w:t xml:space="preserve">рынка           </w:t>
              <w:br/>
              <w:t xml:space="preserve">Администрации   </w:t>
              <w:br/>
              <w:t xml:space="preserve">Томской обла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мероприятий, в   </w:t>
              <w:br/>
              <w:t xml:space="preserve">которых принято  </w:t>
              <w:br/>
              <w:t xml:space="preserve">участие.         </w:t>
              <w:br/>
              <w:t xml:space="preserve">Количество       </w:t>
              <w:br/>
              <w:t xml:space="preserve">исполненных      </w:t>
              <w:br/>
              <w:t xml:space="preserve">поручений и      </w:t>
              <w:br/>
              <w:t xml:space="preserve">подготовленных   </w:t>
              <w:br/>
              <w:t xml:space="preserve">документов       </w:t>
            </w:r>
          </w:p>
        </w:tc>
      </w:tr>
      <w:tr>
        <w:trPr>
          <w:trHeight w:val="26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обучающих и  </w:t>
              <w:br/>
              <w:t xml:space="preserve">информационно-          </w:t>
              <w:br/>
              <w:t xml:space="preserve">консультационных        </w:t>
              <w:br/>
              <w:t xml:space="preserve">семинаров и "круглых    </w:t>
              <w:br/>
              <w:t xml:space="preserve">столов" по вопросам     </w:t>
              <w:br/>
              <w:t xml:space="preserve">развития внутреннего и  </w:t>
              <w:br/>
              <w:t xml:space="preserve">въездного туризма для   </w:t>
              <w:br/>
              <w:t xml:space="preserve">организаций,            </w:t>
              <w:br/>
              <w:t xml:space="preserve">индивидуальных          </w:t>
              <w:br/>
              <w:t xml:space="preserve">предпринимателей и      </w:t>
              <w:br/>
              <w:t xml:space="preserve">представителей          </w:t>
              <w:br/>
              <w:t xml:space="preserve">муниципальных           </w:t>
              <w:br/>
              <w:t xml:space="preserve">образован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потребительского</w:t>
              <w:br/>
              <w:t xml:space="preserve">рынка           </w:t>
              <w:br/>
              <w:t xml:space="preserve">Администрации   </w:t>
              <w:br/>
              <w:t>Томской области,</w:t>
              <w:br/>
              <w:t xml:space="preserve">Департамент     </w:t>
              <w:br/>
              <w:t xml:space="preserve">развития пред-  </w:t>
              <w:br/>
              <w:t xml:space="preserve">принимательства </w:t>
              <w:br/>
              <w:t xml:space="preserve">и реального     </w:t>
              <w:br/>
              <w:t xml:space="preserve">сектора         </w:t>
              <w:br/>
              <w:t xml:space="preserve">экономики       </w:t>
              <w:br/>
              <w:t xml:space="preserve">Администрации   </w:t>
              <w:br/>
              <w:t>Томской области,</w:t>
              <w:br/>
              <w:t xml:space="preserve">органы местного </w:t>
              <w:br/>
              <w:t xml:space="preserve">самоуправления, </w:t>
              <w:br/>
              <w:t>профессиональные</w:t>
              <w:br/>
              <w:t xml:space="preserve">объединения в   </w:t>
              <w:br/>
              <w:t xml:space="preserve">сфере туризма и </w:t>
              <w:br/>
              <w:t xml:space="preserve">смежных         </w:t>
              <w:br/>
              <w:t xml:space="preserve">отраслей,       </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роведенных      </w:t>
              <w:br/>
              <w:t xml:space="preserve">семинаров.       </w:t>
              <w:br/>
              <w:t xml:space="preserve">Количества       </w:t>
              <w:br/>
              <w:t xml:space="preserve">участников       </w:t>
              <w:br/>
              <w:t xml:space="preserve">семинаров        </w:t>
            </w:r>
          </w:p>
        </w:tc>
      </w:tr>
      <w:tr>
        <w:trPr>
          <w:trHeight w:val="16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w:t>
              <w:br/>
              <w:t xml:space="preserve">Межрегионального        </w:t>
              <w:br/>
              <w:t xml:space="preserve">туристского форума      </w:t>
              <w:br/>
              <w:t xml:space="preserve">"Сибирский транзит" и   </w:t>
              <w:br/>
              <w:t xml:space="preserve">научно-учебно-          </w:t>
              <w:br/>
              <w:t>практической конференции</w:t>
              <w:br/>
              <w:t xml:space="preserve">"Возможности развития   </w:t>
              <w:br/>
              <w:t xml:space="preserve">туризма в Сибирском     </w:t>
              <w:br/>
              <w:t xml:space="preserve">регионе и сопредельных  </w:t>
              <w:br/>
              <w:t xml:space="preserve">территориях" на базе    </w:t>
              <w:br/>
              <w:t xml:space="preserve">Томского                </w:t>
              <w:br/>
              <w:t xml:space="preserve">государственного        </w:t>
              <w:br/>
              <w:t xml:space="preserve">университ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потребительского</w:t>
              <w:br/>
              <w:t xml:space="preserve">рынка           </w:t>
              <w:br/>
              <w:t xml:space="preserve">Администрации   </w:t>
              <w:br/>
              <w:t>Томской области,</w:t>
              <w:br/>
              <w:t xml:space="preserve">Томский         </w:t>
              <w:br/>
              <w:t xml:space="preserve">государственный </w:t>
              <w:br/>
              <w:t xml:space="preserve">университ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участников, рост </w:t>
              <w:br/>
              <w:t xml:space="preserve">доли             </w:t>
              <w:br/>
              <w:t xml:space="preserve">представителей   </w:t>
              <w:br/>
              <w:t xml:space="preserve">турбизнеса в     </w:t>
              <w:br/>
              <w:t xml:space="preserve">структуре        </w:t>
              <w:br/>
              <w:t xml:space="preserve">участников, рост </w:t>
              <w:br/>
              <w:t xml:space="preserve">доли иногородних </w:t>
              <w:br/>
              <w:t xml:space="preserve">участников       </w:t>
            </w:r>
          </w:p>
        </w:tc>
      </w:tr>
      <w:tr>
        <w:trPr>
          <w:trHeight w:val="28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комплекса мер</w:t>
              <w:br/>
              <w:t xml:space="preserve">по обеспечению          </w:t>
              <w:br/>
              <w:t xml:space="preserve">безопасности спортивно- </w:t>
              <w:br/>
              <w:t xml:space="preserve">оздоровительного и      </w:t>
              <w:br/>
              <w:t xml:space="preserve">самодеятельного туризм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У МЧС России по</w:t>
              <w:br/>
              <w:t>Томской области,</w:t>
              <w:br/>
              <w:t xml:space="preserve">Томская         </w:t>
              <w:br/>
              <w:t xml:space="preserve">региональная    </w:t>
              <w:br/>
              <w:t xml:space="preserve">общественная    </w:t>
              <w:br/>
              <w:t xml:space="preserve">организация     </w:t>
              <w:br/>
              <w:t xml:space="preserve">"Томская        </w:t>
              <w:br/>
              <w:t xml:space="preserve">федерация       </w:t>
              <w:br/>
              <w:t xml:space="preserve">спортивного     </w:t>
              <w:br/>
              <w:t xml:space="preserve">туризма",       </w:t>
              <w:br/>
              <w:t xml:space="preserve">Томская         </w:t>
              <w:br/>
              <w:t xml:space="preserve">региональная    </w:t>
              <w:br/>
              <w:t xml:space="preserve">общественная    </w:t>
              <w:br/>
              <w:t xml:space="preserve">организация     </w:t>
              <w:br/>
              <w:t xml:space="preserve">"Ассоциация     </w:t>
              <w:br/>
              <w:t xml:space="preserve">рафтинга:       </w:t>
              <w:br/>
              <w:t xml:space="preserve">восхождения,    </w:t>
              <w:br/>
              <w:t>сплавы, полеты",</w:t>
              <w:br/>
              <w:t xml:space="preserve">объединения     </w:t>
              <w:br/>
              <w:t xml:space="preserve">самодеятельного </w:t>
              <w:br/>
              <w:t xml:space="preserve">туризма, органы </w:t>
              <w:br/>
              <w:t xml:space="preserve">местного        </w:t>
              <w:br/>
              <w:t xml:space="preserve">самоуправ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й     </w:t>
              <w:br/>
              <w:t xml:space="preserve">комплекс         </w:t>
              <w:br/>
              <w:t xml:space="preserve">мероприятий,     </w:t>
              <w:br/>
              <w:t xml:space="preserve">снижение числа   </w:t>
              <w:br/>
              <w:t xml:space="preserve">несчастных       </w:t>
              <w:br/>
              <w:t xml:space="preserve">случаев на       </w:t>
              <w:br/>
              <w:t xml:space="preserve">туристских       </w:t>
              <w:br/>
              <w:t xml:space="preserve">маршрутах с      </w:t>
              <w:br/>
              <w:t>активным способом</w:t>
              <w:br/>
              <w:t xml:space="preserve">передвижения по  </w:t>
              <w:br/>
              <w:t xml:space="preserve">территории       </w:t>
              <w:br/>
              <w:t xml:space="preserve">Томской области. </w:t>
              <w:br/>
              <w:t xml:space="preserve">Снижение числа   </w:t>
              <w:br/>
              <w:t xml:space="preserve">несчастных       </w:t>
              <w:br/>
              <w:t>случаев в томских</w:t>
              <w:br/>
              <w:t xml:space="preserve">туристских       </w:t>
              <w:br/>
              <w:t xml:space="preserve">группах на       </w:t>
              <w:br/>
              <w:t xml:space="preserve">маршрутах с      </w:t>
              <w:br/>
              <w:t>активным способом</w:t>
              <w:br/>
              <w:t xml:space="preserve">передвижения по  </w:t>
              <w:br/>
              <w:t>территории других</w:t>
              <w:br/>
              <w:t xml:space="preserve">регионов России  </w:t>
            </w:r>
          </w:p>
        </w:tc>
      </w:tr>
      <w:tr>
        <w:trPr>
          <w:trHeight w:val="14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ка предложений  </w:t>
              <w:br/>
              <w:t>по проведению ежегодного</w:t>
              <w:br/>
              <w:t xml:space="preserve">конкурса на лучшую      </w:t>
              <w:br/>
              <w:t xml:space="preserve">организацию в           </w:t>
              <w:br/>
              <w:t xml:space="preserve">туриндустрии Томской    </w:t>
              <w:br/>
              <w:t xml:space="preserve">обла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потребительского</w:t>
              <w:br/>
              <w:t xml:space="preserve">рынка           </w:t>
              <w:br/>
              <w:t xml:space="preserve">Администрации   </w:t>
              <w:br/>
              <w:t>Томской области,</w:t>
              <w:br/>
              <w:t>профессиональные</w:t>
              <w:br/>
              <w:t xml:space="preserve">объединения в   </w:t>
              <w:br/>
              <w:t xml:space="preserve">сфере туризма и </w:t>
              <w:br/>
              <w:t xml:space="preserve">смежных         </w:t>
              <w:br/>
              <w:t xml:space="preserve">отраслей,       </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           </w:t>
              <w:br/>
              <w:t xml:space="preserve">распоряжения о   </w:t>
              <w:br/>
              <w:t xml:space="preserve">проведении       </w:t>
              <w:br/>
              <w:t xml:space="preserve">конкурса         </w:t>
            </w:r>
          </w:p>
        </w:tc>
      </w:tr>
      <w:tr>
        <w:trPr>
          <w:trHeight w:val="13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методического</w:t>
              <w:br/>
              <w:t xml:space="preserve">пособия для             </w:t>
              <w:br/>
              <w:t xml:space="preserve">хозяйствующих субъектов </w:t>
              <w:br/>
              <w:t xml:space="preserve">по организации средств  </w:t>
              <w:br/>
              <w:t xml:space="preserve">размещения типа         </w:t>
              <w:br/>
              <w:t xml:space="preserve">"гостевой дом" в        </w:t>
              <w:br/>
              <w:t>сельских районах Томской</w:t>
              <w:br/>
              <w:t xml:space="preserve">обла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потребительского</w:t>
              <w:br/>
              <w:t xml:space="preserve">рынка           </w:t>
              <w:br/>
              <w:t xml:space="preserve">Администрации   </w:t>
              <w:br/>
              <w:t>Томской области,</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ическое     </w:t>
              <w:br/>
              <w:t xml:space="preserve">пособие. Рост    </w:t>
              <w:br/>
              <w:t xml:space="preserve">количества       </w:t>
              <w:br/>
              <w:t xml:space="preserve">объектов         </w:t>
              <w:br/>
              <w:t xml:space="preserve">туристской       </w:t>
              <w:br/>
              <w:t xml:space="preserve">инфраструктуры.  </w:t>
              <w:br/>
              <w:t xml:space="preserve">Доля населения,  </w:t>
              <w:br/>
              <w:t xml:space="preserve">удовлетворенного </w:t>
              <w:br/>
              <w:t xml:space="preserve">качеством        </w:t>
              <w:br/>
              <w:t xml:space="preserve">туристских услуг </w:t>
            </w:r>
          </w:p>
        </w:tc>
      </w:tr>
      <w:tr>
        <w:trPr>
          <w:trHeight w:val="20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ведение    </w:t>
              <w:br/>
              <w:t xml:space="preserve">реестра туристских      </w:t>
              <w:br/>
              <w:t>ресурсов Томской области</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потребительского</w:t>
              <w:br/>
              <w:t xml:space="preserve">рынка           </w:t>
              <w:br/>
              <w:t xml:space="preserve">Администрации   </w:t>
              <w:br/>
              <w:t>Томской области,</w:t>
              <w:br/>
              <w:t xml:space="preserve">Департамент по  </w:t>
              <w:br/>
              <w:t>культуре Томской</w:t>
              <w:br/>
              <w:t xml:space="preserve">области,        </w:t>
              <w:br/>
              <w:t xml:space="preserve">Департамент     </w:t>
              <w:br/>
              <w:t xml:space="preserve">природных       </w:t>
              <w:br/>
              <w:t xml:space="preserve">ресурсов и      </w:t>
              <w:br/>
              <w:t xml:space="preserve">охраны          </w:t>
              <w:br/>
              <w:t>окружающей среды</w:t>
              <w:br/>
              <w:t>Томской области,</w:t>
              <w:br/>
              <w:t xml:space="preserve">организации (по </w:t>
              <w:br/>
              <w:t xml:space="preserve">согласованию)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естр туристских</w:t>
              <w:br/>
              <w:t xml:space="preserve">ресурсов.        </w:t>
              <w:br/>
              <w:t xml:space="preserve">Информационное   </w:t>
              <w:br/>
              <w:t xml:space="preserve">обеспечение      </w:t>
              <w:br/>
              <w:t xml:space="preserve">туристской       </w:t>
              <w:br/>
              <w:t xml:space="preserve">деятельности.    </w:t>
              <w:br/>
              <w:t xml:space="preserve">Повышение числа  </w:t>
              <w:br/>
              <w:t xml:space="preserve">вариантов        </w:t>
              <w:br/>
              <w:t xml:space="preserve">туристского      </w:t>
              <w:br/>
              <w:t xml:space="preserve">продукта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w:t>
              <w:br/>
              <w:t xml:space="preserve">и анализа туристской    </w:t>
              <w:br/>
              <w:t xml:space="preserve">отрасли Томской обла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потребительского</w:t>
              <w:br/>
              <w:t xml:space="preserve">рынка           </w:t>
              <w:br/>
              <w:t xml:space="preserve">Администрации   </w:t>
              <w:br/>
              <w:t xml:space="preserve">Томской обла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тическая    </w:t>
              <w:br/>
              <w:t xml:space="preserve">записка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Концепции</w:t>
      </w:r>
    </w:p>
    <w:p>
      <w:pPr>
        <w:pStyle w:val="Normal"/>
        <w:autoSpaceDE w:val="false"/>
        <w:jc w:val="right"/>
        <w:rPr/>
      </w:pPr>
      <w:r>
        <w:rPr/>
        <w:t>развития туризма и гостеприимства</w:t>
      </w:r>
    </w:p>
    <w:p>
      <w:pPr>
        <w:pStyle w:val="Normal"/>
        <w:autoSpaceDE w:val="false"/>
        <w:jc w:val="right"/>
        <w:rPr/>
      </w:pPr>
      <w:r>
        <w:rPr/>
        <w:t>в Томской области на 2008 - 2013 годы</w:t>
      </w:r>
    </w:p>
    <w:p>
      <w:pPr>
        <w:pStyle w:val="Normal"/>
        <w:autoSpaceDE w:val="false"/>
        <w:ind w:left="540" w:hanging="0"/>
        <w:rPr/>
      </w:pPr>
      <w:r>
        <w:rPr/>
      </w:r>
    </w:p>
    <w:p>
      <w:pPr>
        <w:pStyle w:val="ConsPlusTitle"/>
        <w:widowControl/>
        <w:jc w:val="center"/>
        <w:rPr/>
      </w:pPr>
      <w:r>
        <w:rPr/>
        <w:t>ХАРАКТЕРИСТИКА</w:t>
      </w:r>
    </w:p>
    <w:p>
      <w:pPr>
        <w:pStyle w:val="ConsPlusTitle"/>
        <w:widowControl/>
        <w:jc w:val="center"/>
        <w:rPr/>
      </w:pPr>
      <w:r>
        <w:rPr/>
        <w:t>РАЙОНОВ ПЕРСПЕКТИВНОГО РЕКРЕАЦИОННОГО ОСВОЕНИЯ</w:t>
      </w:r>
    </w:p>
    <w:p>
      <w:pPr>
        <w:pStyle w:val="ConsPlusTitle"/>
        <w:widowControl/>
        <w:jc w:val="center"/>
        <w:rPr/>
      </w:pPr>
      <w:r>
        <w:rPr/>
        <w:t>ТОМСКОЙ ОБЛАСТИ</w:t>
      </w:r>
    </w:p>
    <w:p>
      <w:pPr>
        <w:pStyle w:val="Normal"/>
        <w:autoSpaceDE w:val="false"/>
        <w:ind w:firstLine="540"/>
        <w:jc w:val="both"/>
        <w:rPr/>
      </w:pPr>
      <w:r>
        <w:rPr/>
      </w:r>
    </w:p>
    <w:tbl>
      <w:tblPr>
        <w:tblW w:w="9045" w:type="dxa"/>
        <w:jc w:val="left"/>
        <w:tblInd w:w="-7" w:type="dxa"/>
        <w:tblLayout w:type="fixed"/>
        <w:tblCellMar>
          <w:top w:w="0" w:type="dxa"/>
          <w:left w:w="70" w:type="dxa"/>
          <w:bottom w:w="0" w:type="dxa"/>
          <w:right w:w="70" w:type="dxa"/>
        </w:tblCellMar>
      </w:tblPr>
      <w:tblGrid>
        <w:gridCol w:w="405"/>
        <w:gridCol w:w="2025"/>
        <w:gridCol w:w="2025"/>
        <w:gridCol w:w="2295"/>
        <w:gridCol w:w="2295"/>
      </w:tblGrid>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NN</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Наименование </w:t>
              <w:br/>
              <w:t>рекреационного</w:t>
              <w:br/>
              <w:t xml:space="preserve">рай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ожение     </w:t>
              <w:br/>
              <w:t xml:space="preserve">районов       </w:t>
              <w:br/>
              <w:t xml:space="preserve">относительно  </w:t>
              <w:br/>
              <w:t xml:space="preserve">физико-       </w:t>
              <w:br/>
              <w:t>географических</w:t>
              <w:br/>
              <w:t xml:space="preserve">провинц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ожение       </w:t>
              <w:br/>
              <w:t xml:space="preserve">районов         </w:t>
              <w:br/>
              <w:t xml:space="preserve">относительно    </w:t>
              <w:br/>
              <w:t xml:space="preserve">границ          </w:t>
              <w:br/>
              <w:t>административно-</w:t>
              <w:br/>
              <w:t>территориального</w:t>
              <w:br/>
              <w:t xml:space="preserve">деления обла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Перспективные </w:t>
              <w:br/>
              <w:t xml:space="preserve">виды туризма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12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 Томс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еть-Чулымская</w:t>
              <w:br/>
              <w:t xml:space="preserve">южно-таежна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Томск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ловой,        </w:t>
              <w:br/>
              <w:t xml:space="preserve">культурно-      </w:t>
              <w:br/>
              <w:t xml:space="preserve">познавательный, </w:t>
              <w:br/>
              <w:t>образовательный,</w:t>
              <w:br/>
              <w:t xml:space="preserve">паломнический,  </w:t>
              <w:br/>
              <w:t xml:space="preserve">лечебно-        </w:t>
              <w:br/>
              <w:t>оздоровительный,</w:t>
              <w:br/>
              <w:t xml:space="preserve">событийный,     </w:t>
              <w:br/>
              <w:t xml:space="preserve">круизный        </w:t>
            </w:r>
          </w:p>
        </w:tc>
      </w:tr>
      <w:tr>
        <w:trPr>
          <w:trHeight w:val="14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томс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ская     </w:t>
              <w:br/>
              <w:t xml:space="preserve">лесостепная,  </w:t>
              <w:br/>
              <w:t>Кеть-Чулымская</w:t>
              <w:br/>
              <w:t xml:space="preserve">южно-таежна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О Северск,   </w:t>
              <w:br/>
              <w:t xml:space="preserve">Томский район,  </w:t>
              <w:br/>
              <w:t xml:space="preserve">за исключением  </w:t>
              <w:br/>
              <w:t xml:space="preserve">западной его    </w:t>
              <w:br/>
              <w:t xml:space="preserve">ча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но-      </w:t>
              <w:br/>
              <w:t xml:space="preserve">познавательный, </w:t>
              <w:br/>
              <w:t xml:space="preserve">спортивно-      </w:t>
              <w:br/>
              <w:t>оздоровительный,</w:t>
              <w:br/>
              <w:t xml:space="preserve">сельский        </w:t>
              <w:br/>
              <w:t xml:space="preserve">(агротуризм),   </w:t>
              <w:br/>
              <w:t xml:space="preserve">паломнический,  </w:t>
              <w:br/>
              <w:t xml:space="preserve">лечебно-        </w:t>
              <w:br/>
              <w:t>оздоровительный,</w:t>
              <w:br/>
              <w:t xml:space="preserve">событийный,     </w:t>
              <w:br/>
              <w:t xml:space="preserve">круизный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с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ская     </w:t>
              <w:br/>
              <w:t xml:space="preserve">лесостепна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падная часть  </w:t>
              <w:br/>
              <w:t>Томского района,</w:t>
              <w:br/>
              <w:t xml:space="preserve">Кожевниковский, </w:t>
              <w:br/>
              <w:t>Шегарский районы</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но-      </w:t>
              <w:br/>
              <w:t xml:space="preserve">познавательный, </w:t>
              <w:br/>
              <w:t xml:space="preserve">спортивно-      </w:t>
              <w:br/>
              <w:t>оздоровительный,</w:t>
              <w:br/>
              <w:t xml:space="preserve">сельский,       </w:t>
              <w:br/>
              <w:t xml:space="preserve">охотничье-      </w:t>
              <w:br/>
              <w:t xml:space="preserve">рыболовный,     </w:t>
              <w:br/>
              <w:t xml:space="preserve">экологический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пашевс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ская        </w:t>
              <w:br/>
              <w:t xml:space="preserve">пойменна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Колпашево,   </w:t>
              <w:br/>
              <w:t xml:space="preserve">Колпашевский    </w:t>
              <w:br/>
              <w:t xml:space="preserve">район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отничье-      </w:t>
              <w:br/>
              <w:t xml:space="preserve">рыболовный,     </w:t>
              <w:br/>
              <w:t xml:space="preserve">ритуальный,     </w:t>
              <w:br/>
              <w:t xml:space="preserve">лечебно-        </w:t>
              <w:br/>
              <w:t>оздоровительный,</w:t>
              <w:br/>
              <w:t xml:space="preserve">круизный,       </w:t>
              <w:br/>
              <w:t xml:space="preserve">экологический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абельс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ская        </w:t>
              <w:br/>
              <w:t xml:space="preserve">пойменна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абельский    </w:t>
              <w:br/>
              <w:t xml:space="preserve">район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но-      </w:t>
              <w:br/>
              <w:t xml:space="preserve">познавательный, </w:t>
              <w:br/>
              <w:t>этнографический,</w:t>
              <w:br/>
              <w:t xml:space="preserve">охотничье-      </w:t>
              <w:br/>
              <w:t xml:space="preserve">рыболовный,     </w:t>
              <w:br/>
              <w:t xml:space="preserve">круизный,       </w:t>
              <w:br/>
              <w:t xml:space="preserve">событийный,     </w:t>
              <w:br/>
              <w:t xml:space="preserve">паломнический   </w:t>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чулымс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еть-Чулымская</w:t>
              <w:br/>
              <w:t xml:space="preserve">южно-таежна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Асино,       </w:t>
              <w:br/>
              <w:t xml:space="preserve">Асиновский,     </w:t>
              <w:br/>
              <w:t xml:space="preserve">Первомайский    </w:t>
              <w:br/>
              <w:t xml:space="preserve">район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отничье-      </w:t>
              <w:br/>
              <w:t xml:space="preserve">рыболовный,     </w:t>
              <w:br/>
              <w:t xml:space="preserve">событийный,     </w:t>
              <w:br/>
              <w:t xml:space="preserve">сельский,       </w:t>
              <w:br/>
              <w:t xml:space="preserve">круизный,       </w:t>
              <w:br/>
              <w:t xml:space="preserve">экологический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Концепции</w:t>
      </w:r>
    </w:p>
    <w:p>
      <w:pPr>
        <w:pStyle w:val="Normal"/>
        <w:autoSpaceDE w:val="false"/>
        <w:jc w:val="right"/>
        <w:rPr/>
      </w:pPr>
      <w:r>
        <w:rPr/>
        <w:t>развития туризма и гостеприимства</w:t>
      </w:r>
    </w:p>
    <w:p>
      <w:pPr>
        <w:pStyle w:val="Normal"/>
        <w:autoSpaceDE w:val="false"/>
        <w:jc w:val="right"/>
        <w:rPr/>
      </w:pPr>
      <w:r>
        <w:rPr/>
        <w:t>в Томской области на 2008 - 2013 годы</w:t>
      </w:r>
    </w:p>
    <w:p>
      <w:pPr>
        <w:pStyle w:val="Normal"/>
        <w:autoSpaceDE w:val="false"/>
        <w:jc w:val="right"/>
        <w:rPr/>
      </w:pPr>
      <w:r>
        <w:rPr/>
      </w:r>
    </w:p>
    <w:p>
      <w:pPr>
        <w:pStyle w:val="ConsPlusTitle"/>
        <w:widowControl/>
        <w:jc w:val="center"/>
        <w:rPr/>
      </w:pPr>
      <w:r>
        <w:rPr/>
        <w:t>ПЕРЕЧЕНЬ</w:t>
      </w:r>
    </w:p>
    <w:p>
      <w:pPr>
        <w:pStyle w:val="ConsPlusTitle"/>
        <w:widowControl/>
        <w:jc w:val="center"/>
        <w:rPr/>
      </w:pPr>
      <w:r>
        <w:rPr/>
        <w:t>ТУРИСТСКО-ЭКСКУРСИОННЫХ ЗОН Г. ТОМСКА</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405"/>
        <w:gridCol w:w="2160"/>
        <w:gridCol w:w="2835"/>
        <w:gridCol w:w="3375"/>
      </w:tblGrid>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NN</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уристско-     </w:t>
              <w:br/>
              <w:t xml:space="preserve">экскурсионной  </w:t>
              <w:br/>
              <w:t xml:space="preserve">зон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оложение зон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атика основных   </w:t>
              <w:br/>
              <w:t>туристско-экскурсионных</w:t>
              <w:br/>
              <w:t xml:space="preserve">маршрутов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14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кресенская  </w:t>
              <w:br/>
              <w:t xml:space="preserve">гор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кресенская гора, </w:t>
              <w:br/>
              <w:t xml:space="preserve">ул. Р.Люксембург,   </w:t>
              <w:br/>
              <w:t>ул. Кузнечный взвоз,</w:t>
              <w:br/>
              <w:t xml:space="preserve">ул. Октябрьский     </w:t>
              <w:br/>
              <w:t xml:space="preserve">взвоз, ул. Бакунин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ьные:          </w:t>
              <w:br/>
              <w:t xml:space="preserve">"Обзорная городская";   </w:t>
              <w:br/>
              <w:t xml:space="preserve">"Вечерний Томск";       </w:t>
              <w:br/>
              <w:t xml:space="preserve">"Архитектурная";        </w:t>
              <w:br/>
              <w:t xml:space="preserve">"Деревянное зодчество"; </w:t>
              <w:br/>
              <w:t xml:space="preserve">"Храмы Томска".         </w:t>
              <w:br/>
              <w:t xml:space="preserve">Пешеходные:             </w:t>
              <w:br/>
              <w:t xml:space="preserve">"Место основания        </w:t>
              <w:br/>
              <w:t xml:space="preserve">города - Воскресенская  </w:t>
              <w:br/>
              <w:t xml:space="preserve">гора";                  </w:t>
              <w:br/>
              <w:t>"Губернаторский квартал"</w:t>
            </w:r>
          </w:p>
        </w:tc>
      </w:tr>
      <w:tr>
        <w:trPr>
          <w:trHeight w:val="18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бернаторский </w:t>
              <w:br/>
              <w:t xml:space="preserve">квартал с      </w:t>
              <w:br/>
              <w:t xml:space="preserve">проспектом     </w:t>
              <w:br/>
              <w:t xml:space="preserve">Ленин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границах          </w:t>
              <w:br/>
              <w:t xml:space="preserve">градостроительной   </w:t>
              <w:br/>
              <w:t xml:space="preserve">зоны: пл. Ленина,   </w:t>
              <w:br/>
              <w:t xml:space="preserve">ул. К.Маркса,       </w:t>
              <w:br/>
              <w:t xml:space="preserve">пер. Кооперативный, </w:t>
              <w:br/>
              <w:t xml:space="preserve">пр. Ленина от       </w:t>
              <w:br/>
              <w:t xml:space="preserve">пл. Новособорной до </w:t>
              <w:br/>
              <w:t>пер. Кооперативного,</w:t>
              <w:br/>
              <w:t xml:space="preserve">Наб. р. Томи,       </w:t>
              <w:br/>
              <w:t xml:space="preserve">ул. Набережная      </w:t>
              <w:br/>
              <w:t xml:space="preserve">р. Ушайки,          </w:t>
              <w:br/>
              <w:t xml:space="preserve">пер. Нахановича от  </w:t>
              <w:br/>
              <w:t xml:space="preserve">пл. Конной до       </w:t>
              <w:br/>
              <w:t xml:space="preserve">пр. Ленин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ьные:          </w:t>
              <w:br/>
              <w:t xml:space="preserve">"Обзорная городская";   </w:t>
              <w:br/>
              <w:t xml:space="preserve">"Вечерний Томск";       </w:t>
              <w:br/>
              <w:t xml:space="preserve">"Архитектурная";        </w:t>
              <w:br/>
              <w:t xml:space="preserve">"Храмы Томска".         </w:t>
              <w:br/>
              <w:t xml:space="preserve">Пешеходные:             </w:t>
              <w:br/>
              <w:t xml:space="preserve">"Место основания        </w:t>
              <w:br/>
              <w:t xml:space="preserve">города - Воскресенская  </w:t>
              <w:br/>
              <w:t xml:space="preserve">гора";                  </w:t>
              <w:br/>
              <w:t>"Губернаторский квартал"</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ото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Обруб,          </w:t>
              <w:br/>
              <w:t xml:space="preserve">ул. Шишкова,        </w:t>
              <w:br/>
              <w:t xml:space="preserve">ул. Октябрьска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ьные:          </w:t>
              <w:br/>
              <w:t xml:space="preserve">"Обзорная городская";   </w:t>
              <w:br/>
              <w:t xml:space="preserve">"Архитектурная";        </w:t>
              <w:br/>
              <w:t xml:space="preserve">"Деревянное зодчество"; </w:t>
              <w:br/>
              <w:t xml:space="preserve">"Храмы Томска"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ое озеро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Пушкина,        </w:t>
              <w:br/>
              <w:t xml:space="preserve">ул. Яковлева,       </w:t>
              <w:br/>
              <w:t xml:space="preserve">ул. Кривая,         </w:t>
              <w:br/>
              <w:t xml:space="preserve">пл. Соляна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ьные:          </w:t>
              <w:br/>
              <w:t xml:space="preserve">"Обзорная городская";   </w:t>
              <w:br/>
              <w:t xml:space="preserve">"Архитектурная"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тарская      </w:t>
              <w:br/>
              <w:t xml:space="preserve">слоб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Беленца,        </w:t>
              <w:br/>
              <w:t xml:space="preserve">ул. Трифонова,      </w:t>
              <w:br/>
              <w:t xml:space="preserve">ул. Горького,       </w:t>
              <w:br/>
              <w:t xml:space="preserve">ул. Татарская,      </w:t>
              <w:br/>
              <w:t>ул. Московский тракт</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ьные:          </w:t>
              <w:br/>
              <w:t xml:space="preserve">"Архитектурная";        </w:t>
              <w:br/>
              <w:t xml:space="preserve">"Деревянное зодчество"; </w:t>
              <w:br/>
              <w:t xml:space="preserve">"Храмы Томска"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астырское   </w:t>
              <w:br/>
              <w:t xml:space="preserve">место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Крылова,        </w:t>
              <w:br/>
              <w:t xml:space="preserve">пер. Батенькова,    </w:t>
              <w:br/>
              <w:t xml:space="preserve">пл. Батеньков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ьные:          </w:t>
              <w:br/>
              <w:t xml:space="preserve">"Обзорная городская";   </w:t>
              <w:br/>
              <w:t xml:space="preserve">"Храмы Томска";         </w:t>
              <w:br/>
              <w:t xml:space="preserve">"Святой старец Федор    </w:t>
              <w:br/>
              <w:t xml:space="preserve">Кузьмич Томский"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соборная   </w:t>
              <w:br/>
              <w:t xml:space="preserve">площадь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 Новособорная,   </w:t>
              <w:br/>
              <w:t xml:space="preserve">пр. Фрунзе от       </w:t>
              <w:br/>
              <w:t xml:space="preserve">пр. Ленина до       </w:t>
              <w:br/>
              <w:t xml:space="preserve">ул. Советской,      </w:t>
              <w:br/>
              <w:t xml:space="preserve">ул. Советская от    </w:t>
              <w:br/>
              <w:t xml:space="preserve">пр. Фрунзе до       </w:t>
              <w:br/>
              <w:t xml:space="preserve">пл. Новособорной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ьные:          </w:t>
              <w:br/>
              <w:t xml:space="preserve">"Обзорная городская";   </w:t>
              <w:br/>
              <w:t xml:space="preserve">"Вечерний Томск";       </w:t>
              <w:br/>
              <w:t xml:space="preserve">"Архитектурная";        </w:t>
              <w:br/>
              <w:t xml:space="preserve">"Храмы Томска".         </w:t>
              <w:br/>
              <w:t xml:space="preserve">Пешеходные:             </w:t>
              <w:br/>
              <w:t xml:space="preserve">"По вузам г. Томска"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ниверситетский</w:t>
              <w:br/>
              <w:t xml:space="preserve">квартал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 Ленина от       </w:t>
              <w:br/>
              <w:t xml:space="preserve">Лагерного сада до   </w:t>
              <w:br/>
              <w:t xml:space="preserve">пл. Новособорной,   </w:t>
              <w:br/>
              <w:t xml:space="preserve">пр. Кирова от       </w:t>
              <w:br/>
              <w:t xml:space="preserve">пр. Ленина до       </w:t>
              <w:br/>
              <w:t xml:space="preserve">ул. Кузнецов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ьные:          </w:t>
              <w:br/>
              <w:t xml:space="preserve">"Обзорная городская";   </w:t>
              <w:br/>
              <w:t xml:space="preserve">"Вечерний Томск";       </w:t>
              <w:br/>
              <w:t xml:space="preserve">"Архитектурная".        </w:t>
              <w:br/>
              <w:t xml:space="preserve">Пешеходные:             </w:t>
              <w:br/>
              <w:t>"Томский государственный</w:t>
              <w:br/>
              <w:t xml:space="preserve">университет";           </w:t>
              <w:br/>
              <w:t xml:space="preserve">"По вузам г. Томска"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лань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Кузнецова,      </w:t>
              <w:br/>
              <w:t xml:space="preserve">ул. Карташова,      </w:t>
              <w:br/>
              <w:t xml:space="preserve">ул. Герцена,        </w:t>
              <w:br/>
              <w:t xml:space="preserve">ул. Белинского,     </w:t>
              <w:br/>
              <w:t>ул. Красноармейская,</w:t>
              <w:br/>
              <w:t xml:space="preserve">ул. Дзержинског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ьные:          </w:t>
              <w:br/>
              <w:t xml:space="preserve">"Обзорная городская";   </w:t>
              <w:br/>
              <w:t xml:space="preserve">"Вечерний Томск";       </w:t>
              <w:br/>
              <w:t xml:space="preserve">"Архитектурная";        </w:t>
              <w:br/>
              <w:t xml:space="preserve">"Деревянное зодчество"; </w:t>
              <w:br/>
              <w:t xml:space="preserve">"Храмы Томска".         </w:t>
              <w:br/>
              <w:t xml:space="preserve">Пешеходные:             </w:t>
              <w:br/>
              <w:t xml:space="preserve">"Деревянное зодчество"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мский научный</w:t>
              <w:br/>
              <w:t xml:space="preserve">центр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адемгородок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ко-внедренческая   </w:t>
              <w:br/>
              <w:t xml:space="preserve">зона;                   </w:t>
              <w:br/>
              <w:t xml:space="preserve">Томский научный центр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герный сад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герный са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ьные:          </w:t>
              <w:br/>
              <w:t xml:space="preserve">"Обзорная городская";   </w:t>
              <w:br/>
              <w:t xml:space="preserve">"Вечерний Томск"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хайловская   </w:t>
              <w:br/>
              <w:t xml:space="preserve">рощ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хайловская рощ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спектива             </w:t>
              <w:br/>
              <w:t xml:space="preserve">использования объектов  </w:t>
              <w:br/>
              <w:t xml:space="preserve">показа в тематических   </w:t>
              <w:br/>
              <w:t xml:space="preserve">экскурсиях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янов городо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Тимирязевское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ьные:          </w:t>
              <w:br/>
              <w:t xml:space="preserve">"Тимирязевский бор"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 Эуш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 Эушт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бирские татары"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рная Речка и </w:t>
              <w:br/>
              <w:t xml:space="preserve">Тахтамышево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сса Томск -      </w:t>
              <w:br/>
              <w:t xml:space="preserve">Новосибирск,        </w:t>
              <w:br/>
              <w:t xml:space="preserve">с. Тахтамышево,     </w:t>
              <w:br/>
              <w:t xml:space="preserve">д. Черная Речк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ьные:          </w:t>
              <w:br/>
              <w:t xml:space="preserve">"Сибирские татары";     </w:t>
              <w:br/>
              <w:t xml:space="preserve">"Чайный путь"           </w:t>
            </w:r>
          </w:p>
        </w:tc>
      </w:tr>
      <w:tr>
        <w:trPr>
          <w:trHeight w:val="14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арзинская   </w:t>
              <w:br/>
              <w:t xml:space="preserve">лесная дач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 Заварзино,       </w:t>
              <w:br/>
              <w:t xml:space="preserve">д. Куташев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спектива             </w:t>
              <w:br/>
              <w:t xml:space="preserve">использования объектов  </w:t>
              <w:br/>
              <w:t xml:space="preserve">показа в                </w:t>
              <w:br/>
              <w:t xml:space="preserve">природоведческих        </w:t>
              <w:br/>
              <w:t xml:space="preserve">экскурсиях (поселения   </w:t>
              <w:br/>
              <w:t xml:space="preserve">муравьев - гигантские   </w:t>
              <w:br/>
              <w:t xml:space="preserve">муравейники,            </w:t>
              <w:br/>
              <w:t>геологические обнажения,</w:t>
              <w:br/>
              <w:t xml:space="preserve">живописные уголки       </w:t>
              <w:br/>
              <w:t xml:space="preserve">местности), посещение   </w:t>
              <w:br/>
              <w:t xml:space="preserve">конно-спортивной базы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аровский    </w:t>
              <w:br/>
              <w:t xml:space="preserve">трак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Т "Береговой     </w:t>
              <w:br/>
              <w:t xml:space="preserve">склон", Трасса      </w:t>
              <w:br/>
              <w:t xml:space="preserve">Томск - Ярское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ьные:          </w:t>
              <w:br/>
              <w:t>"Быт сибирской деревни".</w:t>
              <w:br/>
              <w:t xml:space="preserve">Природоведческие,       </w:t>
              <w:br/>
              <w:t xml:space="preserve">геологические экскурсии </w:t>
              <w:br/>
              <w:t xml:space="preserve">(памятник природы Синий </w:t>
              <w:br/>
              <w:t xml:space="preserve">Утес);                  </w:t>
              <w:br/>
              <w:t>Археологические (урочище</w:t>
              <w:br/>
              <w:t xml:space="preserve">Басандайка)             </w:t>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1;n=39604;fld=134" TargetMode="External"/><Relationship Id="rId3" Type="http://schemas.openxmlformats.org/officeDocument/2006/relationships/hyperlink" Target="consultantplus://offline/main?base=RLAW091;n=26460;fld=134;dst=100010" TargetMode="External"/><Relationship Id="rId4" Type="http://schemas.openxmlformats.org/officeDocument/2006/relationships/hyperlink" Target="consultantplus://offline/main?base=RLAW091;n=4419;fld=134" TargetMode="External"/><Relationship Id="rId5" Type="http://schemas.openxmlformats.org/officeDocument/2006/relationships/hyperlink" Target="consultantplus://offline/main?base=RLAW091;n=26460;fld=134;dst=100014" TargetMode="External"/><Relationship Id="rId6" Type="http://schemas.openxmlformats.org/officeDocument/2006/relationships/hyperlink" Target="consultantplus://offline/main?base=RLAW091;n=49838;fld=134" TargetMode="External"/><Relationship Id="rId7" Type="http://schemas.openxmlformats.org/officeDocument/2006/relationships/hyperlink" Target="consultantplus://offline/main?base=RLAW091;n=37897;fld=134" TargetMode="External"/><Relationship Id="rId8" Type="http://schemas.openxmlformats.org/officeDocument/2006/relationships/hyperlink" Target="consultantplus://offline/main?base=RLAW091;n=26460;fld=134;dst=100172" TargetMode="External"/><Relationship Id="rId9" Type="http://schemas.openxmlformats.org/officeDocument/2006/relationships/hyperlink" Target="consultantplus://offline/main?base=RLAW091;n=26460;fld=134;dst=100264" TargetMode="External"/><Relationship Id="rId10" Type="http://schemas.openxmlformats.org/officeDocument/2006/relationships/hyperlink" Target="consultantplus://offline/main?base=RLAW091;n=26460;fld=134;dst=100272" TargetMode="External"/><Relationship Id="rId11" Type="http://schemas.openxmlformats.org/officeDocument/2006/relationships/hyperlink" Target="consultantplus://offline/main?base=RLAW091;n=26460;fld=134;dst=100264" TargetMode="External"/><Relationship Id="rId12" Type="http://schemas.openxmlformats.org/officeDocument/2006/relationships/hyperlink" Target="consultantplus://offline/main?base=RLAW091;n=26460;fld=134;dst=100272" TargetMode="External"/><Relationship Id="rId13" Type="http://schemas.openxmlformats.org/officeDocument/2006/relationships/hyperlink" Target="consultantplus://offline/main?base=RLAW091;n=29538;fld=134;dst=100013" TargetMode="External"/><Relationship Id="rId14" Type="http://schemas.openxmlformats.org/officeDocument/2006/relationships/hyperlink" Target="consultantplus://offline/main?base=RLAW091;n=48082;fld=134" TargetMode="External"/><Relationship Id="rId15" Type="http://schemas.openxmlformats.org/officeDocument/2006/relationships/hyperlink" Target="consultantplus://offline/main?base=RLAW091;n=29538;fld=134;dst=100013" TargetMode="External"/><Relationship Id="rId16" Type="http://schemas.openxmlformats.org/officeDocument/2006/relationships/hyperlink" Target="consultantplus://offline/main?base=RLAW091;n=29792;fld=134;dst=100012"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17:00Z</dcterms:created>
  <dc:creator>gsh</dc:creator>
  <dc:description/>
  <dc:language>en-US</dc:language>
  <cp:lastModifiedBy>USER</cp:lastModifiedBy>
  <dcterms:modified xsi:type="dcterms:W3CDTF">2022-02-11T03:17:00Z</dcterms:modified>
  <cp:revision>2</cp:revision>
  <dc:subject/>
  <dc:title>ГУБЕРНАТОР ТОМСКОЙ ОБЛАСТИ</dc:title>
</cp:coreProperties>
</file>