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2 февраля 2011 г. N 1991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СПОРТА, ТУРИЗМА И МОЛОДЕЖНОЙ ПОЛИТИК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5 января 2011 г. N 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КЛАССИФИКАЦИИ ОБЪЕКТОВ ТУРИСТСКОЙ ИНДУСТРИИ, ВКЛЮЧАЮЩИХ</w:t>
      </w:r>
    </w:p>
    <w:p>
      <w:pPr>
        <w:pStyle w:val="ConsPlusTitle"/>
        <w:widowControl/>
        <w:jc w:val="center"/>
        <w:rPr/>
      </w:pPr>
      <w:r>
        <w:rPr/>
        <w:t>ГОСТИНИЦЫ И ИНЫЕ СРЕДСТВА РАЗМЕЩЕНИЯ,</w:t>
      </w:r>
    </w:p>
    <w:p>
      <w:pPr>
        <w:pStyle w:val="ConsPlusTitle"/>
        <w:widowControl/>
        <w:jc w:val="center"/>
        <w:rPr/>
      </w:pPr>
      <w:r>
        <w:rPr/>
        <w:t>ГОРНОЛЫЖНЫЕ ТРАССЫ, ПЛЯЖ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4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5</w:t>
        </w:r>
      </w:hyperlink>
      <w:r>
        <w:rPr/>
        <w:t xml:space="preserve"> Федерального закона от 24.11.1996 N 132-ФЗ "Об основах туристской деятельности в Российской Федерации" (Собрание законодательства Российской Федерации, 1996, N 49, ст. 5491; 2007, N 7, ст. 833; 2009, N 1, ст. 17; N 52 (ч. I), ст. 6441; 2010, N 32, ст. 4298) и </w:t>
      </w:r>
      <w:hyperlink r:id="rId4">
        <w:r>
          <w:rPr>
            <w:rStyle w:val="InternetLink"/>
            <w:color w:val="0000FF"/>
          </w:rPr>
          <w:t>подпунктом 5.2.11(13)</w:t>
        </w:r>
      </w:hyperlink>
      <w:r>
        <w:rPr/>
        <w:t xml:space="preserve"> Положения о Министерстве спорта, туризма и молодежной политики Российской Федерации, утвержденного Постановлением Правительства Российской Федерации от 29.05.2008 N 408 (Собрание законодательства Российской Федерации, 2008, N 22, ст. 2585; N 42, ст. 4825; N 46, ст. 5337; N 50, ст. 5970; 2009, N 6, ст. 738; N 20, ст. 2473; N 43, ст. 5064; N 46, ст. 5497; 2010, N 18, ст. 2248; N 26, ст. 3350; N 50, ст. 6717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классификации объектов туристской индустрии, включающих гостиницы и иные средства размещения, горнолыжные трассы, пляж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порта, туризма и молодежной политики Российской Федерации от 07.05.2010 N 461 "Об утверждении порядка классификации объектов туристской индустрии, включающих гостиницы и иные средства размещения, горнолыжные трассы, пляжи" (зарегистрирован Министерством юстиции Российской Федерации 13.05.2010, регистрационный номер 17191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В.Л.МУТ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спорттуризма России</w:t>
      </w:r>
    </w:p>
    <w:p>
      <w:pPr>
        <w:pStyle w:val="Normal"/>
        <w:autoSpaceDE w:val="false"/>
        <w:jc w:val="right"/>
        <w:rPr/>
      </w:pPr>
      <w:r>
        <w:rPr/>
        <w:t>от 25 января 2011 г. N 3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КЛАССИФИКАЦИИ ОБЪЕКТОВ ТУРИСТСКОЙ ИНДУСТРИИ, ВКЛЮЧАЮЩИХ</w:t>
      </w:r>
    </w:p>
    <w:p>
      <w:pPr>
        <w:pStyle w:val="ConsPlusTitle"/>
        <w:widowControl/>
        <w:jc w:val="center"/>
        <w:rPr/>
      </w:pPr>
      <w:r>
        <w:rPr/>
        <w:t>ГОСТИНИЦЫ И ИНЫЕ СРЕДСТВА РАЗМЕЩЕНИЯ,</w:t>
      </w:r>
    </w:p>
    <w:p>
      <w:pPr>
        <w:pStyle w:val="ConsPlusTitle"/>
        <w:widowControl/>
        <w:jc w:val="center"/>
        <w:rPr/>
      </w:pPr>
      <w:r>
        <w:rPr/>
        <w:t>ГОРНОЛЫЖНЫЕ ТРАССЫ И ПЛЯЖ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рядок классификации объектов туристской индустрии, включающих гостиницы и иные средства размещения, горнолыжные трассы и пляжи (далее - Порядок), разработан в соответствии со </w:t>
      </w:r>
      <w:hyperlink r:id="rId7">
        <w:r>
          <w:rPr>
            <w:rStyle w:val="InternetLink"/>
            <w:color w:val="0000FF"/>
          </w:rPr>
          <w:t>статьей 5</w:t>
        </w:r>
      </w:hyperlink>
      <w:r>
        <w:rPr/>
        <w:t xml:space="preserve"> Федерального закона от 24.11.1996 N 132-ФЗ "Об основах туристской деятельности в Российской Федерации" (Собрание законодательства Российской Федерации, 1996, N 49, ст. 5491; 2007, N 7, ст. 833; 2009, N 1, ст. 17; N 52 (ч. I), ст. 6441; 2010, N 32, ст. 4298), </w:t>
      </w:r>
      <w:hyperlink r:id="rId8">
        <w:r>
          <w:rPr>
            <w:rStyle w:val="InternetLink"/>
            <w:color w:val="0000FF"/>
          </w:rPr>
          <w:t>подпунктом 5.2.11(13)</w:t>
        </w:r>
      </w:hyperlink>
      <w:r>
        <w:rPr/>
        <w:t xml:space="preserve"> Положения о Министерстве спорта, туризма и молодежной политики Российской Федерации, утвержденного Постановлением Правительства Российской Федерации от 29.05.2008 N 408 (Собрание законодательства Российской Федерации, 2008, N 22, ст. 2585; N 42, ст. 4825; N 46, ст. 5337; N 50, ст. 5970; 2009, N 6, ст. 738; N 20, ст. 2473; N 43, ст. 5064; N 46, ст. 5497; 2010, N 18, ст. 2248; 2010, N 26, ст. 3350; N 50, ст. 6717), и определяет условия и порядок проведения аккредитованными организациями классификации объектов туристской индустрии, включающих гостиницы и иные средства размещения, горнолыжные трассы, пляжи (далее - объекты туристской индустрии).</w:t>
      </w:r>
    </w:p>
    <w:p>
      <w:pPr>
        <w:pStyle w:val="Normal"/>
        <w:autoSpaceDE w:val="false"/>
        <w:ind w:firstLine="540"/>
        <w:jc w:val="both"/>
        <w:rPr/>
      </w:pPr>
      <w:r>
        <w:rPr/>
        <w:t>2. Классификация в качестве формы государственного регулирования туристской деятельности применяется для объектов туристской индустрии, включающих гостиницы и иные средства размещения, горнолыжные трассы, пляжи, расположенных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лассификация объектов туристской индустрии проводи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ой классификации гостиниц и иных средств размещения (</w:t>
      </w:r>
      <w:hyperlink r:id="rId9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Порядку)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 N 2 не приводитс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 Системой классификации горнолыжных трасс (Приложение N 2 к настоящему Порядку)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 N 3 не приводитс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 Системой классификации пляжей (Приложение N 3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ными целями классификации объектов туристской индустрии в соответствии с указанными системами классифика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качества туристских услуг, соответствующего требованиям систем классификации, разработанным в соответствии с международными стандартами, рекомендациями Всемирной туристской организации при Организации Объединенных Наций (ЮНВТО) и существующей зарубежной практикой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потребителям необходимой и достоверной информации, обеспечивающей компетентный выбор, о соответствии объекта туристской индустрии категории, предусмотренной в системах класс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конкурентоспособности туристских услуг и привлекательности объектов туристской индустрии, направленных на увеличение туристского потока и рост доходов от въездного и внутреннего туризма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доверия российских и иностранных потребителей к объективности оценки категории объектов туристской индустрии и качества туристски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Для проведения классификации аккредитованные организации проводят оценку соответствия объекта туристской индустрии категории, установленной в системе класс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Классификация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рассмотрение организацией, прошедшей аккредитацию в установленном порядке (далее - аккредитованная организация), заявления и документов, предусмотренных соответствующей системой классификации, и представленных юридическим лицом или индивидуальным предпринимателем, являющихся собственниками объекта туристской индустрии или осуществляющими его эксплуатацию (далее - заявитель), и принятие решения о проведении класс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ценку соответствия объекта туристской индустрии требованиям, установленным для категории в соответствующей системе класс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формление результатов оценки объектов туристской индустрии;</w:t>
      </w:r>
    </w:p>
    <w:p>
      <w:pPr>
        <w:pStyle w:val="Normal"/>
        <w:autoSpaceDE w:val="false"/>
        <w:ind w:firstLine="540"/>
        <w:jc w:val="both"/>
        <w:rPr/>
      </w:pPr>
      <w:r>
        <w:rPr/>
        <w:t>г) принятие аккредитованной организацией по результатам оценки решения о присвоении объекту туристской индустрии категории, предусмотренной соответствующей системой классифик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Рассмотрение заявления объекта туристской</w:t>
      </w:r>
    </w:p>
    <w:p>
      <w:pPr>
        <w:pStyle w:val="Normal"/>
        <w:autoSpaceDE w:val="false"/>
        <w:jc w:val="center"/>
        <w:rPr/>
      </w:pPr>
      <w:r>
        <w:rPr/>
        <w:t>индустрии и представленных документов и принятие решения</w:t>
      </w:r>
    </w:p>
    <w:p>
      <w:pPr>
        <w:pStyle w:val="Normal"/>
        <w:autoSpaceDE w:val="false"/>
        <w:jc w:val="center"/>
        <w:rPr/>
      </w:pPr>
      <w:r>
        <w:rPr/>
        <w:t>о проведении классифик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Документы заявителя рассматриваются аккредитованной организацией в течение 10 календарных дней с момента их поступления в аккредитован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8. Решение о проведении классификации принимается аккредитованной организацией не позднее, чем через 10 календарных дней с момента поступления документов от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9. Аккредитованная организация заключает с заявителем договор о проведении классификации и последующем подтверждении присвоенно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10. Основанием для принятия решения об отказе в проведении классификации является наличие недостоверной или искаженной информации в документах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Экспертная оценка соответствия объекта</w:t>
      </w:r>
    </w:p>
    <w:p>
      <w:pPr>
        <w:pStyle w:val="Normal"/>
        <w:autoSpaceDE w:val="false"/>
        <w:jc w:val="center"/>
        <w:rPr/>
      </w:pPr>
      <w:r>
        <w:rPr/>
        <w:t>туристской индустрии требованиям категории, установленным</w:t>
      </w:r>
    </w:p>
    <w:p>
      <w:pPr>
        <w:pStyle w:val="Normal"/>
        <w:autoSpaceDE w:val="false"/>
        <w:jc w:val="center"/>
        <w:rPr/>
      </w:pPr>
      <w:r>
        <w:rPr/>
        <w:t>в соответствующей системе классифик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Аккредитованная организация проводит оценку соответствия объекта туристской индустрии требованиям категории, установленным в соответствующей системе классификации, и по результатам оценки оформляет акты, протоколы и предпис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инятие решения о присвоении объекту</w:t>
      </w:r>
    </w:p>
    <w:p>
      <w:pPr>
        <w:pStyle w:val="Normal"/>
        <w:autoSpaceDE w:val="false"/>
        <w:jc w:val="center"/>
        <w:rPr/>
      </w:pPr>
      <w:r>
        <w:rPr/>
        <w:t>туристской индустрии категории, предусмотренной</w:t>
      </w:r>
    </w:p>
    <w:p>
      <w:pPr>
        <w:pStyle w:val="Normal"/>
        <w:autoSpaceDE w:val="false"/>
        <w:jc w:val="center"/>
        <w:rPr/>
      </w:pPr>
      <w:r>
        <w:rPr/>
        <w:t>соответствующей системой классифик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Аккредитованная организация на основании результатов оценки принимает решение о присвоении объекту туристской индустрии категории, предусмотренной соответствующей системой классификации и оформляет свиде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отрицательного решения о присвоении объекту туристской индустрии категории аккредитованная организация направляет заявителю соответствующую информацию с обоснованием принятого решения в течение 10 дней с даты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13. Аккредитованная организация направляет в Минспорттуризм России информацию и копию свидетельства о присвоении категории объекту туристской индустрии.</w:t>
      </w:r>
    </w:p>
    <w:p>
      <w:pPr>
        <w:pStyle w:val="Normal"/>
        <w:autoSpaceDE w:val="false"/>
        <w:ind w:firstLine="540"/>
        <w:jc w:val="both"/>
        <w:rPr/>
      </w:pPr>
      <w:r>
        <w:rPr/>
        <w:t>14. Объекты туристской индустрии, которым присвоена категория, предусмотренная соответствующей системой классификации, имеют право применять Знак категории, установленный в данной системе классифик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Минспорттуризм России формирует перечень объектов туристской индустрии, прошедших классификацию, и размещает его на сайте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16. Объект туристской индустрии, прошедший классификацию, 1 раз в 2 года подтверждает присвоенную категорию путем проведения оценки аккредитованной организацией на соответствие требованиям по категориям, установленным в соответствующей системе класс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17. Объекты туристской индустрии имеют право подавать апелляцию в Комиссию по апелляциям, создаваемую Минспорттуризмом Ро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ИСТЕМА</w:t>
      </w:r>
    </w:p>
    <w:p>
      <w:pPr>
        <w:pStyle w:val="Normal"/>
        <w:autoSpaceDE w:val="false"/>
        <w:jc w:val="center"/>
        <w:rPr/>
      </w:pPr>
      <w:r>
        <w:rPr/>
        <w:t>КЛАССИФИКАЦИИ ГОСТИНИЦ И ИНЫХ СРЕДСТВ РАЗМЕЩ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Система классификации гостиниц и иных средств размещения (далее - Система) устанавливает организационную структуру и порядок проведения работ по оценке соответствия и присвоению гостиницам и иным средствам размещения категорий - "пять звезд", "четыре звезды", "три звезды", "две звезды", "одна звезда", "мини-отель".</w:t>
      </w:r>
    </w:p>
    <w:p>
      <w:pPr>
        <w:pStyle w:val="Normal"/>
        <w:autoSpaceDE w:val="false"/>
        <w:ind w:firstLine="540"/>
        <w:jc w:val="both"/>
        <w:rPr/>
      </w:pPr>
      <w:r>
        <w:rPr/>
        <w:t>1.2. Систем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область при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треб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онную структуру и функции ее учас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апелляций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применения Знака категории гостиницы и иного средства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 Система является открытой для участия в ней заявителей и признающих и выполняющих содержащиеся в ней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В Системе предусматривается свободный доступ к информации о ее положениях, участниках и результатах классификации для исполнителей и потребителей услуг гостиниц и иных средств размещения и других органов и организаций, осуществляющих деятельность в сфере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1.5. Классификация осуществляется в отношении следующих объектов:</w:t>
      </w:r>
    </w:p>
    <w:p>
      <w:pPr>
        <w:pStyle w:val="Normal"/>
        <w:autoSpaceDE w:val="false"/>
        <w:ind w:firstLine="540"/>
        <w:jc w:val="both"/>
        <w:rPr/>
      </w:pPr>
      <w:r>
        <w:rPr/>
        <w:t>- гостиниц и иных средств размещения, имеющих не менее 5 номеров и используемых заявителями для предоставления услуг временного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ов в средстве размещения, представляющих собой одну или несколько комнат различной площади и категории с мебелью, оборудованием и инвентарем, необходимым для временного проживания туристов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ного фонда, составляющего общее количество номеров (мест) средства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Область применения системы и объекты, классифицируемые</w:t>
      </w:r>
    </w:p>
    <w:p>
      <w:pPr>
        <w:pStyle w:val="Normal"/>
        <w:autoSpaceDE w:val="false"/>
        <w:jc w:val="center"/>
        <w:rPr/>
      </w:pPr>
      <w:r>
        <w:rPr/>
        <w:t>в систе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истема применяется для гостиниц и иных средств размещения, расположенных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При проведении классификации осуществляется экспертная оценка соответствия гостиниц и иных средств размещения, позволяющая присвоить одну из категорий на основе требований, установленных в Систе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Основные требования Сист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сновными требованиями Систе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к гостиницам и иным средствам размещения различных категорий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к деятельности участников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к номерам различных категор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V. Организационная структура системы и функции</w:t>
      </w:r>
    </w:p>
    <w:p>
      <w:pPr>
        <w:pStyle w:val="Normal"/>
        <w:autoSpaceDE w:val="false"/>
        <w:jc w:val="center"/>
        <w:rPr/>
      </w:pPr>
      <w:r>
        <w:rPr/>
        <w:t>ее учас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рганизационную структуру Системы образуют:</w:t>
      </w:r>
    </w:p>
    <w:p>
      <w:pPr>
        <w:pStyle w:val="Normal"/>
        <w:autoSpaceDE w:val="false"/>
        <w:ind w:firstLine="540"/>
        <w:jc w:val="both"/>
        <w:rPr/>
      </w:pPr>
      <w:r>
        <w:rPr/>
        <w:t>- заявители;</w:t>
      </w:r>
    </w:p>
    <w:p>
      <w:pPr>
        <w:pStyle w:val="Normal"/>
        <w:autoSpaceDE w:val="false"/>
        <w:ind w:firstLine="540"/>
        <w:jc w:val="both"/>
        <w:rPr/>
      </w:pPr>
      <w:r>
        <w:rPr/>
        <w:t>- аккредитован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Минспорттуризм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- Комиссия по апелляциям.</w:t>
      </w:r>
    </w:p>
    <w:p>
      <w:pPr>
        <w:pStyle w:val="Normal"/>
        <w:autoSpaceDE w:val="false"/>
        <w:ind w:firstLine="540"/>
        <w:jc w:val="both"/>
        <w:rPr/>
      </w:pPr>
      <w:r>
        <w:rPr/>
        <w:t>4.2. Заявители: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ют заявку на проведение классификации гостиницы и иного средства размещения в аккредитованн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- на основании свидетельства о присвоении категории получают право на применение Знака категории, а также использование "звезд" в целях информирования потребителей и при проведении рекламной кампани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ют соответствие гостиниц и иных средств размещения требованиям, установленным в настояще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уют аккредитованные организации обо всех изменениях, влияющих на результаты оценки, полученные при класс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корректирующие действия в соответствии с рекомендациями, данными в ходе проведения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4.3. Аккредитованные организации осуществляют классификацию путем проведения оценки соответствия гостиниц и иных средств размещения требованиям, установленным в настоящей Системе, принимают решение о присвоении категорий и оформляют свидетельство о присвоении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4.4. Минспорттуризм России: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авливает предложения по совершенствованию настояще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перечень гостиниц и иных средств размещения, прошедших классификацию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взаимодействие с зарубежными системами классификации гостиниц и иных средств раз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сбор и анализ информации по вопросам класс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ропаганду в области классификации гостиниц и иных средств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Комиссия по апелляциям собирается по мере необходимости и рассматривает апелляции по вопросам, связанным с классификацией, в соответствии с </w:t>
      </w:r>
      <w:hyperlink r:id="rId10">
        <w:r>
          <w:rPr>
            <w:rStyle w:val="InternetLink"/>
            <w:color w:val="0000FF"/>
          </w:rPr>
          <w:t>главой VI</w:t>
        </w:r>
      </w:hyperlink>
      <w:r>
        <w:rPr/>
        <w:t xml:space="preserve"> настоящей Систе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. Проведение классификации гостиниц и иных</w:t>
      </w:r>
    </w:p>
    <w:p>
      <w:pPr>
        <w:pStyle w:val="Normal"/>
        <w:autoSpaceDE w:val="false"/>
        <w:jc w:val="center"/>
        <w:rPr/>
      </w:pPr>
      <w:r>
        <w:rPr/>
        <w:t>средств раз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Классификация гостиниц и иных средств размещения проводится в три этапа: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этап - оценка соответствия гостиницы и иного средства размещения категории;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этап - принятие решения аккредитованной организацией о присвоении гостинице и иному средству размещения категории;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этап - подтверждение категории классифицированных гостиниц и иных средств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Оценка соответствия гостиниц и иных средств размещения категории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лучение аккредитованной организацией от заявителя заявки на проведение классификации и документов, предусмотренных </w:t>
      </w:r>
      <w:hyperlink r:id="rId11">
        <w:r>
          <w:rPr>
            <w:rStyle w:val="InternetLink"/>
            <w:color w:val="0000FF"/>
          </w:rPr>
          <w:t>подпунктом 5.2.1</w:t>
        </w:r>
      </w:hyperlink>
      <w:r>
        <w:rPr/>
        <w:t xml:space="preserve"> настояще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оценки гостиницы и иного средства размещения и составление акта.</w:t>
      </w:r>
    </w:p>
    <w:p>
      <w:pPr>
        <w:pStyle w:val="Normal"/>
        <w:autoSpaceDE w:val="false"/>
        <w:ind w:firstLine="540"/>
        <w:jc w:val="both"/>
        <w:rPr/>
      </w:pPr>
      <w:r>
        <w:rPr/>
        <w:t>5.2.1. Для проведения классификации заявитель направляет на проведение классификации в аккредитованную организацию заявку, к которой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анкета, содержащая сведения о номерном фонде и его структуре для определения объемов работ по класс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учредительных документов и документов о государственной регистрации юридического лица или копии документов о государственной регистрации физического лица в качестве индивидуального предпринимателя, заверенные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окументов (заверенные заявителем), подтверждающих соответствие оказываемых услуг требованиям пожарной безопасности, соблюдение санитарно-гигиенических и противоэпидемиологических правил, норм и требований охраны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5.2.2. После получения заявки и документов аккредитованная организация заключает договор с заявителем на проведение классификации и проводит работы по оценке соответствия гостиницы и иного средства размещения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5.2.3. Оценка гостиницы и иного средства размещения категории базируется на совокупности требований и критериев балльной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и гостиниц и иных средств размещения обозначаются символом "звезда". Высшая категория средства размещения - "пять звезд", низшая - "одна звезда".</w:t>
      </w:r>
    </w:p>
    <w:p>
      <w:pPr>
        <w:pStyle w:val="Normal"/>
        <w:autoSpaceDE w:val="false"/>
        <w:ind w:firstLine="540"/>
        <w:jc w:val="both"/>
        <w:rPr/>
      </w:pPr>
      <w:r>
        <w:rPr/>
        <w:t>Для гостиниц и иных средств размещения с количеством номеров от 5 до 15 в настоящей Системе устанавливается категория "мини-отель".</w:t>
      </w:r>
    </w:p>
    <w:p>
      <w:pPr>
        <w:pStyle w:val="Normal"/>
        <w:autoSpaceDE w:val="false"/>
        <w:ind w:firstLine="540"/>
        <w:jc w:val="both"/>
        <w:rPr/>
      </w:pPr>
      <w:r>
        <w:rPr/>
        <w:t>5.2.4. Оценка соответствия гостиниц и иных средств размещения категории включает в себя оценку гостиницы и иного средства размещения в целом и его номер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соответствия гостиниц и иных средств размещения одной из категорий проводится в пять этап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й этап - предварительная оценка соответствия гостиницы и иного средства размещения по критериям, приведенным в </w:t>
      </w:r>
      <w:hyperlink r:id="rId12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й Системе. По результатам предварительной оценки составляется протокол соответствия гостиницы и иного средства размещения категории;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этап - оценка соответствия номеров гостиницы и иного средства раз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этап - оценка соответствия персонала гостиницы и иного средства раз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етвертый этап - балльная оценка гостиницы и иного средства размещения по критериям, указанным в </w:t>
      </w:r>
      <w:hyperlink r:id="rId13">
        <w:r>
          <w:rPr>
            <w:rStyle w:val="InternetLink"/>
            <w:color w:val="0000FF"/>
          </w:rPr>
          <w:t>приложениях 3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5</w:t>
        </w:r>
      </w:hyperlink>
      <w:r>
        <w:rPr/>
        <w:t xml:space="preserve"> к настоящей Системе. По результатам балльной оценки составляется протокол и указывается суммарное количество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пятый этап - на основании вышеуказанных протоколов проводится окончательная оценка соответствия гостиницы и иного средства размещения определенно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5.2.5. Оценка соответствия номеров категориям проводится в три этапа: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этап - предварительная оценка соответствия номера требованиям, установленным в настоящей Системе. По результатам предварительной оценки составляются протоколы соответствия номеров категориям;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этап - балльная оценка соответствия номеров по критериям, установленным в настоящей Системе. По результатам балльной оценки составляются протоколы, в которых указывается суммарное количество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этап - на основании вышеуказанных протоколов проводится окончательная оценка соответствия номеров категориям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оценок номеров оформляются протокол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6. Средства размещения определенной категории должны соответствовать требованиям, указанным в </w:t>
      </w:r>
      <w:hyperlink r:id="rId16">
        <w:r>
          <w:rPr>
            <w:rStyle w:val="InternetLink"/>
            <w:color w:val="0000FF"/>
          </w:rPr>
          <w:t>приложениях 1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й Системе:</w:t>
      </w:r>
    </w:p>
    <w:p>
      <w:pPr>
        <w:pStyle w:val="Normal"/>
        <w:autoSpaceDE w:val="false"/>
        <w:ind w:firstLine="540"/>
        <w:jc w:val="both"/>
        <w:rPr/>
      </w:pPr>
      <w:r>
        <w:rPr/>
        <w:t>а) гостиницы и иные средства размещения с количеством номеров более 50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ниям, указанным в </w:t>
      </w:r>
      <w:hyperlink r:id="rId19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ритериям балльной оценки, указанным в </w:t>
      </w:r>
      <w:hyperlink r:id="rId20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настоящей Системе, с учетом следующего суммарного количества балл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"пять звезд"         - 120 баллов &lt;1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"четыре звезды"      - 100 баллов &lt;1&gt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1&gt; Суммарное количество баллов по </w:t>
      </w:r>
      <w:hyperlink r:id="rId21">
        <w:r>
          <w:rPr>
            <w:rStyle w:val="InternetLink"/>
            <w:color w:val="0000FF"/>
          </w:rPr>
          <w:t>пунктам 1.2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1.8.1</w:t>
        </w:r>
      </w:hyperlink>
      <w:r>
        <w:rPr/>
        <w:t xml:space="preserve"> - </w:t>
      </w:r>
      <w:hyperlink r:id="rId24">
        <w:r>
          <w:rPr>
            <w:rStyle w:val="InternetLink"/>
            <w:color w:val="0000FF"/>
          </w:rPr>
          <w:t>1.8.5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2.1</w:t>
        </w:r>
      </w:hyperlink>
      <w:r>
        <w:rPr/>
        <w:t xml:space="preserve"> - </w:t>
      </w:r>
      <w:hyperlink r:id="rId26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4.1</w:t>
        </w:r>
      </w:hyperlink>
      <w:r>
        <w:rPr/>
        <w:t xml:space="preserve"> - </w:t>
      </w:r>
      <w:hyperlink r:id="rId28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4.8</w:t>
        </w:r>
      </w:hyperlink>
      <w:r>
        <w:rPr/>
        <w:t xml:space="preserve"> должно быть не менее 45 балл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"три звезды"         - 80 баллов &lt;1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"две звезды"         - 50 баллов &lt;2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"одна звезда"        - 20 баллов &lt;3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1&gt; Суммарное количество баллов по </w:t>
      </w:r>
      <w:hyperlink r:id="rId31">
        <w:r>
          <w:rPr>
            <w:rStyle w:val="InternetLink"/>
            <w:color w:val="0000FF"/>
          </w:rPr>
          <w:t>пунктам 1.2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1.8.1</w:t>
        </w:r>
      </w:hyperlink>
      <w:r>
        <w:rPr/>
        <w:t xml:space="preserve"> - </w:t>
      </w:r>
      <w:hyperlink r:id="rId33">
        <w:r>
          <w:rPr>
            <w:rStyle w:val="InternetLink"/>
            <w:color w:val="0000FF"/>
          </w:rPr>
          <w:t>1.8.5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2.1</w:t>
        </w:r>
      </w:hyperlink>
      <w:r>
        <w:rPr/>
        <w:t xml:space="preserve"> - </w:t>
      </w:r>
      <w:hyperlink r:id="rId35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4.1</w:t>
        </w:r>
      </w:hyperlink>
      <w:r>
        <w:rPr/>
        <w:t xml:space="preserve"> - </w:t>
      </w:r>
      <w:hyperlink r:id="rId37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4.8</w:t>
        </w:r>
      </w:hyperlink>
      <w:r>
        <w:rPr/>
        <w:t xml:space="preserve"> должно быть не менее 29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2&gt; Суммарное количество баллов по </w:t>
      </w:r>
      <w:hyperlink r:id="rId39">
        <w:r>
          <w:rPr>
            <w:rStyle w:val="InternetLink"/>
            <w:color w:val="0000FF"/>
          </w:rPr>
          <w:t>пунктам 1.2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1.8.1</w:t>
        </w:r>
      </w:hyperlink>
      <w:r>
        <w:rPr/>
        <w:t xml:space="preserve"> - </w:t>
      </w:r>
      <w:hyperlink r:id="rId41">
        <w:r>
          <w:rPr>
            <w:rStyle w:val="InternetLink"/>
            <w:color w:val="0000FF"/>
          </w:rPr>
          <w:t>1.8.5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2.1</w:t>
        </w:r>
      </w:hyperlink>
      <w:r>
        <w:rPr/>
        <w:t xml:space="preserve"> - </w:t>
      </w:r>
      <w:hyperlink r:id="rId43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4.1</w:t>
        </w:r>
      </w:hyperlink>
      <w:r>
        <w:rPr/>
        <w:t xml:space="preserve"> - </w:t>
      </w:r>
      <w:hyperlink r:id="rId45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4.8</w:t>
        </w:r>
      </w:hyperlink>
      <w:r>
        <w:rPr/>
        <w:t xml:space="preserve"> должно быть не менее 19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3&gt; Суммарное количество баллов по </w:t>
      </w:r>
      <w:hyperlink r:id="rId47">
        <w:r>
          <w:rPr>
            <w:rStyle w:val="InternetLink"/>
            <w:color w:val="0000FF"/>
          </w:rPr>
          <w:t>пунктам 1.2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1.8.1</w:t>
        </w:r>
      </w:hyperlink>
      <w:r>
        <w:rPr/>
        <w:t xml:space="preserve"> - </w:t>
      </w:r>
      <w:hyperlink r:id="rId49">
        <w:r>
          <w:rPr>
            <w:rStyle w:val="InternetLink"/>
            <w:color w:val="0000FF"/>
          </w:rPr>
          <w:t>1.8.5</w:t>
        </w:r>
      </w:hyperlink>
      <w:r>
        <w:rPr/>
        <w:t xml:space="preserve">, </w:t>
      </w:r>
      <w:hyperlink r:id="rId50">
        <w:r>
          <w:rPr>
            <w:rStyle w:val="InternetLink"/>
            <w:color w:val="0000FF"/>
          </w:rPr>
          <w:t>2.1</w:t>
        </w:r>
      </w:hyperlink>
      <w:r>
        <w:rPr/>
        <w:t xml:space="preserve"> - </w:t>
      </w:r>
      <w:hyperlink r:id="rId51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4.1</w:t>
        </w:r>
      </w:hyperlink>
      <w:r>
        <w:rPr/>
        <w:t xml:space="preserve"> - </w:t>
      </w:r>
      <w:hyperlink r:id="rId53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4.8</w:t>
        </w:r>
      </w:hyperlink>
      <w:r>
        <w:rPr/>
        <w:t xml:space="preserve"> должно быть не менее 15 балл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) гостиницы и другие средства размещения с количеством номеров менее 50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ниям, указанным в </w:t>
      </w:r>
      <w:hyperlink r:id="rId55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ритериям балльной оценки, в </w:t>
      </w:r>
      <w:hyperlink r:id="rId56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настоящей Системе, с учетом следующего суммарного количества балл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"пять звезд"         - 70 баллов &lt;1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"четыре звезды"      - 60 баллов &lt;2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"три звезды"         - 45 баллов &lt;3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"две звезды"         - 35 баллов &lt;4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"одна звезда"        - 18 баллов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1&gt; Суммарное количество баллов по </w:t>
      </w:r>
      <w:hyperlink r:id="rId57">
        <w:r>
          <w:rPr>
            <w:rStyle w:val="InternetLink"/>
            <w:color w:val="0000FF"/>
          </w:rPr>
          <w:t>пунктам 1.2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1.8.1</w:t>
        </w:r>
      </w:hyperlink>
      <w:r>
        <w:rPr/>
        <w:t xml:space="preserve"> - </w:t>
      </w:r>
      <w:hyperlink r:id="rId59">
        <w:r>
          <w:rPr>
            <w:rStyle w:val="InternetLink"/>
            <w:color w:val="0000FF"/>
          </w:rPr>
          <w:t>1.8.5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2.1</w:t>
        </w:r>
      </w:hyperlink>
      <w:r>
        <w:rPr/>
        <w:t xml:space="preserve"> - </w:t>
      </w:r>
      <w:hyperlink r:id="rId61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4.1</w:t>
        </w:r>
      </w:hyperlink>
      <w:r>
        <w:rPr/>
        <w:t xml:space="preserve"> - </w:t>
      </w:r>
      <w:hyperlink r:id="rId63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64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65">
        <w:r>
          <w:rPr>
            <w:rStyle w:val="InternetLink"/>
            <w:color w:val="0000FF"/>
          </w:rPr>
          <w:t>4.8</w:t>
        </w:r>
      </w:hyperlink>
      <w:r>
        <w:rPr/>
        <w:t xml:space="preserve"> должно быть не менее 43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2&gt; Суммарное количество баллов по </w:t>
      </w:r>
      <w:hyperlink r:id="rId66">
        <w:r>
          <w:rPr>
            <w:rStyle w:val="InternetLink"/>
            <w:color w:val="0000FF"/>
          </w:rPr>
          <w:t>пунктам 7.6</w:t>
        </w:r>
      </w:hyperlink>
      <w:r>
        <w:rPr/>
        <w:t xml:space="preserve">, </w:t>
      </w:r>
      <w:hyperlink r:id="rId67">
        <w:r>
          <w:rPr>
            <w:rStyle w:val="InternetLink"/>
            <w:color w:val="0000FF"/>
          </w:rPr>
          <w:t>8.1</w:t>
        </w:r>
      </w:hyperlink>
      <w:r>
        <w:rPr/>
        <w:t xml:space="preserve"> - </w:t>
      </w:r>
      <w:hyperlink r:id="rId68">
        <w:r>
          <w:rPr>
            <w:rStyle w:val="InternetLink"/>
            <w:color w:val="0000FF"/>
          </w:rPr>
          <w:t>8.5</w:t>
        </w:r>
      </w:hyperlink>
      <w:r>
        <w:rPr/>
        <w:t xml:space="preserve">, </w:t>
      </w:r>
      <w:hyperlink r:id="rId69">
        <w:r>
          <w:rPr>
            <w:rStyle w:val="InternetLink"/>
            <w:color w:val="0000FF"/>
          </w:rPr>
          <w:t>9.1</w:t>
        </w:r>
      </w:hyperlink>
      <w:r>
        <w:rPr/>
        <w:t xml:space="preserve"> - </w:t>
      </w:r>
      <w:hyperlink r:id="rId70">
        <w:r>
          <w:rPr>
            <w:rStyle w:val="InternetLink"/>
            <w:color w:val="0000FF"/>
          </w:rPr>
          <w:t>9.4</w:t>
        </w:r>
      </w:hyperlink>
      <w:r>
        <w:rPr/>
        <w:t xml:space="preserve">, </w:t>
      </w:r>
      <w:hyperlink r:id="rId71">
        <w:r>
          <w:rPr>
            <w:rStyle w:val="InternetLink"/>
            <w:color w:val="0000FF"/>
          </w:rPr>
          <w:t>11.1</w:t>
        </w:r>
      </w:hyperlink>
      <w:r>
        <w:rPr/>
        <w:t xml:space="preserve"> - </w:t>
      </w:r>
      <w:hyperlink r:id="rId72">
        <w:r>
          <w:rPr>
            <w:rStyle w:val="InternetLink"/>
            <w:color w:val="0000FF"/>
          </w:rPr>
          <w:t>11.3</w:t>
        </w:r>
      </w:hyperlink>
      <w:r>
        <w:rPr/>
        <w:t xml:space="preserve">, </w:t>
      </w:r>
      <w:hyperlink r:id="rId73">
        <w:r>
          <w:rPr>
            <w:rStyle w:val="InternetLink"/>
            <w:color w:val="0000FF"/>
          </w:rPr>
          <w:t>11.7</w:t>
        </w:r>
      </w:hyperlink>
      <w:r>
        <w:rPr/>
        <w:t xml:space="preserve">, </w:t>
      </w:r>
      <w:hyperlink r:id="rId74">
        <w:r>
          <w:rPr>
            <w:rStyle w:val="InternetLink"/>
            <w:color w:val="0000FF"/>
          </w:rPr>
          <w:t>11.8</w:t>
        </w:r>
      </w:hyperlink>
      <w:r>
        <w:rPr/>
        <w:t xml:space="preserve">, </w:t>
      </w:r>
      <w:hyperlink r:id="rId75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r:id="rId76">
        <w:r>
          <w:rPr>
            <w:rStyle w:val="InternetLink"/>
            <w:color w:val="0000FF"/>
          </w:rPr>
          <w:t>15.2</w:t>
        </w:r>
      </w:hyperlink>
      <w:r>
        <w:rPr/>
        <w:t xml:space="preserve"> должно быть не менее 45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3&gt; Суммарное количество баллов по </w:t>
      </w:r>
      <w:hyperlink r:id="rId77">
        <w:r>
          <w:rPr>
            <w:rStyle w:val="InternetLink"/>
            <w:color w:val="0000FF"/>
          </w:rPr>
          <w:t>пунктам 1.2</w:t>
        </w:r>
      </w:hyperlink>
      <w:r>
        <w:rPr/>
        <w:t xml:space="preserve">, </w:t>
      </w:r>
      <w:hyperlink r:id="rId78">
        <w:r>
          <w:rPr>
            <w:rStyle w:val="InternetLink"/>
            <w:color w:val="0000FF"/>
          </w:rPr>
          <w:t>1.8.1</w:t>
        </w:r>
      </w:hyperlink>
      <w:r>
        <w:rPr/>
        <w:t xml:space="preserve"> - </w:t>
      </w:r>
      <w:hyperlink r:id="rId79">
        <w:r>
          <w:rPr>
            <w:rStyle w:val="InternetLink"/>
            <w:color w:val="0000FF"/>
          </w:rPr>
          <w:t>1.8.5</w:t>
        </w:r>
      </w:hyperlink>
      <w:r>
        <w:rPr/>
        <w:t xml:space="preserve">, </w:t>
      </w:r>
      <w:hyperlink r:id="rId80">
        <w:r>
          <w:rPr>
            <w:rStyle w:val="InternetLink"/>
            <w:color w:val="0000FF"/>
          </w:rPr>
          <w:t>2.1</w:t>
        </w:r>
      </w:hyperlink>
      <w:r>
        <w:rPr/>
        <w:t xml:space="preserve"> - </w:t>
      </w:r>
      <w:hyperlink r:id="rId81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r:id="rId82">
        <w:r>
          <w:rPr>
            <w:rStyle w:val="InternetLink"/>
            <w:color w:val="0000FF"/>
          </w:rPr>
          <w:t>4.1</w:t>
        </w:r>
      </w:hyperlink>
      <w:r>
        <w:rPr/>
        <w:t xml:space="preserve"> - </w:t>
      </w:r>
      <w:hyperlink r:id="rId83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84">
        <w:r>
          <w:rPr>
            <w:rStyle w:val="InternetLink"/>
            <w:color w:val="0000FF"/>
          </w:rPr>
          <w:t>4.8</w:t>
        </w:r>
      </w:hyperlink>
      <w:r>
        <w:rPr/>
        <w:t xml:space="preserve"> должно быть не менее 19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4&gt; Суммарное количество баллов по </w:t>
      </w:r>
      <w:hyperlink r:id="rId85">
        <w:r>
          <w:rPr>
            <w:rStyle w:val="InternetLink"/>
            <w:color w:val="0000FF"/>
          </w:rPr>
          <w:t>пунктам 1.2</w:t>
        </w:r>
      </w:hyperlink>
      <w:r>
        <w:rPr/>
        <w:t xml:space="preserve">, </w:t>
      </w:r>
      <w:hyperlink r:id="rId86">
        <w:r>
          <w:rPr>
            <w:rStyle w:val="InternetLink"/>
            <w:color w:val="0000FF"/>
          </w:rPr>
          <w:t>1.8.1</w:t>
        </w:r>
      </w:hyperlink>
      <w:r>
        <w:rPr/>
        <w:t xml:space="preserve"> - </w:t>
      </w:r>
      <w:hyperlink r:id="rId87">
        <w:r>
          <w:rPr>
            <w:rStyle w:val="InternetLink"/>
            <w:color w:val="0000FF"/>
          </w:rPr>
          <w:t>1.8.5</w:t>
        </w:r>
      </w:hyperlink>
      <w:r>
        <w:rPr/>
        <w:t xml:space="preserve">, </w:t>
      </w:r>
      <w:hyperlink r:id="rId88">
        <w:r>
          <w:rPr>
            <w:rStyle w:val="InternetLink"/>
            <w:color w:val="0000FF"/>
          </w:rPr>
          <w:t>2.1</w:t>
        </w:r>
      </w:hyperlink>
      <w:r>
        <w:rPr/>
        <w:t xml:space="preserve"> - </w:t>
      </w:r>
      <w:hyperlink r:id="rId89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r:id="rId90">
        <w:r>
          <w:rPr>
            <w:rStyle w:val="InternetLink"/>
            <w:color w:val="0000FF"/>
          </w:rPr>
          <w:t>4.1</w:t>
        </w:r>
      </w:hyperlink>
      <w:r>
        <w:rPr/>
        <w:t xml:space="preserve"> - </w:t>
      </w:r>
      <w:hyperlink r:id="rId91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92">
        <w:r>
          <w:rPr>
            <w:rStyle w:val="InternetLink"/>
            <w:color w:val="0000FF"/>
          </w:rPr>
          <w:t>4.8</w:t>
        </w:r>
      </w:hyperlink>
      <w:r>
        <w:rPr/>
        <w:t xml:space="preserve"> должно быть не менее 15 балл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) дома отдыха, пансионаты и аналогичные средства размещ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ниям, указанным в </w:t>
      </w:r>
      <w:hyperlink r:id="rId93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ритериям балльной оценки, указанным в </w:t>
      </w:r>
      <w:hyperlink r:id="rId94">
        <w:r>
          <w:rPr>
            <w:rStyle w:val="InternetLink"/>
            <w:color w:val="0000FF"/>
          </w:rPr>
          <w:t>приложении 5</w:t>
        </w:r>
      </w:hyperlink>
      <w:r>
        <w:rPr/>
        <w:t xml:space="preserve"> к настоящей Системе, с учетом следующего суммарного количества балл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"пять звезд"         - 135 баллов &lt;1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"четыре звезды"      - 115 баллов &lt;2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"три звезды"         -  95 баллов &lt;2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"две звезды"         -  60 баллов &lt;3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"одна звезда"        -  30 баллов &lt;4&gt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1&gt; Суммарное количество баллов по </w:t>
      </w:r>
      <w:hyperlink r:id="rId95">
        <w:r>
          <w:rPr>
            <w:rStyle w:val="InternetLink"/>
            <w:color w:val="0000FF"/>
          </w:rPr>
          <w:t>пунктам 7.6</w:t>
        </w:r>
      </w:hyperlink>
      <w:r>
        <w:rPr/>
        <w:t xml:space="preserve">, </w:t>
      </w:r>
      <w:hyperlink r:id="rId96">
        <w:r>
          <w:rPr>
            <w:rStyle w:val="InternetLink"/>
            <w:color w:val="0000FF"/>
          </w:rPr>
          <w:t>8.1</w:t>
        </w:r>
      </w:hyperlink>
      <w:r>
        <w:rPr/>
        <w:t xml:space="preserve"> - </w:t>
      </w:r>
      <w:hyperlink r:id="rId97">
        <w:r>
          <w:rPr>
            <w:rStyle w:val="InternetLink"/>
            <w:color w:val="0000FF"/>
          </w:rPr>
          <w:t>8.5</w:t>
        </w:r>
      </w:hyperlink>
      <w:r>
        <w:rPr/>
        <w:t xml:space="preserve">, </w:t>
      </w:r>
      <w:hyperlink r:id="rId98">
        <w:r>
          <w:rPr>
            <w:rStyle w:val="InternetLink"/>
            <w:color w:val="0000FF"/>
          </w:rPr>
          <w:t>9.1</w:t>
        </w:r>
      </w:hyperlink>
      <w:r>
        <w:rPr/>
        <w:t xml:space="preserve"> - </w:t>
      </w:r>
      <w:hyperlink r:id="rId99">
        <w:r>
          <w:rPr>
            <w:rStyle w:val="InternetLink"/>
            <w:color w:val="0000FF"/>
          </w:rPr>
          <w:t>9.4</w:t>
        </w:r>
      </w:hyperlink>
      <w:r>
        <w:rPr/>
        <w:t xml:space="preserve">, </w:t>
      </w:r>
      <w:hyperlink r:id="rId100">
        <w:r>
          <w:rPr>
            <w:rStyle w:val="InternetLink"/>
            <w:color w:val="0000FF"/>
          </w:rPr>
          <w:t>11.1</w:t>
        </w:r>
      </w:hyperlink>
      <w:r>
        <w:rPr/>
        <w:t xml:space="preserve"> - </w:t>
      </w:r>
      <w:hyperlink r:id="rId101">
        <w:r>
          <w:rPr>
            <w:rStyle w:val="InternetLink"/>
            <w:color w:val="0000FF"/>
          </w:rPr>
          <w:t>11.3</w:t>
        </w:r>
      </w:hyperlink>
      <w:r>
        <w:rPr/>
        <w:t xml:space="preserve">, </w:t>
      </w:r>
      <w:hyperlink r:id="rId102">
        <w:r>
          <w:rPr>
            <w:rStyle w:val="InternetLink"/>
            <w:color w:val="0000FF"/>
          </w:rPr>
          <w:t>11.7</w:t>
        </w:r>
      </w:hyperlink>
      <w:r>
        <w:rPr/>
        <w:t xml:space="preserve">, </w:t>
      </w:r>
      <w:hyperlink r:id="rId103">
        <w:r>
          <w:rPr>
            <w:rStyle w:val="InternetLink"/>
            <w:color w:val="0000FF"/>
          </w:rPr>
          <w:t>11.8</w:t>
        </w:r>
      </w:hyperlink>
      <w:r>
        <w:rPr/>
        <w:t xml:space="preserve">, </w:t>
      </w:r>
      <w:hyperlink r:id="rId104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r:id="rId105">
        <w:r>
          <w:rPr>
            <w:rStyle w:val="InternetLink"/>
            <w:color w:val="0000FF"/>
          </w:rPr>
          <w:t>15.2</w:t>
        </w:r>
      </w:hyperlink>
      <w:r>
        <w:rPr/>
        <w:t xml:space="preserve"> должно быть не менее 45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2&gt; Суммарное количество баллов по </w:t>
      </w:r>
      <w:hyperlink r:id="rId106">
        <w:r>
          <w:rPr>
            <w:rStyle w:val="InternetLink"/>
            <w:color w:val="0000FF"/>
          </w:rPr>
          <w:t>пунктам 7.6</w:t>
        </w:r>
      </w:hyperlink>
      <w:r>
        <w:rPr/>
        <w:t xml:space="preserve">, </w:t>
      </w:r>
      <w:hyperlink r:id="rId107">
        <w:r>
          <w:rPr>
            <w:rStyle w:val="InternetLink"/>
            <w:color w:val="0000FF"/>
          </w:rPr>
          <w:t>8.1</w:t>
        </w:r>
      </w:hyperlink>
      <w:r>
        <w:rPr/>
        <w:t xml:space="preserve"> - </w:t>
      </w:r>
      <w:hyperlink r:id="rId108">
        <w:r>
          <w:rPr>
            <w:rStyle w:val="InternetLink"/>
            <w:color w:val="0000FF"/>
          </w:rPr>
          <w:t>8.5</w:t>
        </w:r>
      </w:hyperlink>
      <w:r>
        <w:rPr/>
        <w:t xml:space="preserve">, </w:t>
      </w:r>
      <w:hyperlink r:id="rId109">
        <w:r>
          <w:rPr>
            <w:rStyle w:val="InternetLink"/>
            <w:color w:val="0000FF"/>
          </w:rPr>
          <w:t>9.1</w:t>
        </w:r>
      </w:hyperlink>
      <w:r>
        <w:rPr/>
        <w:t xml:space="preserve"> - </w:t>
      </w:r>
      <w:hyperlink r:id="rId110">
        <w:r>
          <w:rPr>
            <w:rStyle w:val="InternetLink"/>
            <w:color w:val="0000FF"/>
          </w:rPr>
          <w:t>9.4</w:t>
        </w:r>
      </w:hyperlink>
      <w:r>
        <w:rPr/>
        <w:t xml:space="preserve">, </w:t>
      </w:r>
      <w:hyperlink r:id="rId111">
        <w:r>
          <w:rPr>
            <w:rStyle w:val="InternetLink"/>
            <w:color w:val="0000FF"/>
          </w:rPr>
          <w:t>11.1</w:t>
        </w:r>
      </w:hyperlink>
      <w:r>
        <w:rPr/>
        <w:t xml:space="preserve"> - </w:t>
      </w:r>
      <w:hyperlink r:id="rId112">
        <w:r>
          <w:rPr>
            <w:rStyle w:val="InternetLink"/>
            <w:color w:val="0000FF"/>
          </w:rPr>
          <w:t>11.3</w:t>
        </w:r>
      </w:hyperlink>
      <w:r>
        <w:rPr/>
        <w:t xml:space="preserve">, </w:t>
      </w:r>
      <w:hyperlink r:id="rId113">
        <w:r>
          <w:rPr>
            <w:rStyle w:val="InternetLink"/>
            <w:color w:val="0000FF"/>
          </w:rPr>
          <w:t>13</w:t>
        </w:r>
      </w:hyperlink>
      <w:r>
        <w:rPr/>
        <w:t xml:space="preserve"> должно быть не менее 29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3&gt; Суммарное количество баллов по </w:t>
      </w:r>
      <w:hyperlink r:id="rId114">
        <w:r>
          <w:rPr>
            <w:rStyle w:val="InternetLink"/>
            <w:color w:val="0000FF"/>
          </w:rPr>
          <w:t>пунктам 7.6</w:t>
        </w:r>
      </w:hyperlink>
      <w:r>
        <w:rPr/>
        <w:t xml:space="preserve">, </w:t>
      </w:r>
      <w:hyperlink r:id="rId115">
        <w:r>
          <w:rPr>
            <w:rStyle w:val="InternetLink"/>
            <w:color w:val="0000FF"/>
          </w:rPr>
          <w:t>8.1</w:t>
        </w:r>
      </w:hyperlink>
      <w:r>
        <w:rPr/>
        <w:t xml:space="preserve"> - </w:t>
      </w:r>
      <w:hyperlink r:id="rId116">
        <w:r>
          <w:rPr>
            <w:rStyle w:val="InternetLink"/>
            <w:color w:val="0000FF"/>
          </w:rPr>
          <w:t>8.5</w:t>
        </w:r>
      </w:hyperlink>
      <w:r>
        <w:rPr/>
        <w:t xml:space="preserve">, </w:t>
      </w:r>
      <w:hyperlink r:id="rId117">
        <w:r>
          <w:rPr>
            <w:rStyle w:val="InternetLink"/>
            <w:color w:val="0000FF"/>
          </w:rPr>
          <w:t>9.1</w:t>
        </w:r>
      </w:hyperlink>
      <w:r>
        <w:rPr/>
        <w:t xml:space="preserve"> - </w:t>
      </w:r>
      <w:hyperlink r:id="rId118">
        <w:r>
          <w:rPr>
            <w:rStyle w:val="InternetLink"/>
            <w:color w:val="0000FF"/>
          </w:rPr>
          <w:t>9.4</w:t>
        </w:r>
      </w:hyperlink>
      <w:r>
        <w:rPr/>
        <w:t xml:space="preserve">, </w:t>
      </w:r>
      <w:hyperlink r:id="rId119">
        <w:r>
          <w:rPr>
            <w:rStyle w:val="InternetLink"/>
            <w:color w:val="0000FF"/>
          </w:rPr>
          <w:t>11.1</w:t>
        </w:r>
      </w:hyperlink>
      <w:r>
        <w:rPr/>
        <w:t xml:space="preserve"> - </w:t>
      </w:r>
      <w:hyperlink r:id="rId120">
        <w:r>
          <w:rPr>
            <w:rStyle w:val="InternetLink"/>
            <w:color w:val="0000FF"/>
          </w:rPr>
          <w:t>11.3</w:t>
        </w:r>
      </w:hyperlink>
      <w:r>
        <w:rPr/>
        <w:t xml:space="preserve">, </w:t>
      </w:r>
      <w:hyperlink r:id="rId121">
        <w:r>
          <w:rPr>
            <w:rStyle w:val="InternetLink"/>
            <w:color w:val="0000FF"/>
          </w:rPr>
          <w:t>13</w:t>
        </w:r>
      </w:hyperlink>
      <w:r>
        <w:rPr/>
        <w:t xml:space="preserve"> должно быть не менее 19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4&gt; Суммарное количество баллов по </w:t>
      </w:r>
      <w:hyperlink r:id="rId122">
        <w:r>
          <w:rPr>
            <w:rStyle w:val="InternetLink"/>
            <w:color w:val="0000FF"/>
          </w:rPr>
          <w:t>пунктам 7.6</w:t>
        </w:r>
      </w:hyperlink>
      <w:r>
        <w:rPr/>
        <w:t xml:space="preserve">, </w:t>
      </w:r>
      <w:hyperlink r:id="rId123">
        <w:r>
          <w:rPr>
            <w:rStyle w:val="InternetLink"/>
            <w:color w:val="0000FF"/>
          </w:rPr>
          <w:t>8.1</w:t>
        </w:r>
      </w:hyperlink>
      <w:r>
        <w:rPr/>
        <w:t xml:space="preserve"> - </w:t>
      </w:r>
      <w:hyperlink r:id="rId124">
        <w:r>
          <w:rPr>
            <w:rStyle w:val="InternetLink"/>
            <w:color w:val="0000FF"/>
          </w:rPr>
          <w:t>8.5</w:t>
        </w:r>
      </w:hyperlink>
      <w:r>
        <w:rPr/>
        <w:t xml:space="preserve">, </w:t>
      </w:r>
      <w:hyperlink r:id="rId125">
        <w:r>
          <w:rPr>
            <w:rStyle w:val="InternetLink"/>
            <w:color w:val="0000FF"/>
          </w:rPr>
          <w:t>9.1</w:t>
        </w:r>
      </w:hyperlink>
      <w:r>
        <w:rPr/>
        <w:t xml:space="preserve"> - </w:t>
      </w:r>
      <w:hyperlink r:id="rId126">
        <w:r>
          <w:rPr>
            <w:rStyle w:val="InternetLink"/>
            <w:color w:val="0000FF"/>
          </w:rPr>
          <w:t>9.4</w:t>
        </w:r>
      </w:hyperlink>
      <w:r>
        <w:rPr/>
        <w:t xml:space="preserve">, </w:t>
      </w:r>
      <w:hyperlink r:id="rId127">
        <w:r>
          <w:rPr>
            <w:rStyle w:val="InternetLink"/>
            <w:color w:val="0000FF"/>
          </w:rPr>
          <w:t>11.1</w:t>
        </w:r>
      </w:hyperlink>
      <w:r>
        <w:rPr/>
        <w:t xml:space="preserve"> - </w:t>
      </w:r>
      <w:hyperlink r:id="rId128">
        <w:r>
          <w:rPr>
            <w:rStyle w:val="InternetLink"/>
            <w:color w:val="0000FF"/>
          </w:rPr>
          <w:t>11.3</w:t>
        </w:r>
      </w:hyperlink>
      <w:r>
        <w:rPr/>
        <w:t xml:space="preserve">, </w:t>
      </w:r>
      <w:hyperlink r:id="rId129">
        <w:r>
          <w:rPr>
            <w:rStyle w:val="InternetLink"/>
            <w:color w:val="0000FF"/>
          </w:rPr>
          <w:t>13</w:t>
        </w:r>
      </w:hyperlink>
      <w:r>
        <w:rPr/>
        <w:t xml:space="preserve"> должно быть не менее 15 балл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уменьшение требуемого количества баллов на 10%.</w:t>
      </w:r>
    </w:p>
    <w:p>
      <w:pPr>
        <w:pStyle w:val="Normal"/>
        <w:autoSpaceDE w:val="false"/>
        <w:ind w:firstLine="540"/>
        <w:jc w:val="both"/>
        <w:rPr/>
      </w:pPr>
      <w:r>
        <w:rPr/>
        <w:t>Если гостиница или иное средство размещения по суммарному количеству баллов не соответствует категории, установленной при предварительной оценке (1 этап), то принимаются следующие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, если суммарное количество баллов ниже значений, установленных для данной категории, то средству размещения присваивается более низкая категория по отношению к предварительной оценке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, если суммарное количество баллов выше значений, установленных для данной категории, то средству размещения присваивается категория, соответствующая предварительной оценке;</w:t>
      </w:r>
    </w:p>
    <w:p>
      <w:pPr>
        <w:pStyle w:val="Normal"/>
        <w:autoSpaceDE w:val="false"/>
        <w:ind w:firstLine="540"/>
        <w:jc w:val="both"/>
        <w:rPr/>
      </w:pPr>
      <w:r>
        <w:rPr/>
        <w:t>г) гостиницы и иные средства размещения для присвоения категории "мини-отель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ниям, указанным в </w:t>
      </w:r>
      <w:hyperlink r:id="rId130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е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>5.2.7. По результатам оценки составляется акт, который оформляется в 2-х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К акту прилагаются протоколы, подписанные представителями аккредитованной организации и заявителя в 2-х экземплярах. Один экземпляр протоколов остается у заявителя, второй направляется в аккредитован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5.2.8. Оценка соответствия номеров осуществляется по критериям и установл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лассификация номеров по категориям основана на комплексе требований, указанных в </w:t>
      </w:r>
      <w:hyperlink r:id="rId131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к настоящей Системе, и критериях балльной оценки, указанных в </w:t>
      </w:r>
      <w:hyperlink r:id="rId132">
        <w:r>
          <w:rPr>
            <w:rStyle w:val="InternetLink"/>
            <w:color w:val="0000FF"/>
          </w:rPr>
          <w:t>приложении 7</w:t>
        </w:r>
      </w:hyperlink>
      <w:r>
        <w:rPr/>
        <w:t xml:space="preserve"> к настояще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стеме устанавливаются указанные в </w:t>
      </w:r>
      <w:hyperlink r:id="rId133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к настоящей Системе следующие категории номеров средства размещения:</w:t>
      </w:r>
    </w:p>
    <w:p>
      <w:pPr>
        <w:pStyle w:val="Normal"/>
        <w:autoSpaceDE w:val="false"/>
        <w:ind w:firstLine="540"/>
        <w:jc w:val="both"/>
        <w:rPr/>
      </w:pPr>
      <w:r>
        <w:rPr/>
        <w:t>высшая: "сюит", "апартамент", "люкс", "студия";</w:t>
      </w:r>
    </w:p>
    <w:p>
      <w:pPr>
        <w:pStyle w:val="Normal"/>
        <w:autoSpaceDE w:val="false"/>
        <w:ind w:firstLine="540"/>
        <w:jc w:val="both"/>
        <w:rPr/>
      </w:pPr>
      <w:r>
        <w:rPr/>
        <w:t>первая;</w:t>
      </w:r>
    </w:p>
    <w:p>
      <w:pPr>
        <w:pStyle w:val="Normal"/>
        <w:autoSpaceDE w:val="false"/>
        <w:ind w:firstLine="540"/>
        <w:jc w:val="both"/>
        <w:rPr/>
      </w:pPr>
      <w:r>
        <w:rPr/>
        <w:t>вторая;</w:t>
      </w:r>
    </w:p>
    <w:p>
      <w:pPr>
        <w:pStyle w:val="Normal"/>
        <w:autoSpaceDE w:val="false"/>
        <w:ind w:firstLine="540"/>
        <w:jc w:val="both"/>
        <w:rPr/>
      </w:pPr>
      <w:r>
        <w:rPr/>
        <w:t>третья;</w:t>
      </w:r>
    </w:p>
    <w:p>
      <w:pPr>
        <w:pStyle w:val="Normal"/>
        <w:autoSpaceDE w:val="false"/>
        <w:ind w:firstLine="540"/>
        <w:jc w:val="both"/>
        <w:rPr/>
      </w:pPr>
      <w:r>
        <w:rPr/>
        <w:t>четвертая;</w:t>
      </w:r>
    </w:p>
    <w:p>
      <w:pPr>
        <w:pStyle w:val="Normal"/>
        <w:autoSpaceDE w:val="false"/>
        <w:ind w:firstLine="540"/>
        <w:jc w:val="both"/>
        <w:rPr/>
      </w:pPr>
      <w:r>
        <w:rPr/>
        <w:t>пятая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соответствия номеров категориям проводится в три этап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й этап - проводится предварительная оценка соответствия номера требованиям, указанным в </w:t>
      </w:r>
      <w:hyperlink r:id="rId134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к настоящей Системе. По результатам предварительной оценки составляются протоколы соответствия номеров категор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торой этап - проводится балльная оценка соответствия номеров по критериям, указанным в </w:t>
      </w:r>
      <w:hyperlink r:id="rId135">
        <w:r>
          <w:rPr>
            <w:rStyle w:val="InternetLink"/>
            <w:color w:val="0000FF"/>
          </w:rPr>
          <w:t>приложении 7</w:t>
        </w:r>
      </w:hyperlink>
      <w:r>
        <w:rPr/>
        <w:t xml:space="preserve"> к настоящей Системе. По результатам балльной оценки составляются протоколы, в которых указывается суммарное количество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этап - на основании вышеуказанных протоколов проводится окончательная оценка соответствия номеров категориям.</w:t>
      </w:r>
    </w:p>
    <w:p>
      <w:pPr>
        <w:pStyle w:val="Normal"/>
        <w:autoSpaceDE w:val="false"/>
        <w:ind w:firstLine="540"/>
        <w:jc w:val="both"/>
        <w:rPr/>
      </w:pPr>
      <w:r>
        <w:rPr/>
        <w:t>Номера определенной категории должны соответство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ниям, в </w:t>
      </w:r>
      <w:hyperlink r:id="rId136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к настояще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итериям балльной оценки, указанным в </w:t>
      </w:r>
      <w:hyperlink r:id="rId137">
        <w:r>
          <w:rPr>
            <w:rStyle w:val="InternetLink"/>
            <w:color w:val="0000FF"/>
          </w:rPr>
          <w:t>приложении 7</w:t>
        </w:r>
      </w:hyperlink>
      <w:r>
        <w:rPr/>
        <w:t xml:space="preserve"> к настоящей Системе, с учетом следующего суммарного количества балл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высшая &lt;1&gt;           - 45 б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первая &lt;2&gt;           - 23 б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вторая &lt;3&gt;           -  9 б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третья &lt;3&gt;           -  9 б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четвертая &lt;4&gt;        -  8 б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пятая &lt;4&gt;            -  4 бал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1&gt; Суммарное количество баллов по </w:t>
      </w:r>
      <w:hyperlink r:id="rId138">
        <w:r>
          <w:rPr>
            <w:rStyle w:val="InternetLink"/>
            <w:color w:val="0000FF"/>
          </w:rPr>
          <w:t>пунктам 1.1</w:t>
        </w:r>
      </w:hyperlink>
      <w:r>
        <w:rPr/>
        <w:t xml:space="preserve"> - </w:t>
      </w:r>
      <w:hyperlink r:id="rId139">
        <w:r>
          <w:rPr>
            <w:rStyle w:val="InternetLink"/>
            <w:color w:val="0000FF"/>
          </w:rPr>
          <w:t>1.4</w:t>
        </w:r>
      </w:hyperlink>
      <w:r>
        <w:rPr/>
        <w:t xml:space="preserve">, </w:t>
      </w:r>
      <w:hyperlink r:id="rId140">
        <w:r>
          <w:rPr>
            <w:rStyle w:val="InternetLink"/>
            <w:color w:val="0000FF"/>
          </w:rPr>
          <w:t>2.1</w:t>
        </w:r>
      </w:hyperlink>
      <w:r>
        <w:rPr/>
        <w:t xml:space="preserve"> - </w:t>
      </w:r>
      <w:hyperlink r:id="rId141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r:id="rId142">
        <w:r>
          <w:rPr>
            <w:rStyle w:val="InternetLink"/>
            <w:color w:val="0000FF"/>
          </w:rPr>
          <w:t>2.8</w:t>
        </w:r>
      </w:hyperlink>
      <w:r>
        <w:rPr/>
        <w:t xml:space="preserve">, </w:t>
      </w:r>
      <w:hyperlink r:id="rId143">
        <w:r>
          <w:rPr>
            <w:rStyle w:val="InternetLink"/>
            <w:color w:val="0000FF"/>
          </w:rPr>
          <w:t>2.9</w:t>
        </w:r>
      </w:hyperlink>
      <w:r>
        <w:rPr/>
        <w:t xml:space="preserve"> должно быть не менее 27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2&gt; Суммарное количество баллов по </w:t>
      </w:r>
      <w:hyperlink r:id="rId144">
        <w:r>
          <w:rPr>
            <w:rStyle w:val="InternetLink"/>
            <w:color w:val="0000FF"/>
          </w:rPr>
          <w:t>пунктам 1.1</w:t>
        </w:r>
      </w:hyperlink>
      <w:r>
        <w:rPr/>
        <w:t xml:space="preserve"> - </w:t>
      </w:r>
      <w:hyperlink r:id="rId145">
        <w:r>
          <w:rPr>
            <w:rStyle w:val="InternetLink"/>
            <w:color w:val="0000FF"/>
          </w:rPr>
          <w:t>1.4</w:t>
        </w:r>
      </w:hyperlink>
      <w:r>
        <w:rPr/>
        <w:t xml:space="preserve">, </w:t>
      </w:r>
      <w:hyperlink r:id="rId146">
        <w:r>
          <w:rPr>
            <w:rStyle w:val="InternetLink"/>
            <w:color w:val="0000FF"/>
          </w:rPr>
          <w:t>2.1</w:t>
        </w:r>
      </w:hyperlink>
      <w:r>
        <w:rPr/>
        <w:t xml:space="preserve"> - </w:t>
      </w:r>
      <w:hyperlink r:id="rId147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r:id="rId148">
        <w:r>
          <w:rPr>
            <w:rStyle w:val="InternetLink"/>
            <w:color w:val="0000FF"/>
          </w:rPr>
          <w:t>2.8</w:t>
        </w:r>
      </w:hyperlink>
      <w:r>
        <w:rPr/>
        <w:t xml:space="preserve">, </w:t>
      </w:r>
      <w:hyperlink r:id="rId149">
        <w:r>
          <w:rPr>
            <w:rStyle w:val="InternetLink"/>
            <w:color w:val="0000FF"/>
          </w:rPr>
          <w:t>2.9</w:t>
        </w:r>
      </w:hyperlink>
      <w:r>
        <w:rPr/>
        <w:t xml:space="preserve"> должно быть не менее 19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3&gt; Суммарное количество баллов по </w:t>
      </w:r>
      <w:hyperlink r:id="rId150">
        <w:r>
          <w:rPr>
            <w:rStyle w:val="InternetLink"/>
            <w:color w:val="0000FF"/>
          </w:rPr>
          <w:t>пунктам 1.1</w:t>
        </w:r>
      </w:hyperlink>
      <w:r>
        <w:rPr/>
        <w:t xml:space="preserve"> - </w:t>
      </w:r>
      <w:hyperlink r:id="rId151">
        <w:r>
          <w:rPr>
            <w:rStyle w:val="InternetLink"/>
            <w:color w:val="0000FF"/>
          </w:rPr>
          <w:t>1.4</w:t>
        </w:r>
      </w:hyperlink>
      <w:r>
        <w:rPr/>
        <w:t xml:space="preserve">, </w:t>
      </w:r>
      <w:hyperlink r:id="rId152">
        <w:r>
          <w:rPr>
            <w:rStyle w:val="InternetLink"/>
            <w:color w:val="0000FF"/>
          </w:rPr>
          <w:t>2.1</w:t>
        </w:r>
      </w:hyperlink>
      <w:r>
        <w:rPr/>
        <w:t xml:space="preserve"> - </w:t>
      </w:r>
      <w:hyperlink r:id="rId153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r:id="rId154">
        <w:r>
          <w:rPr>
            <w:rStyle w:val="InternetLink"/>
            <w:color w:val="0000FF"/>
          </w:rPr>
          <w:t>2.8</w:t>
        </w:r>
      </w:hyperlink>
      <w:r>
        <w:rPr/>
        <w:t xml:space="preserve">, </w:t>
      </w:r>
      <w:hyperlink r:id="rId155">
        <w:r>
          <w:rPr>
            <w:rStyle w:val="InternetLink"/>
            <w:color w:val="0000FF"/>
          </w:rPr>
          <w:t>2.9</w:t>
        </w:r>
      </w:hyperlink>
      <w:r>
        <w:rPr/>
        <w:t xml:space="preserve"> должно быть не менее 9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4&gt; Суммарное количество баллов устанавливается по </w:t>
      </w:r>
      <w:hyperlink r:id="rId156">
        <w:r>
          <w:rPr>
            <w:rStyle w:val="InternetLink"/>
            <w:color w:val="0000FF"/>
          </w:rPr>
          <w:t>пунктам 1.1</w:t>
        </w:r>
      </w:hyperlink>
      <w:r>
        <w:rPr/>
        <w:t xml:space="preserve"> - </w:t>
      </w:r>
      <w:hyperlink r:id="rId157">
        <w:r>
          <w:rPr>
            <w:rStyle w:val="InternetLink"/>
            <w:color w:val="0000FF"/>
          </w:rPr>
          <w:t>1.4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сли номера первой, второй, третьей, четвертой, пятой категории по суммарному количеству баллов не соответствуют категории, установленной при предварительной оценке (1 этап), то принимаются следующие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, если суммарное количество баллов в номере первой категории ниже значений, установленных для данной категории, номеру присваивается более низкая категория - вторая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, если в номерах второй, третьей, четвертой и пятой категории суммарное количество баллов ниже установленных значений, номера выводятся из номерного фонда для ремонта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уменьшение требуемого количества баллов на 10%, кроме номеров второй, третьей, четвертой и пятой категорий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экспертной оценки составляется акт, который оформляется в 2-х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К акту прилагаются протоколы, подписанные представителями аккредитованной организации и заявителя в 2-х экземплярах. Один экземпляр протоколов остается у заявителя, второй направляется в аккредитован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9. Оценка персонала гостиниц и иных средств размещения проводится в соответствии с требованиями, указанными в </w:t>
      </w:r>
      <w:hyperlink r:id="rId158">
        <w:r>
          <w:rPr>
            <w:rStyle w:val="InternetLink"/>
            <w:color w:val="0000FF"/>
          </w:rPr>
          <w:t>приложении 8</w:t>
        </w:r>
      </w:hyperlink>
      <w:r>
        <w:rPr/>
        <w:t xml:space="preserve"> к настоящей Системе, и критериями балльной оценки с учетом следующего суммарного количества балл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"пять звезд"         - 29 б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"четыре звезды"      - 27 б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"три звезды"         - 25 б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"две звезды"         - 19 б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"одна звезда"        - 17 бал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балльной оценки составляются протоколы, в которых указывается суммарное количество баллов и на основании которых проводится окончательная оценка соответствия персонала категории из расчета 1 балл за одно соответствие требованиям к персоналу гостиниц и иных средств размещения, указанных в </w:t>
      </w:r>
      <w:hyperlink r:id="rId159">
        <w:r>
          <w:rPr>
            <w:rStyle w:val="InternetLink"/>
            <w:color w:val="0000FF"/>
          </w:rPr>
          <w:t>приложении 8</w:t>
        </w:r>
      </w:hyperlink>
      <w:r>
        <w:rPr/>
        <w:t xml:space="preserve"> к настояще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>5.3. Принятие решения аккредитованной организацией о присвоении гостинице и иному средству размещения категории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аккредитованная организация анализирует вышеуказанные документы и принимает решение о присвоении гостинице или иному средству размещения категории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о присвоении гостинице или иному средству размещения категории подписывается руководителем аккредитованной организации и заверяется печатью;</w:t>
      </w:r>
    </w:p>
    <w:p>
      <w:pPr>
        <w:pStyle w:val="Normal"/>
        <w:autoSpaceDE w:val="false"/>
        <w:ind w:firstLine="540"/>
        <w:jc w:val="both"/>
        <w:rPr/>
      </w:pPr>
      <w:r>
        <w:rPr/>
        <w:t>- аккредитованная организация оформляет свидетельство о присвоении гостинице и иному средству размещения соответствующе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присвоении гостинице и иному средству размещения категории, предусмотренной настоящей Системой, содержит: наименование аккредитованной организации, проводившей классификацию; дату и номер выдачи; полное название гостиницы и иного средства размещения; место нахождения; присвоенную категорию; должность, фамилию, имя и отчество руководителя аккредитованной организации и его подпись, заверенную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Копия свидетельства направляется в Минспорттуризм России для внесения в перечень классифицированных гостиниц и иных средств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аккредитованной организации остается один экземпляр акта с протоколам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б отказе в присвоении категории решение с обязательным указанием причин отказа направляется заявителю не позднее 30 календарных дней со дня принятия решения аккредитован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5.4. Подтверждение категории классифицированных гостиниц и иных средств размещения осуществляется 1 раз в 2 года по результатам проведения аккредитованной организацией оценки соответствия гостиницы или иного средства размещения требованиям присвоенно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работ по подтверждению категории классифицированных гостиниц и иных средств размещения аккредитованная организация проверяет устранение несоответствий, выявленных в ходе проведения классификации, но не повлиявших на решение о присвоении категории, а также фиксирует несоответствия, возникшие за истекший период. По результатам работ по подтверждению категории составляется акт, на основании которого аккредитованная организация принимает решение о подтверждении соответствующе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направляется аккредитованной организацией заявителю с уведомлением о вручении. Копия решения направляется в Минспорттуризм России для внесения в перечень классифицированных гостиниц и иных средств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Аккредитованные организации проводят дополнительную оценку соответствия гостиниц и иных средств размещения соответствующей категории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информации о претензиях к гостинице и иному средству размещения, имеющему свидетельство о присвоении категории, поступившей в Минспорттуризм России, в аккредитованную организацию или органы исполнительной власти субъектов Российской Федерации в сфере туризма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изменений в планировке помещений, технологии оказания услуг, организационной структуре гостиницы и иного средства размещения, которые могут повлиять на качество оказываем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6. При отрицательных результатах оценки аккредитованная организация принимает решение о приостановлении или отмене действия категории. Решение направляется заявителю с уведомлением о вручении. Копия решения направляется в Минспорттуризм России для внесения изменений в перечень классифицированных гостиниц и иных средств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. Рассмотрение апелля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Апелляции по вопросам, связанным с классификацией, рассматривает Комиссия по апелляциям, создаваемая Минспорттуризмом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6.2. Комиссия по апелляциям рассматривает апелляции, поданные в письменном виде, в течение 30 календарных дней после получения заявителем документов о присвоении или отказе в присвоении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по апелляциям выносит решение по апелляциям не позднее чем через 30 календарных дней с момента их получения. При необходимости комиссия по апелляциям может запрашивать от участников классификации дополнительные материалы. В этом случае срок рассмотрения апелляции увеличивается на время, необходимое для получения запрошен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рассмотрения материалов комиссия по апелляциям принимает решение и направляет его вместе с материалами по апелляции в аккредитованную организацию и заявителю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миссии по апелляциям является обязательным к исполнению для всех участников классифик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I. Применение знака категории гостиницы и иного</w:t>
      </w:r>
    </w:p>
    <w:p>
      <w:pPr>
        <w:pStyle w:val="Normal"/>
        <w:autoSpaceDE w:val="false"/>
        <w:jc w:val="center"/>
        <w:rPr/>
      </w:pPr>
      <w:r>
        <w:rPr/>
        <w:t>средства раз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Знак категории гостиницы и иного средства размещения графически представляет собой совокупность от одной до пяти пятиконечных звезд правильной формы произвольного размера.</w:t>
      </w:r>
    </w:p>
    <w:p>
      <w:pPr>
        <w:pStyle w:val="Normal"/>
        <w:autoSpaceDE w:val="false"/>
        <w:ind w:firstLine="540"/>
        <w:jc w:val="both"/>
        <w:rPr/>
      </w:pPr>
      <w:r>
        <w:rPr/>
        <w:t>7.2. Основанием для применения Знака категории гостиницы и иного средства размещения является свидетельство о присвоении соответствующе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7.3. Графическое изображение, геометрические характеристики знака категории гостиницы и иного средства размещения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знак категории гостиницы и иного средства размещения имеет прямоугольную форму с изображением пятиконечных звезд в количестве, соответствующем присвоенной категории;</w:t>
      </w:r>
    </w:p>
    <w:p>
      <w:pPr>
        <w:pStyle w:val="Normal"/>
        <w:autoSpaceDE w:val="false"/>
        <w:ind w:firstLine="540"/>
        <w:jc w:val="both"/>
        <w:rPr/>
      </w:pPr>
      <w:r>
        <w:rPr/>
        <w:t>- изображение звезд размещается в один ряд в средней части знака;</w:t>
      </w:r>
    </w:p>
    <w:p>
      <w:pPr>
        <w:pStyle w:val="Normal"/>
        <w:autoSpaceDE w:val="false"/>
        <w:ind w:firstLine="540"/>
        <w:jc w:val="both"/>
        <w:rPr/>
      </w:pPr>
      <w:r>
        <w:rPr/>
        <w:t>- в верхней части знака наносится надпись следующего содержания: "Государственная система классификации объектов туристской индустрии";</w:t>
      </w:r>
    </w:p>
    <w:p>
      <w:pPr>
        <w:pStyle w:val="Normal"/>
        <w:autoSpaceDE w:val="false"/>
        <w:ind w:firstLine="540"/>
        <w:jc w:val="both"/>
        <w:rPr/>
      </w:pPr>
      <w:r>
        <w:rPr/>
        <w:t>- знак изготавливается из любого прочного материала, обеспечивающего длительное использование при соответствующих климатическ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- цветовая гамма знака должна обеспечивать четкое восприятие нанесенной на него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ысота знака - 400 мм, ширина - 500 мм;</w:t>
      </w:r>
    </w:p>
    <w:p>
      <w:pPr>
        <w:pStyle w:val="Normal"/>
        <w:autoSpaceDE w:val="false"/>
        <w:ind w:firstLine="540"/>
        <w:jc w:val="both"/>
        <w:rPr/>
      </w:pPr>
      <w:r>
        <w:rPr/>
        <w:t>- знак размещается у главного входа в гостиницу или иное средство раз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гостиниц и иных средств размещения категории "мини-отель" вместо изображения звезд располагается текст: "мини-отель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Системе классификации гостиниц</w:t>
      </w:r>
    </w:p>
    <w:p>
      <w:pPr>
        <w:pStyle w:val="Normal"/>
        <w:autoSpaceDE w:val="false"/>
        <w:jc w:val="right"/>
        <w:rPr/>
      </w:pPr>
      <w:r>
        <w:rPr/>
        <w:t>и иных средств раз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ОВАНИЯ</w:t>
      </w:r>
    </w:p>
    <w:p>
      <w:pPr>
        <w:pStyle w:val="Normal"/>
        <w:autoSpaceDE w:val="false"/>
        <w:jc w:val="center"/>
        <w:rPr/>
      </w:pPr>
      <w:r>
        <w:rPr/>
        <w:t>К ГОСТИНИЦАМ И ИНЫМ СРЕДСТВАМ РАЗМЕЩЕНИЯ</w:t>
      </w:r>
    </w:p>
    <w:p>
      <w:pPr>
        <w:pStyle w:val="Normal"/>
        <w:autoSpaceDE w:val="false"/>
        <w:jc w:val="center"/>
        <w:rPr/>
      </w:pPr>
      <w:r>
        <w:rPr/>
        <w:t>(КРОМЕ КАТЕГОРИИ "МИНИ-ОТЕЛЬ"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Знак "+" означает необходимость выполнения требова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ТРЕБОВАНИЕ             │             КАТЕГОРИЯ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┬──────┬──────┬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*  │  **  │ ***  │ **** │  *****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┴──────┴──────┴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ЗДАНИЕ И ПРИЛЕГАЮЩАЯ К НЕМУ ТЕРРИТОРИЯ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┬──────┬──────┬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веска:     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свещаемая или светящаяся       │  +  │  +   │  +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 для гостей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- отдельный от служебного входа </w:t>
      </w:r>
      <w:hyperlink r:id="rId160">
        <w:r>
          <w:rPr>
            <w:rStyle w:val="InternetLink"/>
            <w:color w:val="0000FF"/>
          </w:rPr>
          <w:t>&lt;1&gt;</w:t>
        </w:r>
      </w:hyperlink>
      <w:r>
        <w:rPr/>
        <w:t>│     │      │  +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с козырьком для защиты от 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тмосферных осадков на пути от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втомобиля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воздушно-тепловая завеса  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в ресторан (кафе, бар и тому     │     │  +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обное) из средства размещения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hyperlink r:id="rId161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┴──────┴──────┴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ТЕХНИЧЕСКОЕ ОБОРУДОВАНИЕ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┬──────┬──────┬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арийное освещение и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снабжение: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аварийное освещение              │  +  │  +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аккумуляторы, фонари)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- стационарный генератор </w:t>
      </w:r>
      <w:hyperlink r:id="rId162">
        <w:r>
          <w:rPr>
            <w:rStyle w:val="InternetLink"/>
            <w:color w:val="0000FF"/>
          </w:rPr>
          <w:t>&lt;3&gt;</w:t>
        </w:r>
      </w:hyperlink>
      <w:r>
        <w:rPr/>
        <w:t>,      │     │   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еспечивающий основное освещение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 работу основного оборудования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в том числе лифтов) в течение не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нее 24 часов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е: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орячее, холодное                 │  +  │  +   │  +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орячее от резервной системы ГВС  │     │   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время аварии, профилактических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бот      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установка по обработке воды с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целью обеспечения ее пригодности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для питья </w:t>
      </w:r>
      <w:hyperlink r:id="rId163">
        <w:r>
          <w:rPr>
            <w:rStyle w:val="InternetLink"/>
            <w:color w:val="0000FF"/>
          </w:rPr>
          <w:t>&lt;4&gt;</w:t>
        </w:r>
      </w:hyperlink>
      <w:r>
        <w:rPr/>
        <w:t xml:space="preserve">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аличие бутилированной питьевой   │  +  │  +   │  +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воды в номере (бесплатно) </w:t>
      </w:r>
      <w:hyperlink r:id="rId164">
        <w:r>
          <w:rPr>
            <w:rStyle w:val="InternetLink"/>
            <w:color w:val="0000FF"/>
          </w:rPr>
          <w:t>&lt;4&gt;</w:t>
        </w:r>
      </w:hyperlink>
      <w:r>
        <w:rPr/>
        <w:t xml:space="preserve">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иционирование воздуха во всех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х круглогодично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утреннее радиовещание с    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можностью радиотрансляции во всех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х, включая лифты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Лифт </w:t>
      </w:r>
      <w:hyperlink r:id="rId165">
        <w:r>
          <w:rPr>
            <w:rStyle w:val="InternetLink"/>
            <w:color w:val="0000FF"/>
          </w:rPr>
          <w:t>&lt;5&gt;</w:t>
        </w:r>
      </w:hyperlink>
      <w:r>
        <w:rPr/>
        <w:t xml:space="preserve"> в здании: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более 5 этажей                   │  +  │  +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- более трех этажей </w:t>
      </w:r>
      <w:hyperlink r:id="rId166">
        <w:r>
          <w:rPr>
            <w:rStyle w:val="InternetLink"/>
            <w:color w:val="0000FF"/>
          </w:rPr>
          <w:t>&lt;6&gt;</w:t>
        </w:r>
      </w:hyperlink>
      <w:r>
        <w:rPr/>
        <w:t xml:space="preserve">            │     │      │  +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- более двух этажей </w:t>
      </w:r>
      <w:hyperlink r:id="rId167">
        <w:r>
          <w:rPr>
            <w:rStyle w:val="InternetLink"/>
            <w:color w:val="0000FF"/>
          </w:rPr>
          <w:t>&lt;6&gt;</w:t>
        </w:r>
      </w:hyperlink>
      <w:r>
        <w:rPr/>
        <w:t xml:space="preserve">     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служебный, грузовой (или  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грузоподъемник) </w:t>
      </w:r>
      <w:hyperlink r:id="rId168">
        <w:r>
          <w:rPr>
            <w:rStyle w:val="InternetLink"/>
            <w:color w:val="0000FF"/>
          </w:rPr>
          <w:t>&lt;1&gt;</w:t>
        </w:r>
      </w:hyperlink>
      <w:r>
        <w:rPr/>
        <w:t xml:space="preserve">, </w:t>
      </w:r>
      <w:hyperlink r:id="rId169">
        <w:r>
          <w:rPr>
            <w:rStyle w:val="InternetLink"/>
            <w:color w:val="0000FF"/>
          </w:rPr>
          <w:t>&lt;6&gt;</w:t>
        </w:r>
      </w:hyperlink>
      <w:r>
        <w:rPr/>
        <w:t xml:space="preserve">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я ожидания лифта (при наличии):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не более 45 сек.                 │     │      │  +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не более 30 сек.          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глосуточная работа лифта (при    │  +  │  +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и)     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фонная связь из номера: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внутренняя (без выхода за       │  +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елы гостиницы) или кнопка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зова обслуживающего персонала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100% номеров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- внутренняя в 100% номеров       │     │+ </w:t>
      </w:r>
      <w:hyperlink r:id="rId170">
        <w:r>
          <w:rPr>
            <w:rStyle w:val="InternetLink"/>
            <w:color w:val="0000FF"/>
          </w:rPr>
          <w:t>&lt;7&gt;</w:t>
        </w:r>
      </w:hyperlink>
      <w:r>
        <w:rPr/>
        <w:t xml:space="preserve">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- внутренняя и городская в 100%   │     │      │+ </w:t>
      </w:r>
      <w:hyperlink r:id="rId171">
        <w:r>
          <w:rPr>
            <w:rStyle w:val="InternetLink"/>
            <w:color w:val="0000FF"/>
          </w:rPr>
          <w:t>&lt;7&gt;</w:t>
        </w:r>
      </w:hyperlink>
      <w:r>
        <w:rPr/>
        <w:t xml:space="preserve">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омеров  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внутренняя, городская,   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ждугородная и международная в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0% номеров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фоны коллективного пользования в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ых помещениях (вестибюле)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кабине или под акустическим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паком:    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городской, междугородный        │  +  │  +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городской, междугородный,       │     │   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ждународный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┴──────┴──────┴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НОМЕРНОЙ ФОНД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┬──────┬──────┬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 в одно/двухместных номерах не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ее:       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60%                             │  +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80%                             │     │  +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100%                            │     │      │  +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ногокомнатные номера или номера,   │     │      │  +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е могут быть соединены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ногокомнатные номера               │     │      │      │  +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ногокомнатные номера и номера,     │     │      │      │  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е могут быть соединены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менее 5% от общего количества    │     │      │      │  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ов - многокомнатные номера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ь номера должна позволять     │  +  │  +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ю свободно, удобно и безопасно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вигаться и использовать все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и мебель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ь номера (не учитывая площадь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узла, лоджии, балкона), м2 не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ее        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┬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нокомнатного │   однокомнатного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дноместного  │    двухместного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9       │         12         │  +  │  +   │  +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2       │         15         │     │      │      │  +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4       │         16         │     │      │      │   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┴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а, предназначенные для приема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ьшего числа гостей, должны иметь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ь, определяемую из расчета на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ждого проживающего, м2 не менее: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6 - для средств размещения      │  +  │  +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руглогодичного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ункционирования;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4,5 - для средств размещения    │  +  │  +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езонного функционирования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узел в номере (умывальник,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нитаз, ванна или душ):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не менее 25% номеров            │  +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не менее 50% номеров            │     │  +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100% номеров                    │     │      │  +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ь санузла, м2 не менее: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1,75                            │  +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2,5                             │     │  +   │  +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3,8                      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┴──────┴──────┴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ТЕХНИЧЕСКОЕ ОСНАЩЕНИЕ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┬──────┬──────┬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ранная сигнализация, электронные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ки или видеокамеры в коридорах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вукоизоляция: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ышенная, обеспечивающая уровень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ума менее 35 ДБ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ление                           │  +  │  +   │  +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тилятор (в районах с жарким      │  +  │  +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климатом) </w:t>
      </w:r>
      <w:hyperlink r:id="rId172">
        <w:r>
          <w:rPr>
            <w:rStyle w:val="InternetLink"/>
            <w:color w:val="0000FF"/>
          </w:rPr>
          <w:t>&lt;8&gt;</w:t>
        </w:r>
      </w:hyperlink>
      <w:r>
        <w:rPr/>
        <w:t xml:space="preserve">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лаждение (или кондиционирование)  │     │      │  +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ха для обеспечения теплового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форта 18 - 25 град. C (в районах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 жарким климатом) </w:t>
      </w:r>
      <w:hyperlink r:id="rId173">
        <w:r>
          <w:rPr>
            <w:rStyle w:val="InternetLink"/>
            <w:color w:val="0000FF"/>
          </w:rPr>
          <w:t>&lt;8&gt;</w:t>
        </w:r>
      </w:hyperlink>
      <w:r>
        <w:rPr/>
        <w:t xml:space="preserve">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мостат для индивидуальной 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ировки температуры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┴──────┴──────┴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САНИТАРНЫЕ ОБЪЕКТЫ ОБЩЕГО ПОЛЬЗОВАНИЯ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┬──────┬──────┬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алеты:     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бщий туалет из расчета один на │  +  │  +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0 человек, проживающих в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омерах без туалета, но не менее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вух на этаж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вблизи общественных помещений   │  +  │  +   │  +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туалетов: туалетные    │  +  │  +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ы, умывальник с зеркалом,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розетка, туалетная бумага,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мыло </w:t>
      </w:r>
      <w:hyperlink r:id="rId174">
        <w:r>
          <w:rPr>
            <w:rStyle w:val="InternetLink"/>
            <w:color w:val="0000FF"/>
          </w:rPr>
          <w:t>&lt;9&gt;</w:t>
        </w:r>
      </w:hyperlink>
      <w:r>
        <w:rPr/>
        <w:t>, махровые или бумажные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отенца (или электрополотенце),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ючки для одежды, корзина для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сора       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ная или душевая общего           │  +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ьзования из расчета одна на 30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ловек, проживающих в номерах без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ны или душа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ная или душевая общего           │     │  +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ьзования из расчета одна на 20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ловек, проживающих в номерах без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ны или душа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ванных комнат/душевых: │  +  │  +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ны, душевые кабины, туалетная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а, умывальник с зеркалом и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кой для туалетных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адлежностей, крючки для одежды,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зина для мусора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┴──────┴──────┴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ОБЩЕСТВЕННЫЕ ПОМЕЩЕНИЯ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ые помещения должны иметь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┬──────┬──────┬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бель и другое оборудование,       │  +  │  +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е функциональному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ю помещения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лощадь холла </w:t>
      </w:r>
      <w:hyperlink r:id="rId175">
        <w:r>
          <w:rPr>
            <w:rStyle w:val="InternetLink"/>
            <w:color w:val="0000FF"/>
          </w:rPr>
          <w:t>&lt;1&gt;</w:t>
        </w:r>
      </w:hyperlink>
      <w:r>
        <w:rPr/>
        <w:t xml:space="preserve"> не менее: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9 м2 плюс по 1 м2 из расчета на │  +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аждый номер, начиная с 21-го,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ксимальная площадь может не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вышать 25 м2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20 м2 плюс по 1 м2 из расчета на│     │  +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аждый номер, начиная с 21-го,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ксимальная площадь может не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вышать 40 м2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30 м2 плюс по 1 м2 из расчета на│     │      │  +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аждый номер, начиная с 21-го,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ксимальная площадь может не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вышать 80 м2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30 м2 плюс по 1 м2 из расчета на│     │      │      │  +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аждый номер, начиная с 21-го,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ксимальная площадь может не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вышать 120 м2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30 м2 плюс по 1 м2 из расчета на│     │      │      │  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аждый номер, начиная с 21-го,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ксимальная площадь может не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вышать 160 м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а приема и размещения с зоной  │  +  │  +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отдыха и ожидания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а приема и размещения с зоной  │     │   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отдыха и ожидания с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й мебелью (кресла,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ваны, стулья, журнальные столики),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газетами, журналами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 подачей напитков и музыкальным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ещанием 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ры, ковровое или иное напольное  │     │   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е в зоне отдыха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коративное озеленение,            │     │   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удожественные композиции,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зыкальное вещание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е сейфовые ячейки для  │     │   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хранения ценностей гостей </w:t>
      </w:r>
      <w:hyperlink r:id="rId176">
        <w:r>
          <w:rPr>
            <w:rStyle w:val="InternetLink"/>
            <w:color w:val="0000FF"/>
          </w:rPr>
          <w:t>&lt;10&gt;</w:t>
        </w:r>
      </w:hyperlink>
      <w:r>
        <w:rPr/>
        <w:t xml:space="preserve">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рдероб вблизи общественных 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омещений </w:t>
      </w:r>
      <w:hyperlink r:id="rId177">
        <w:r>
          <w:rPr>
            <w:rStyle w:val="InternetLink"/>
            <w:color w:val="0000FF"/>
          </w:rPr>
          <w:t>&lt;1&gt;</w:t>
        </w:r>
      </w:hyperlink>
      <w:r>
        <w:rPr/>
        <w:t xml:space="preserve">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Вешалки в холле и в общественных    │  +  │  +   │  +   │+ </w:t>
      </w:r>
      <w:hyperlink r:id="rId178">
        <w:r>
          <w:rPr>
            <w:rStyle w:val="InternetLink"/>
            <w:color w:val="0000FF"/>
          </w:rPr>
          <w:t>&lt;11&gt;</w:t>
        </w:r>
      </w:hyperlink>
      <w:r>
        <w:rPr/>
        <w:t xml:space="preserve">│  + </w:t>
      </w:r>
      <w:hyperlink r:id="rId179">
        <w:r>
          <w:rPr>
            <w:rStyle w:val="InternetLink"/>
            <w:color w:val="0000FF"/>
          </w:rPr>
          <w:t>&lt;11&gt;</w:t>
        </w:r>
      </w:hyperlink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х   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е (часть помещения) для     │  +  │  +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смотра телепередач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ференц-зал с соответствующим     │     │      │      │  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м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знес-центр (электронные средства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и, копировальная техника,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для переговоров,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ьютеры)  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о-оздоровительный центр с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нажерным залом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вательный бассейн                │     │      │      │  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вательный бассейн или сауна с    │     │      │      │  +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и-бассейном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ровое покрытие (ковры) в         │     │   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идорах    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й кабинет                 │     │      │      │   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газины и торговые киоски   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┴──────┴──────┴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ПОМЕЩЕНИЕ ДЛЯ ПРЕДОСТАВЛЕНИЯ УСЛУГ ПИТАН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┬──────┬──────┬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торан или другие типы предприятий│     │  +   │  +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      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торан     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есколько залов            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банкетный зал (залы), возможен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рансформируемый в конференц-зал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очной клуб (бар)          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фе/бар                     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┴──────┴──────┴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УСЛУГИ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┬──────┬──────┬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а приема - круглосуточный прием│  +  │  +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домах отдыха, пансионатах и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огичных средствах размещения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кается наличие службы приема, с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ой можно связаться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глосуточно. Для средств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щения с оказанием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здоровительных услуг допускается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на ночных дежурных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работниками, оказывающими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отложную медицинскую помощь)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учение корреспонденции гостям     │  +  │  +   │  +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лужба поиска проживающих </w:t>
      </w:r>
      <w:hyperlink r:id="rId180">
        <w:r>
          <w:rPr>
            <w:rStyle w:val="InternetLink"/>
            <w:color w:val="0000FF"/>
          </w:rPr>
          <w:t>&lt;6&gt;</w:t>
        </w:r>
      </w:hyperlink>
      <w:r>
        <w:rPr/>
        <w:t xml:space="preserve">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Швейцар </w:t>
      </w:r>
      <w:hyperlink r:id="rId181">
        <w:r>
          <w:rPr>
            <w:rStyle w:val="InternetLink"/>
            <w:color w:val="0000FF"/>
          </w:rPr>
          <w:t>&lt;6&gt;</w:t>
        </w:r>
      </w:hyperlink>
      <w:r>
        <w:rPr/>
        <w:t xml:space="preserve">                  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нос багажа (из машины в номер и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омера в машину) круглосуточно: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- обязательно </w:t>
      </w:r>
      <w:hyperlink r:id="rId182">
        <w:r>
          <w:rPr>
            <w:rStyle w:val="InternetLink"/>
            <w:color w:val="0000FF"/>
          </w:rPr>
          <w:t>&lt;12&gt;</w:t>
        </w:r>
      </w:hyperlink>
      <w:r>
        <w:rPr/>
        <w:t xml:space="preserve">         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по просьбе                      │     │  +   │  +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тренняя побудка (по просьбе)       │  +  │  +   │  +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едневная уборка номера горничной, │  +  │  +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заправку постелей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черняя подготовка номера   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ена постельного белья: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дин раз в пять дней            │  +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дин раз в три дня              │     │  +   │  +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ежедневно                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ена полотенец: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дин раз в три дня              │  +  │  +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ежедневно                       │     │      │  +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ирка и глажение: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- исполнение в течение суток      │     │      │+ </w:t>
      </w:r>
      <w:hyperlink r:id="rId183">
        <w:r>
          <w:rPr>
            <w:rStyle w:val="InternetLink"/>
            <w:color w:val="0000FF"/>
          </w:rPr>
          <w:t>&lt;6&gt;</w:t>
        </w:r>
      </w:hyperlink>
      <w:r>
        <w:rPr/>
        <w:t xml:space="preserve">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- экспресс-обслуживание </w:t>
      </w:r>
      <w:hyperlink r:id="rId184">
        <w:r>
          <w:rPr>
            <w:rStyle w:val="InternetLink"/>
            <w:color w:val="0000FF"/>
          </w:rPr>
          <w:t>&lt;6&gt;</w:t>
        </w:r>
      </w:hyperlink>
      <w:r>
        <w:rPr/>
        <w:t xml:space="preserve">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жение:    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исполнение в течение 1 часа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предоставление утюга,           │  +  │  +   │  +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ладильной доски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Химчистка </w:t>
      </w:r>
      <w:hyperlink r:id="rId185">
        <w:r>
          <w:rPr>
            <w:rStyle w:val="InternetLink"/>
            <w:color w:val="0000FF"/>
          </w:rPr>
          <w:t>&lt;6&gt;</w:t>
        </w:r>
      </w:hyperlink>
      <w:r>
        <w:rPr/>
        <w:t>: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исполнение в течение суток      │     │      │  +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экспресс-обслуживание    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лкий ремонт одежды                │     │      │  +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 для чистки обуви            │     │      │  +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е и телеграфные услуги       │     │      │  +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равление и доставка       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спонденции, телексов/телефаксов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е ценностей в сейфе          │  +  │  +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ции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е багажа                     │  +  │  +   │  +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мен валюты или прием платежей по  │     │   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кредитным картам </w:t>
      </w:r>
      <w:hyperlink r:id="rId186">
        <w:r>
          <w:rPr>
            <w:rStyle w:val="InternetLink"/>
            <w:color w:val="0000FF"/>
          </w:rPr>
          <w:t>&lt;1&gt;</w:t>
        </w:r>
      </w:hyperlink>
      <w:r>
        <w:rPr/>
        <w:t xml:space="preserve">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 встреч и проводов (в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эропорту, на вокзале и так далее)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зов такси                         │     │      │  +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енда (прокат) автомашины   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онирование и/или продажа билетов  │     │   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различные виды транспорта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онирование и/или продажа билетов в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атры, на спортивные, зрелищные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я  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истские услуги: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туристская информация           │  +  │  +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экскурсии, гиды-переводчики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е услуги: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зов скорой помощи, пользование  │  +  │  +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птечкой   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┴──────┴──────┴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УСЛУГИ ПИТАНИЯ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┬──────┬──────┬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е: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- возможность выбора любого из    │     │      │+ </w:t>
      </w:r>
      <w:hyperlink r:id="rId187">
        <w:r>
          <w:rPr>
            <w:rStyle w:val="InternetLink"/>
            <w:color w:val="0000FF"/>
          </w:rPr>
          <w:t>&lt;1&gt;</w:t>
        </w:r>
      </w:hyperlink>
      <w:r>
        <w:rPr/>
        <w:t xml:space="preserve">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ариантов предоставляемого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итания (завтрак, двухразовое,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рехразовое питание)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предоставление завтрака (7.00 - │     │  +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.00)   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круглосуточное предоставление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услуг питания </w:t>
      </w:r>
      <w:hyperlink r:id="rId188">
        <w:r>
          <w:rPr>
            <w:rStyle w:val="InternetLink"/>
            <w:color w:val="0000FF"/>
          </w:rPr>
          <w:t>&lt;6&gt;</w:t>
        </w:r>
      </w:hyperlink>
      <w:r>
        <w:rPr/>
        <w:t xml:space="preserve">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е в номере: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- в часы завтрака                 │     │      │+ </w:t>
      </w:r>
      <w:hyperlink r:id="rId189">
        <w:r>
          <w:rPr>
            <w:rStyle w:val="InternetLink"/>
            <w:color w:val="0000FF"/>
          </w:rPr>
          <w:t>&lt;1&gt;</w:t>
        </w:r>
      </w:hyperlink>
      <w:r>
        <w:rPr/>
        <w:t xml:space="preserve">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- круглосуточно </w:t>
      </w:r>
      <w:hyperlink r:id="rId190">
        <w:r>
          <w:rPr>
            <w:rStyle w:val="InternetLink"/>
            <w:color w:val="0000FF"/>
          </w:rPr>
          <w:t>&lt;6&gt;</w:t>
        </w:r>
      </w:hyperlink>
      <w:r>
        <w:rPr/>
        <w:t xml:space="preserve">               │     │      │   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- меню завтрака в номере </w:t>
      </w:r>
      <w:hyperlink r:id="rId191">
        <w:r>
          <w:rPr>
            <w:rStyle w:val="InternetLink"/>
            <w:color w:val="0000FF"/>
          </w:rPr>
          <w:t>&lt;6&gt;</w:t>
        </w:r>
      </w:hyperlink>
      <w:r>
        <w:rPr/>
        <w:t xml:space="preserve">      │     │      │  +   │  +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┴──────┴──────┴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ТРЕБОВАНИЯ К ПЕРСОНАЛУ И ЕГО ПОДГОТОВКЕ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┬──────┬──────┬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сьменные стандарты для персонала, │  +  │  +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ксирующие функциональные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нности и установленные правила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ы       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лификация: руководители и        │  +  │  +   │  +   │  +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сонал должны соответствовать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лификационным требованиям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офессиональным стандартам) к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м должностям работников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истской индустрии - сектор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Гостиницы"           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┼──────┼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шний вид персонала:              │     │      │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енная одежда, служебные значки  │     │  +   │  +   │  +   │    +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┴──────┴──────┴──────┴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Требование не является обязательным для гостиниц и других средств размещения с количеством номеров менее 50.</w:t>
      </w:r>
    </w:p>
    <w:p>
      <w:pPr>
        <w:pStyle w:val="Normal"/>
        <w:autoSpaceDE w:val="false"/>
        <w:ind w:firstLine="540"/>
        <w:jc w:val="both"/>
        <w:rPr/>
      </w:pPr>
      <w:r>
        <w:rPr/>
        <w:t>&lt;2&gt; При наличии ресторана (кафе, бара и прочего), кроме домов отдыха, пансионатов и других аналогичных средств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3&gt; Требование не является обязательным при использовании аварийного энерг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В районах, где отсутствует гарантия качества питьевой воды.</w:t>
      </w:r>
    </w:p>
    <w:p>
      <w:pPr>
        <w:pStyle w:val="Normal"/>
        <w:autoSpaceDE w:val="false"/>
        <w:ind w:firstLine="540"/>
        <w:jc w:val="both"/>
        <w:rPr/>
      </w:pPr>
      <w:r>
        <w:rPr/>
        <w:t>&lt;5&gt; Требование не является обязательным в случае невозможности установки лифта по техническим причинам (при наличии документального подтверждения). При отсутствии лифта обеспечивается бесплатная доставка багажа.</w:t>
      </w:r>
    </w:p>
    <w:p>
      <w:pPr>
        <w:pStyle w:val="Normal"/>
        <w:autoSpaceDE w:val="false"/>
        <w:ind w:firstLine="540"/>
        <w:jc w:val="both"/>
        <w:rPr/>
      </w:pPr>
      <w:r>
        <w:rPr/>
        <w:t>&lt;6&gt; Требование не является обязательным для коттеджей, домов отдыха, пансионатов и других аналогичных средств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7&gt; В домах отдыха, пансионатах и других аналогичных средствах размещения допускается наличие внутренней телефонной связи или кнопки вызова обслуживающего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&lt;8&gt; Районы, расположенные в южной климатической зоне.</w:t>
      </w:r>
    </w:p>
    <w:p>
      <w:pPr>
        <w:pStyle w:val="Normal"/>
        <w:autoSpaceDE w:val="false"/>
        <w:ind w:firstLine="540"/>
        <w:jc w:val="both"/>
        <w:rPr/>
      </w:pPr>
      <w:r>
        <w:rPr/>
        <w:t>&lt;9&gt; Допускается наличие диспенсера с жидким мылом.</w:t>
      </w:r>
    </w:p>
    <w:p>
      <w:pPr>
        <w:pStyle w:val="Normal"/>
        <w:autoSpaceDE w:val="false"/>
        <w:ind w:firstLine="540"/>
        <w:jc w:val="both"/>
        <w:rPr/>
      </w:pPr>
      <w:r>
        <w:rPr/>
        <w:t>&lt;10&gt; Требование не является обязательным при наличии индивидуальных сейфов в 100% номеров.</w:t>
      </w:r>
    </w:p>
    <w:p>
      <w:pPr>
        <w:pStyle w:val="Normal"/>
        <w:autoSpaceDE w:val="false"/>
        <w:ind w:firstLine="540"/>
        <w:jc w:val="both"/>
        <w:rPr/>
      </w:pPr>
      <w:r>
        <w:rPr/>
        <w:t>&lt;11&gt; Для гостиниц и других средств размещения с количеством номеров менее 5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12&gt; Для всех категорий гостиниц и других средств размещения при отсутствии лифта (см. </w:t>
      </w:r>
      <w:hyperlink r:id="rId192">
        <w:r>
          <w:rPr>
            <w:rStyle w:val="InternetLink"/>
            <w:color w:val="0000FF"/>
          </w:rPr>
          <w:t>раздел 2</w:t>
        </w:r>
      </w:hyperlink>
      <w:r>
        <w:rPr/>
        <w:t xml:space="preserve"> приложения 1 к настоящей Системе "</w:t>
      </w:r>
      <w:hyperlink r:id="rId193">
        <w:r>
          <w:rPr>
            <w:rStyle w:val="InternetLink"/>
            <w:color w:val="0000FF"/>
          </w:rPr>
          <w:t>Лифт</w:t>
        </w:r>
      </w:hyperlink>
      <w:r>
        <w:rPr/>
        <w:t xml:space="preserve"> в здании"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Системе классификации гостиниц</w:t>
      </w:r>
    </w:p>
    <w:p>
      <w:pPr>
        <w:pStyle w:val="Normal"/>
        <w:autoSpaceDE w:val="false"/>
        <w:jc w:val="right"/>
        <w:rPr/>
      </w:pPr>
      <w:r>
        <w:rPr/>
        <w:t>и иных средств раз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ОВАНИЯ</w:t>
      </w:r>
    </w:p>
    <w:p>
      <w:pPr>
        <w:pStyle w:val="Normal"/>
        <w:autoSpaceDE w:val="false"/>
        <w:jc w:val="center"/>
        <w:rPr/>
      </w:pPr>
      <w:r>
        <w:rPr/>
        <w:t>К ГОСТИНИЦАМ И ИНЫМ СРЕДСТВАМ РАЗМЕЩЕНИЯ</w:t>
      </w:r>
    </w:p>
    <w:p>
      <w:pPr>
        <w:pStyle w:val="Normal"/>
        <w:autoSpaceDE w:val="false"/>
        <w:jc w:val="center"/>
        <w:rPr/>
      </w:pPr>
      <w:r>
        <w:rPr/>
        <w:t>КАТЕГОРИИ "МИНИ-ОТЕЛЬ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Знак "+" означает необходимость выполнения требова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Требование                       │   Выполнение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ЗДАНИЕ И ПРИЛЕГАЮЩАЯ К НЕМУ ТЕРРИТОРИЯ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веска    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свещаемая или светящаяся                             │       +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 для гостей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тдельный от служебного входа                         │       +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ТЕХНИЧЕСКОЕ ОБОРУДОВАНИЕ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арийное освещение и энергоснабжение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аварийное освещение (аккумуляторы, фонари)            │       +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 отопления (водяное, газовое, электрическое,     │       +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ое)    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ВОДОСНАБЖЕНИЕ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орячее, холодное                                     │       +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ТЕЛЕФОННАЯ СВЯЗЬ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ородская, междугородняя, международная               │       +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НОМЕРНОЙ ФОНД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лощадь номера должна позволять гостю свободно, удобно│       +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безопасно передвигаться и использовать все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и мебель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лощадь номера (не учитывая площадь санузла, лоджии,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кона) м2, не менее: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однокомнатного одноместного - 9                   │       +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однокомнатного двухместного - 12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анузел в номере (умывальник, унитаз, ванна или душ)  │       +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ОБЩЕСТВЕННЫЕ ПОМЕЩЕНИЯ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ые помещения должны иметь: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ебель и другое оборудование, соответствующее         │       +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ональному назначению помещения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лощадь холла не менее 9 м2                           │       +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лужба приема и размещения с зоной для отдыха и       │       +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жидания   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ПОМЕЩЕНИЕ ДЛЯ ПРЕДОСТАВЛЕНИЯ УСЛУГ ПИТАНИЯ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толовая/буфет/кафе                                   │       +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УСЛУГИ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лужба приема - круглосуточный прием                  │       +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ручение корреспонденции гостям                       │       +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утренняя побудка (по просьбе)                         │       +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ежедневная уборка номера горничной, включая заправку  │       +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елей   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мена постельного белья не реже одного раза в пять    │       +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ней       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мена полотенец не реже одного раза в три дня         │       +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редоставление утюга, гладильной доски                │       +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хранение ценностей в сейфе администрации              │       +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хранение багажа                                       │       +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редоставление туристской информации                  │       +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ызов скорой помощи, пользование аптечкой             │       +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ТРЕБОВАНИЯ К ПЕРСОНАЛУ И ЕГО ПОДГОТОВКЕ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сьменные стандарты для персонала, фиксирующие         │       +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ональные обязанности и установленные правила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ы     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лификация: руководители и персонал должны            │       +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овать квалификационным требованиям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офессиональные стандарты) к основным должностям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туристской индустрии - сектор "Гостиницы"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Системе классификации гостиниц</w:t>
      </w:r>
    </w:p>
    <w:p>
      <w:pPr>
        <w:pStyle w:val="Normal"/>
        <w:autoSpaceDE w:val="false"/>
        <w:jc w:val="right"/>
        <w:rPr/>
      </w:pPr>
      <w:r>
        <w:rPr/>
        <w:t>и иных средств размещ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РИТЕРИИ</w:t>
      </w:r>
    </w:p>
    <w:p>
      <w:pPr>
        <w:pStyle w:val="Normal"/>
        <w:autoSpaceDE w:val="false"/>
        <w:jc w:val="center"/>
        <w:rPr/>
      </w:pPr>
      <w:r>
        <w:rPr/>
        <w:t>БАЛЛЬНОЙ ОЦЕНКИ ГОСТИНИЦ И ДРУГИХ СРЕДСТВ РАЗМЕЩЕНИЯ</w:t>
      </w:r>
    </w:p>
    <w:p>
      <w:pPr>
        <w:pStyle w:val="Normal"/>
        <w:autoSpaceDE w:val="false"/>
        <w:jc w:val="center"/>
        <w:rPr/>
      </w:pPr>
      <w:r>
        <w:rPr/>
        <w:t>РАЗЛИЧНЫХ КАТЕГОРИЙ С КОЛИЧЕСТВОМ НОМЕРОВ БОЛЕЕ 5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                    ТРЕБОВАНИЕ                       │ Кол-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                                                  │ баллов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            2                            │    3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Здания и общественные помещения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  │Расположение средства размещения в здании, являющемся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торико-архитектурным памятником федерального значения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положение средства размещения в здании, являющемся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торико-архитектурным памятником местного значения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  │Внешний вид (фасад, балконы, лоджии, ставни)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3  │Наличие второго лифта (служебного), используемого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ключительно для персонала и доставки багажа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  │Наличие гостевых лифтов: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 лифта и более                                         │ 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 лифт    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  │Наличие гостиных (салонов)                    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6  │Наличие этажей (номеров) для некурящих        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7  │Наличие отдельного входа с улицы в ресторан, кафе или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р    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8  │Качество, состояние интерьера холлов, салонов и других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щественных помещений и их оборудования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 │Напольное покрытие: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2 │Стены: 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3 │Занавеси: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4 │Освещение: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5 │Мебель: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9  │Площадь, занятая ресторанами, м2 не менее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,8 на 1 проживающего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,6 на 1 проживающего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,2 на 1 проживающего (допускается уменьшение данного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казателя на 20% в случае расположения средства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мещения в местности с достаточным количеством близко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положенных предприятий общественного питания)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0 │Площадь, занятая барами, м2 не менее: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,8 на 1 проживающего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,3 на 1 проживающего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0,39 на 1 проживающего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 │Качество и состояние оборудования номерного фонда (в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00% номеров)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  │Напольное покрытие: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  │Мебель: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  │Занавеси: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  │Постельные принадлежности: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 │Телевидение в номерах (телевизор с кабельным или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утниковым каналом для внутреннего показа фильмов или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ренда DVD-проигрывателя, DVD-дисков в 100% номеров)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 │Качество, состояние оборудования ванных комнат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  │Стены, пол: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2  │Сантехническое оборудование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3  │Краны: 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4  │Наличие табурета или стульчика в ванной комнате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5  │Наличие в ванне специального покрытия, предохраняющего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падения при скольжении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6  │Подогрев пола в ванной комнате                          │    3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7  │Наличие банной простыни (махрового халата)    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8  │Состояние покрытия стен в ванной комнате: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9  │Наличие биде не менее чем в 50% номеров (в ванной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нате)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0 │Наличие фена в ванной комнате в 100% номеров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 │Телефонная кабина (телефонный автомат) с междугородной  │  по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язью                                                  │баллу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бину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 н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олее 4-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ллов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 │Телекс или электронная почта                  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 │Телефакс 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 │Транспортное обслуживание: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ставка проживающих и багажа                           │    6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 │Дополнительные услуги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1  │Наличие парикмахерской (косметического салона)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2  │Наличие ресторанов, кафе, других предприятий питания    │по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аллу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кажд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предприя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тие пит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ния, 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не бол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6 баллов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3  │Наличие ресторана национальной кухни или                │ 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циализированного ресторана с фирменными блюдами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4  │Время работы предприятий питания не менее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4 часов в сутки                    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2 часов в сутки                        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8 часов в сутки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5  │Время работы баров не менее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4 часов в сутки                                      │   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2 часов в сутки                    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8 часов в сутки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6  │Наличие постоянных или временных торговых точек         │  по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аллу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торгову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чку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 н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олее 4-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ллов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7  │Охраняемая автостоянка с неограниченным временем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ковки (кроме мотелей) с количеством мест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50% от количества мест в средстве размещения в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рытом или открытом паркинге на расстоянии до 100 м от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а размещения с возможностью предоставления услуги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ачи автомобиля;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50% от количества мест в средстве размещения в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кинге на расстоянии до 200 м от средства размещения в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йонах (кварталах, местах) без автомобильного движения;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30% от количества мест в средстве размещения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8  │Наличие проката: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автотранспорта    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урортно-бытовых товаров и инвентаря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9  │Наличие комнаты площадью не менее 30 м2 с естественным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вещением для детских игр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од наблюдением квалифицированного персонала (не менее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5 часов в сутки)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без наблюдения квалифицированного персонала 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10 │Наличие сервиса для инвалидов                           │   10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11 │Наличие прочих услуг (аттракционы, читальный зал,       │  по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ые услуги, экскурсионные услуги, услуги     │баллу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водчика, обмен валюты и другие)                     │ услугу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 н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ее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ллов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12 │Наличие зала для фитнеса площадью не менее 30 м2 с не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ее 6-ю гимнастическими снарядами или тренажерами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13 │Наличие теннисного корта/4-стенного корта для сквоша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7 м x 10 м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14 │Наличие плавательного бассейна с площадью водной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ерхности м2: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80                         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60                             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35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ее 35          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15 │Наличие сауны: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 6 и более человек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ее 6 человек   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Системе классификации гостиниц</w:t>
      </w:r>
    </w:p>
    <w:p>
      <w:pPr>
        <w:pStyle w:val="Normal"/>
        <w:autoSpaceDE w:val="false"/>
        <w:jc w:val="right"/>
        <w:rPr/>
      </w:pPr>
      <w:r>
        <w:rPr/>
        <w:t>и иных средств раз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РИТЕРИИ</w:t>
      </w:r>
    </w:p>
    <w:p>
      <w:pPr>
        <w:pStyle w:val="Normal"/>
        <w:autoSpaceDE w:val="false"/>
        <w:jc w:val="center"/>
        <w:rPr/>
      </w:pPr>
      <w:r>
        <w:rPr/>
        <w:t>БАЛЛЬНОЙ ОЦЕНКИ ГОСТИНИЦ И ДРУГИХ СРЕДСТВ РАЗМЕЩЕНИЯ</w:t>
      </w:r>
    </w:p>
    <w:p>
      <w:pPr>
        <w:pStyle w:val="Normal"/>
        <w:autoSpaceDE w:val="false"/>
        <w:jc w:val="center"/>
        <w:rPr/>
      </w:pPr>
      <w:r>
        <w:rPr/>
        <w:t>РАЗЛИЧНЫХ КАТЕГОРИЙ С КОЛИЧЕСТВОМ НОМЕРОВ МЕНЕЕ 5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                    ТРЕБОВАНИЕ                       │ Кол-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                                                  │ баллов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             2                           │    3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Расположение средства размещения у моря (океана), на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 xml:space="preserve">берегу реки или естественного водоема </w:t>
      </w:r>
      <w:hyperlink r:id="rId194">
        <w:r>
          <w:rPr>
            <w:rStyle w:val="InternetLink"/>
            <w:color w:val="0000FF"/>
          </w:rPr>
          <w:t>&lt;1&gt;</w:t>
        </w:r>
      </w:hyperlink>
      <w:r>
        <w:rPr/>
        <w:t>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ервая линия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торая линия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ретья линия      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 │Здания и общественные помещения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  │Расположение средства размещения в здании, являющемся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торико-архитектурным памятником федерального значения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положение средства размещения в здании, являющемся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торико-архитектурным памятником местного значения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  │Внешний вид (фасад, балконы, лоджии, ставни)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ы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и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ы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  │Наличие гостевых лифтов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  │Наличие гостиных (салонов)                    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5  │Наличие этажей (номеров) для некурящих        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6  │Качество, состояние интерьера холлов, салонов и других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щественных помещений и их оборудования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1 │Напольное покрытие: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2 │Стены: 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3 │Занавеси: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4 │Освещение: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5 │Мебель: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 │Качество и состояние оборудования номерного фонда (в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00% номеров)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  │Напольное покрытие: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  │Мебель: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3  │Занавеси: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4  │Постельные принадлежности: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 │Телевидение в номерах (телевизор с кабельным или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утниковым каналом для внутреннего показа фильмов или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ренда DVD-проигрывателя, DVD-дисков в 100% номеров)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 │Качество, состояние оборудования ванных комнат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1  │Стены, пол: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2  │Сантехническое оборудование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3  │Краны: 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4  │Наличие табурета или стульчика в ванной комнате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5  │Наличие в ванне специального покрытия, предохраняющего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падения при скольжении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6  │Подогрев пола в ванной комнате                          │    3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7  │Наличие банной простыни (махрового халата)    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8  │Состояние покрытия стен в ванной комнате: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9  │Наличие биде не менее чем в 50% номеров (в ванной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нате)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10 │Наличие фена в ванной комнате в 100% номеров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 │Телефонная кабина (телефонный автомат) с междугородней  │  по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язью                                                  │баллу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бину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 н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олее 4-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ллов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 │Телекс или электронная почта                  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 │Телефакс 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 │Транспортное обслуживание: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ставка проживающих и багажа                           │    6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 │Дополнительные услуги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1 │Время работы предприятий питания не менее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4 часов в сутки                    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2 часов в сутки                        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8 часов в сутки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2 │Время работы баров не менее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4 часов в сутки                                      │   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2 часов в сутки                    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8 часов в сутки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3 │Охраняемая автостоянка с неограниченным временем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ковки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4 │Наличие сервиса для инвалидов                           │   10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5 │Наличие прочих услуг (читальный зал, информационные     │  по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, экскурсионные услуги, услуги                    │баллу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водчика)                                            │ услугу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 н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ее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ллов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6 │Наличие сауны: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 6 и более человек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ее 6 человек   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7 │Наличие закрытого плавательного бассейна с площадью м2: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150 (площадь водной поверхности не менее 80)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100 (площадь водной поверхности не менее 60)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80 (площадь водной поверхности не менее 35)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ее 35          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10.8 │Наличие открытого плавательного бассейна </w:t>
      </w:r>
      <w:hyperlink r:id="rId195">
        <w:r>
          <w:rPr>
            <w:rStyle w:val="InternetLink"/>
            <w:color w:val="0000FF"/>
          </w:rPr>
          <w:t>&lt;1&gt;</w:t>
        </w:r>
      </w:hyperlink>
      <w:r>
        <w:rPr/>
        <w:t xml:space="preserve"> с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огреваемой водой с площадью водной поверхности, м2: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80                         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60                             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35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ее 35          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9 │Наличие открытого плавательного бассейна &lt;21&gt; с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подогреваемой водой с площадью водной поверхности, м2: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80                             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60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35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ее 35          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Для гостиниц и других средств размещения, расположенных в курортной мест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Системе классификации гостиниц</w:t>
      </w:r>
    </w:p>
    <w:p>
      <w:pPr>
        <w:pStyle w:val="Normal"/>
        <w:autoSpaceDE w:val="false"/>
        <w:jc w:val="right"/>
        <w:rPr/>
      </w:pPr>
      <w:r>
        <w:rPr/>
        <w:t>и иных средств раз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РИТЕРИИ</w:t>
      </w:r>
    </w:p>
    <w:p>
      <w:pPr>
        <w:pStyle w:val="Normal"/>
        <w:autoSpaceDE w:val="false"/>
        <w:jc w:val="center"/>
        <w:rPr/>
      </w:pPr>
      <w:r>
        <w:rPr/>
        <w:t>БАЛЛЬНОЙ ОЦЕНКИ ДОМОВ ОТДЫХА, ПАНСИОНАТОВ И ДРУГИХ</w:t>
      </w:r>
    </w:p>
    <w:p>
      <w:pPr>
        <w:pStyle w:val="Normal"/>
        <w:autoSpaceDE w:val="false"/>
        <w:jc w:val="center"/>
        <w:rPr/>
      </w:pPr>
      <w:r>
        <w:rPr/>
        <w:t>АНАЛОГИЧНЫХ СРЕДСТВ РАЗ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                     ТРЕБОВАНИЕ                      │ Кол-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                                                  │ баллов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             2                           │    3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Расположение средства размещения у моря (океана), на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регу реки или естественного водоема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ервая линия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торая линия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ретья линия      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 │Площадь территории (включая площадь застройки) в расчете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одного отдыхающего, м2: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более 200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 100 до 200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 50 до 100      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 │Наличие парковой/лесопарковой зоны площадью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более 10 га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2 га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ее 1 га        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 │Состояние паркового/лесопаркового хозяйства (деревьев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старников, декоративных растений, травяного покрова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рожек, тропинок):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 │Расположение сооружений для развлечений и фитнеса на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крытом воздухе в местах, наиболее удаленных от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легающих улиц, зданий и технических зон средства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мещения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 │Состояние навесов, беседок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 │Здания и общественные помещения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1  │Расположение средства размещения в здании, являющемся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торико-архитектурным памятником федерального значения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2  │Расположение средства размещения в здании, являющемся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торико-архитектурным памятником местного значения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3  │Расположение средства размещения на территории историко-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рхитектурных памятников, религиозно-культовых объектов,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поведников, географических достопримечательностей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4  │Наличие стилизованных средств размещения (замок, изба,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юрта, плавсредство и другие)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5  │Наличие балконов или лоджий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 100% номеров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 50% номеров     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6  │Внешний вид (фасад, балконы, лоджии, ставни)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ы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и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ы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7  │Наличие второго лифта (служебного), используемого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ключительно для персонала и доставки багажа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8  │Наличие гостевых лифтов: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 лифта и более                                         │ 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 лифт    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9  │Наличие гостиных (салонов)                    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10 │Наличие этажей (номеров) для некурящих        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 │Качество, состояние интерьера холлов, салонов и других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щественных помещений и их оборудования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1  │Напольное покрытие: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2  │Стены: 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3  │Занавеси: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4  │Освещение: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5  │Мебель: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 │Качество и состояние оборудования номерного фонда (в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00% номеров)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1  │Напольное покрытие: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2  │Мебель: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3  │Занавеси: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4  │Постельные принадлежности: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 │Телевидение в номерах (телевизор с кабельным или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утниковым каналом для внутреннего показа фильмов или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ренда видеомагнитофона, видеокассет в 100% номеров)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  │Качество, состояние оборудования ванных комнат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1 │Стены, пол: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2 │Сантехническое оборудование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3 │Краны: 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4 │Наличие табурета или стульчика в ванной комнате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5 │Наличие в ванне специального покрытия, предохраняющего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падения при скольжении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6 │Подогрев пола в ванной комнате                          │    3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7 │Наличие банной простыни (махрового халата)    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8 │Наличие фена в ванной комнате в 100% номеров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  │Телефонная кабина (телефонный автомат) с междугородной  │по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язью                                                  │баллу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кабину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но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олее 4-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аллов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  │Услуги связи: телефон, почта, телеграф, телефакс,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ая почта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4  │Транспортное обслуживание: доставка проживающих и багажа│    6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  │Услуги питания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1 │Наличие ресторанов, кафе, столовых, баров               │по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аллу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кажд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предприя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тие пит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ния, 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не бол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6 баллов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2 │Обслуживание: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"шведский стол"                                       │ 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"а ля карт"                             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ыбор меню при полном пансионе и полупансионе во время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да или ужина: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ю из четырех блюд - выбор как минимум из трех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новных блюд, двух закусок и двух десертов (для средств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мещения с оказанием лечебно-оздоровительных услуг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пускается во время обеда диетическое стандартное меню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возможностью замены блюд)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ю из четырех блюд - выбор как минимум из двух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новных блюд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3 │Напитки: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бслуживание напитками на этаже не менее 16 часов в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тки или мини-бар в 100% номеров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бслуживание напитками на территории пансионата, дома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дыха и средства размещения с оказанием лечебно-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здоровительных услуг не менее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6 часов в сутки                    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2 часов в сутки                        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автомат для напитков или круглосуточная продажа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питков на территории средства размещения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6  │Дополнительные услуги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1 │Наличие парикмахерской (косметического салона)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2 │Наличие постоянных или временных торговых точек         │по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аллу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торгову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точку, 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не бол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4-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аллов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3 │Обеспечение специализированного отдыха (охота, рыбалка  │по од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другое)                                               │баллу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кажд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вид, 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не бол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4 баллов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4 │Наличие: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закрытого теннисного корта/четырехстенного корта для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воша размером не менее 7 x 10 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лощадок для тенниса, гольфа, футбола и прочего       │по од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аллу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кажду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площадку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но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олее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аллов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5 │Наличие терренкура (пешеходного маршрута с разметкой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стояния)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6 │Наличие велосипедной дорожки для велопрогулок 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7 │Наличие закрытого плавательного бассейна с площадью, м2: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150 (площадь водной поверхности не менее 80)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100 (площадь водной поверхности не менее 60)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80 (площадь водной поверхности не менее 35)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ее 35          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8 │Наличие открытого плавательного бассейна с подогреваемой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ой с площадью водной поверхности, м2: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80                         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60                             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35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ее 35          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9 │Наличие открытого плавательного бассейна с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подогреваемой водой с площадью водной поверхности, м2: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80                             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60              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35         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ее 35          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10 │Наличие проката: автотранспорта, водного и водомоторного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а, катамаранов, аквалангов; животных (лошади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рблюды, собачьи упряжки); курортно-бытовых товаров и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вентаря и прочего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11 │Наличие комнаты для детских игр площадью не менее 30 м2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естественным освещением: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од наблюдением квалифицированного персонала (не менее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5 часов в сутки)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без наблюдения квалифицированного персонала           │ 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12 │Наличие детской игровой площадки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од наблюдением квалифицированного персонала (не менее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5 часов в сутки)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без наблюдения квалифицированного персонала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13 │Наличие прочих услуг (аттракционы, читальный зал,       │по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ые услуги, экскурсионные услуги, услуги     │баллу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водчика, обмен валюты и другие)                     │услугу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но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олее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аллов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14 │Наличие зала для фитнеса площадью не менее 30 м2 с не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ее 6-ю гимнастическими снарядами или тренажерами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15 │Наличие сауны: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 6 и более человек  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ее 6 человек         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16 │Общий/косметический массаж                              │ 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7  │Охраняемая автостоянка с неограниченным временем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ковки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8  │Наличие сервиса для инвалидов                           │   10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  │Оздоровительные услуги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1 │Наличие оздоровительных процедур:                       │по од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аллу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кажд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вид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леч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но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олее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аллов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2 │Наличие природных факторов для оказания оздоровительных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  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3 │Наличие современного оборудования для оздоровительных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цедур (не менее 40% от общего кол-ва оборудования с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той изготовления не более пятилетней давности)    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4 │Наличие кабинетов бальнеогрязевых процедур              │по од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аллу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кажду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процед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ру, но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олее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аллов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5 │Наличие кабинетов процедур талассотерапии               │по од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аллу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кажду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процед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ру, но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олее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аллов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6 │Наличие кабинетов прочих оздоровительных процедур       │по од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аллу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кажду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процед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ру, но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олее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баллов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7 │Квалифицированная медицинская помощь (консультации)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рача-специалиста                                       │  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Системе классификации гостиниц</w:t>
      </w:r>
    </w:p>
    <w:p>
      <w:pPr>
        <w:pStyle w:val="Normal"/>
        <w:autoSpaceDE w:val="false"/>
        <w:jc w:val="right"/>
        <w:rPr/>
      </w:pPr>
      <w:r>
        <w:rPr/>
        <w:t>и иных средств раз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ОВАНИЯ</w:t>
      </w:r>
    </w:p>
    <w:p>
      <w:pPr>
        <w:pStyle w:val="Normal"/>
        <w:autoSpaceDE w:val="false"/>
        <w:jc w:val="center"/>
        <w:rPr/>
      </w:pPr>
      <w:r>
        <w:rPr/>
        <w:t>К НОМЕРАМ ГОСТИНИЦ И ДРУГИХ СРЕДСТВ РАЗМЕЩЕНИЯ</w:t>
      </w:r>
    </w:p>
    <w:p>
      <w:pPr>
        <w:pStyle w:val="Normal"/>
        <w:autoSpaceDE w:val="false"/>
        <w:jc w:val="center"/>
        <w:rPr/>
      </w:pPr>
      <w:r>
        <w:rPr/>
        <w:t>РАЗЛИЧНЫХ КАТЕГОР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─────────────────┬─────────┬─────────┬─────────┬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казатели         │     Номер высшей категории     │  Номер  │  Номер  │  Номер  │  Номер  │  Номе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┬─────────┬──────┬────────┤</w:t>
      </w:r>
      <w:r>
        <w:rPr>
          <w:rFonts w:eastAsia="Courier New"/>
        </w:rPr>
        <w:t xml:space="preserve">    </w:t>
      </w:r>
      <w:r>
        <w:rPr/>
        <w:t>I    │   II    │   III   │   IV    │    V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"сюит"│"апарта- │"люкс"│"студия"│категории│категории│категории│категории│категор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т"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             │  2   │    3    │  4   │   5    │    6    │    7    │    8    │    9    │   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Одна жилая комната         │      │         │      │ + </w:t>
      </w:r>
      <w:hyperlink r:id="rId196">
        <w:r>
          <w:rPr>
            <w:rStyle w:val="InternetLink"/>
            <w:color w:val="0000FF"/>
          </w:rPr>
          <w:t>&lt;1&gt;</w:t>
        </w:r>
      </w:hyperlink>
      <w:r>
        <w:rPr/>
        <w:t xml:space="preserve">  │    +  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е жилые комнаты -        │      │         │  +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иная/столовая/кабинет и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альня общей площадью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менее 35 м2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е и более жилые комнаты -│      │    +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иная/столовая и спальня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абинет) общей площадью не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ее 40 м2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 и более жилые комнаты -│  +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иная/столовая, спальня,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 общей площадью не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менее 75 м2 </w:t>
      </w:r>
      <w:hyperlink r:id="rId197">
        <w:r>
          <w:rPr>
            <w:rStyle w:val="InternetLink"/>
            <w:color w:val="0000FF"/>
          </w:rPr>
          <w:t>&lt;22&gt;</w:t>
        </w:r>
      </w:hyperlink>
      <w:r>
        <w:rPr/>
        <w:t xml:space="preserve">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┴──────┴─────────┴──────┴────────┴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. Техническое оснащение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┬──────┬─────────┬──────┬────────┬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вещение: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потолочного (настенного)│  +   │    +    │  +   │   +    │    +  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напольного светильника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роватный светильник    │  +   │    +    │  +   │   +    │    +  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настольная лампа           │  +   │    +    │  +   │   +    │  + </w:t>
      </w:r>
      <w:hyperlink r:id="rId198">
        <w:r>
          <w:rPr>
            <w:rStyle w:val="InternetLink"/>
            <w:color w:val="0000FF"/>
          </w:rPr>
          <w:t>&lt;2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ильник над умывальником│  +   │    +    │  +   │   +    │    +    │    +    │    +    │    +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выключатель дистанционного │  +   │    +    │  +   │   +    │  + </w:t>
      </w:r>
      <w:hyperlink r:id="rId199">
        <w:r>
          <w:rPr>
            <w:rStyle w:val="InternetLink"/>
            <w:color w:val="0000FF"/>
          </w:rPr>
          <w:t>&lt;2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основного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а света у изголовья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кровати </w:t>
      </w:r>
      <w:hyperlink r:id="rId200">
        <w:r>
          <w:rPr>
            <w:rStyle w:val="InternetLink"/>
            <w:color w:val="0000FF"/>
          </w:rPr>
          <w:t>&lt;3&gt;</w:t>
        </w:r>
      </w:hyperlink>
      <w:r>
        <w:rPr/>
        <w:t xml:space="preserve">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ключатель освещения у    │  +   │    +    │  +   │   +    │    +    │   +     │    +    │    +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а в номер и у изголовья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вати   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арь карманный           │  +   │    +    │  +   │   +    │    +  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й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фонный аппарат: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в номере на прикроватной   │  +   │    +    │  +   │   +    │  + </w:t>
      </w:r>
      <w:hyperlink r:id="rId201">
        <w:r>
          <w:rPr>
            <w:rStyle w:val="InternetLink"/>
            <w:color w:val="0000FF"/>
          </w:rPr>
          <w:t>&lt;4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мбочке  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в каждой комнате </w:t>
      </w:r>
      <w:hyperlink r:id="rId202">
        <w:r>
          <w:rPr>
            <w:rStyle w:val="InternetLink"/>
            <w:color w:val="0000FF"/>
          </w:rPr>
          <w:t>&lt;5&gt;</w:t>
        </w:r>
      </w:hyperlink>
      <w:r>
        <w:rPr/>
        <w:t xml:space="preserve">       │  +   │    +    │  +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дополнительно в ванной     │  +   │    +    │  +   │   +    │  + </w:t>
      </w:r>
      <w:hyperlink r:id="rId203">
        <w:r>
          <w:rPr>
            <w:rStyle w:val="InternetLink"/>
            <w:color w:val="0000FF"/>
          </w:rPr>
          <w:t>&lt;2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нате (или кнопка вызова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ющего персонала)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204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Будильное устройство       │  +   │    +    │  +   │   +    │  + </w:t>
      </w:r>
      <w:hyperlink r:id="rId205">
        <w:r>
          <w:rPr>
            <w:rStyle w:val="InternetLink"/>
            <w:color w:val="0000FF"/>
          </w:rPr>
          <w:t>&lt;4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таймер) </w:t>
      </w:r>
      <w:hyperlink r:id="rId206">
        <w:r>
          <w:rPr>
            <w:rStyle w:val="InternetLink"/>
            <w:color w:val="0000FF"/>
          </w:rPr>
          <w:t>&lt;6&gt;</w:t>
        </w:r>
      </w:hyperlink>
      <w:r>
        <w:rPr/>
        <w:t xml:space="preserve">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приемник (при         │      │         │      │        │       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сутствии телевизора)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Телевизор </w:t>
      </w:r>
      <w:hyperlink r:id="rId207">
        <w:r>
          <w:rPr>
            <w:rStyle w:val="InternetLink"/>
            <w:color w:val="0000FF"/>
          </w:rPr>
          <w:t>&lt;7&gt;</w:t>
        </w:r>
      </w:hyperlink>
      <w:r>
        <w:rPr/>
        <w:t xml:space="preserve">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цветной с пультом          │  +   │    +    │  +   │   +    │  + </w:t>
      </w:r>
      <w:hyperlink r:id="rId208">
        <w:r>
          <w:rPr>
            <w:rStyle w:val="InternetLink"/>
            <w:color w:val="0000FF"/>
          </w:rPr>
          <w:t>&lt;4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 приемом программ основных│  +   │    +    │  +   │   +    │  + </w:t>
      </w:r>
      <w:hyperlink r:id="rId209">
        <w:r>
          <w:rPr>
            <w:rStyle w:val="InternetLink"/>
            <w:color w:val="0000FF"/>
          </w:rPr>
          <w:t>&lt;2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компаний мира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DVD-проигрыватель </w:t>
      </w:r>
      <w:hyperlink r:id="rId210">
        <w:r>
          <w:rPr>
            <w:rStyle w:val="InternetLink"/>
            <w:color w:val="0000FF"/>
          </w:rPr>
          <w:t>&lt;8&gt;</w:t>
        </w:r>
      </w:hyperlink>
      <w:r>
        <w:rPr/>
        <w:t xml:space="preserve">      │  +   │    +    │  +   │   +    │  + </w:t>
      </w:r>
      <w:hyperlink r:id="rId211">
        <w:r>
          <w:rPr>
            <w:rStyle w:val="InternetLink"/>
            <w:color w:val="0000FF"/>
          </w:rPr>
          <w:t>&lt;2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о просьбе гостя           │      │         │      │        │  + </w:t>
      </w:r>
      <w:hyperlink r:id="rId212">
        <w:r>
          <w:rPr>
            <w:rStyle w:val="InternetLink"/>
            <w:color w:val="0000FF"/>
          </w:rPr>
          <w:t>&lt;9&gt;</w:t>
        </w:r>
      </w:hyperlink>
      <w:r>
        <w:rPr/>
        <w:t xml:space="preserve">  │  + </w:t>
      </w:r>
      <w:hyperlink r:id="rId213">
        <w:r>
          <w:rPr>
            <w:rStyle w:val="InternetLink"/>
            <w:color w:val="0000FF"/>
          </w:rPr>
          <w:t>&lt;9&gt;</w:t>
        </w:r>
      </w:hyperlink>
      <w:r>
        <w:rPr/>
        <w:t xml:space="preserve">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Мини-бар (мини-холодильник)│  +   │    +    │  +   │   +    │  + </w:t>
      </w:r>
      <w:hyperlink r:id="rId214">
        <w:r>
          <w:rPr>
            <w:rStyle w:val="InternetLink"/>
            <w:color w:val="0000FF"/>
          </w:rPr>
          <w:t>&lt;4&gt;</w:t>
        </w:r>
      </w:hyperlink>
      <w:r>
        <w:rPr/>
        <w:t>,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hyperlink r:id="rId215">
        <w:r>
          <w:rPr>
            <w:rStyle w:val="InternetLink"/>
            <w:color w:val="0000FF"/>
          </w:rPr>
          <w:t>&lt;23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Мини-сейф </w:t>
      </w:r>
      <w:hyperlink r:id="rId216">
        <w:r>
          <w:rPr>
            <w:rStyle w:val="InternetLink"/>
            <w:color w:val="0000FF"/>
          </w:rPr>
          <w:t>&lt;10&gt;</w:t>
        </w:r>
      </w:hyperlink>
      <w:r>
        <w:rPr/>
        <w:t xml:space="preserve">             │  +   │    +    │  +   │   +    │  + </w:t>
      </w:r>
      <w:hyperlink r:id="rId217">
        <w:r>
          <w:rPr>
            <w:rStyle w:val="InternetLink"/>
            <w:color w:val="0000FF"/>
          </w:rPr>
          <w:t>&lt;2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┴──────┴─────────┴──────┴────────┴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I. Оснащение мебелью и инвентарем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┬──────┬─────────┬──────┬────────┬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хонное оборудование      │      │    +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вать (минимальные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ы): 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Односпальная 80 x 190 см   │      │         │      │        │  + </w:t>
      </w:r>
      <w:hyperlink r:id="rId218">
        <w:r>
          <w:rPr>
            <w:rStyle w:val="InternetLink"/>
            <w:color w:val="0000FF"/>
          </w:rPr>
          <w:t>&lt;9&gt;</w:t>
        </w:r>
      </w:hyperlink>
      <w:r>
        <w:rPr/>
        <w:t xml:space="preserve">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Односпальная 90 x 200 см   │  +   │    +    │  +   │   +    │  + </w:t>
      </w:r>
      <w:hyperlink r:id="rId219">
        <w:r>
          <w:rPr>
            <w:rStyle w:val="InternetLink"/>
            <w:color w:val="0000FF"/>
          </w:rPr>
          <w:t>&lt;4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Двуспальная 160 x 190 см   │      │         │      │        │  + </w:t>
      </w:r>
      <w:hyperlink r:id="rId220">
        <w:r>
          <w:rPr>
            <w:rStyle w:val="InternetLink"/>
            <w:color w:val="0000FF"/>
          </w:rPr>
          <w:t>&lt;9&gt;</w:t>
        </w:r>
      </w:hyperlink>
      <w:r>
        <w:rPr/>
        <w:t xml:space="preserve">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Двуспальная 160 x 200 см   │      │         │  +   │   +    │  + </w:t>
      </w:r>
      <w:hyperlink r:id="rId221">
        <w:r>
          <w:rPr>
            <w:rStyle w:val="InternetLink"/>
            <w:color w:val="0000FF"/>
          </w:rPr>
          <w:t>&lt;4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успальная 200 x 200 см   │  +   │    +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 постельных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адлежностей и белья: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рац с наматрацником, две│  +   │    +    │  +   │   +    │    +  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ушки, одеяло,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е одеяло,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вало на кровать,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стыня, пододеяльник,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волочки 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белье из натуральных тканей│  +   │    +    │  +   │   +    │  + </w:t>
      </w:r>
      <w:hyperlink r:id="rId222">
        <w:r>
          <w:rPr>
            <w:rStyle w:val="InternetLink"/>
            <w:color w:val="0000FF"/>
          </w:rPr>
          <w:t>&lt;2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лен, хлопок, шелк)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Ковры или ковровое покрытие│  +   │    +    │  +   │   +    │  + </w:t>
      </w:r>
      <w:hyperlink r:id="rId223">
        <w:r>
          <w:rPr>
            <w:rStyle w:val="InternetLink"/>
            <w:color w:val="0000FF"/>
          </w:rPr>
          <w:t>&lt;2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а      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роватный коврик у      │      │         │      │        │    +  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ждой кровати при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сутствии ковров или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рового покрытия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роватная тумбочка      │  +   │    +    │  +   │   +    │    +  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олик) у каждого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ального места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Шкаф с полками </w:t>
      </w:r>
      <w:hyperlink r:id="rId224">
        <w:r>
          <w:rPr>
            <w:rStyle w:val="InternetLink"/>
            <w:color w:val="0000FF"/>
          </w:rPr>
          <w:t>&lt;11&gt;</w:t>
        </w:r>
      </w:hyperlink>
      <w:r>
        <w:rPr/>
        <w:t xml:space="preserve">        │  +   │    +    │  +   │   +    │    +  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опускается встроенный) с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шалкой и плечиками (не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ее 5 шт./место)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шалка для верхней одежды │  +   │    +    │  +   │   +    │    +  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и головных уборов </w:t>
      </w:r>
      <w:hyperlink r:id="rId225">
        <w:r>
          <w:rPr>
            <w:rStyle w:val="InternetLink"/>
            <w:color w:val="0000FF"/>
          </w:rPr>
          <w:t>&lt;12&gt;</w:t>
        </w:r>
      </w:hyperlink>
      <w:r>
        <w:rPr/>
        <w:t xml:space="preserve">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тулья: не менее одного на │  +   │    +    │  +   │ + </w:t>
      </w:r>
      <w:hyperlink r:id="rId226">
        <w:r>
          <w:rPr>
            <w:rStyle w:val="InternetLink"/>
            <w:color w:val="0000FF"/>
          </w:rPr>
          <w:t>&lt;15&gt;</w:t>
        </w:r>
      </w:hyperlink>
      <w:r>
        <w:rPr/>
        <w:t xml:space="preserve"> │ + </w:t>
      </w:r>
      <w:hyperlink r:id="rId227">
        <w:r>
          <w:rPr>
            <w:rStyle w:val="InternetLink"/>
            <w:color w:val="0000FF"/>
          </w:rPr>
          <w:t>&lt;13&gt;</w:t>
        </w:r>
      </w:hyperlink>
      <w:r>
        <w:rPr/>
        <w:t xml:space="preserve">  │ + </w:t>
      </w:r>
      <w:hyperlink r:id="rId228">
        <w:r>
          <w:rPr>
            <w:rStyle w:val="InternetLink"/>
            <w:color w:val="0000FF"/>
          </w:rPr>
          <w:t>&lt;13&gt;</w:t>
        </w:r>
      </w:hyperlink>
      <w:r>
        <w:rPr/>
        <w:t xml:space="preserve">  │    +    │    +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ющего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Кресло: не менее одного на │  +   │    +    │+ </w:t>
      </w:r>
      <w:hyperlink r:id="rId229">
        <w:r>
          <w:rPr>
            <w:rStyle w:val="InternetLink"/>
            <w:color w:val="0000FF"/>
          </w:rPr>
          <w:t>&lt;15&gt;</w:t>
        </w:r>
      </w:hyperlink>
      <w:r>
        <w:rPr/>
        <w:t xml:space="preserve">│ + </w:t>
      </w:r>
      <w:hyperlink r:id="rId230">
        <w:r>
          <w:rPr>
            <w:rStyle w:val="InternetLink"/>
            <w:color w:val="0000FF"/>
          </w:rPr>
          <w:t>&lt;15&gt;</w:t>
        </w:r>
      </w:hyperlink>
      <w:r>
        <w:rPr/>
        <w:t xml:space="preserve"> │  + </w:t>
      </w:r>
      <w:hyperlink r:id="rId231">
        <w:r>
          <w:rPr>
            <w:rStyle w:val="InternetLink"/>
            <w:color w:val="0000FF"/>
          </w:rPr>
          <w:t>&lt;2&gt;</w:t>
        </w:r>
      </w:hyperlink>
      <w:r>
        <w:rPr/>
        <w:t>,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живающего               │      │         │      │        │   </w:t>
      </w:r>
      <w:hyperlink r:id="rId232">
        <w:r>
          <w:rPr>
            <w:rStyle w:val="InternetLink"/>
            <w:color w:val="0000FF"/>
          </w:rPr>
          <w:t>&lt;14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Диван (на номер)           │  +   │    +    │+ </w:t>
      </w:r>
      <w:hyperlink r:id="rId233">
        <w:r>
          <w:rPr>
            <w:rStyle w:val="InternetLink"/>
            <w:color w:val="0000FF"/>
          </w:rPr>
          <w:t>&lt;15&gt;</w:t>
        </w:r>
      </w:hyperlink>
      <w:r>
        <w:rPr/>
        <w:t xml:space="preserve">│ + </w:t>
      </w:r>
      <w:hyperlink r:id="rId234">
        <w:r>
          <w:rPr>
            <w:rStyle w:val="InternetLink"/>
            <w:color w:val="0000FF"/>
          </w:rPr>
          <w:t>&lt;15&gt;</w:t>
        </w:r>
      </w:hyperlink>
      <w:r>
        <w:rPr/>
        <w:t xml:space="preserve"> │  + </w:t>
      </w:r>
      <w:hyperlink r:id="rId235">
        <w:r>
          <w:rPr>
            <w:rStyle w:val="InternetLink"/>
            <w:color w:val="0000FF"/>
          </w:rPr>
          <w:t>&lt;2&gt;</w:t>
        </w:r>
      </w:hyperlink>
      <w:r>
        <w:rPr/>
        <w:t>,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hyperlink r:id="rId236">
        <w:r>
          <w:rPr>
            <w:rStyle w:val="InternetLink"/>
            <w:color w:val="0000FF"/>
          </w:rPr>
          <w:t>&lt;15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л/туалетный стол        │  +   │    +    │  +   │   +    │    +    │    +    │    +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сьменный стол с рабочим  │  +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слом   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Журнальный столик          │  +   │    +    │  +   │   +    │  + </w:t>
      </w:r>
      <w:hyperlink r:id="rId237">
        <w:r>
          <w:rPr>
            <w:rStyle w:val="InternetLink"/>
            <w:color w:val="0000FF"/>
          </w:rPr>
          <w:t>&lt;2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ка (подставка для       │  +   │    +    │  +   │   +    │    +    │    +    │    +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гажа)   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ставка (полка) под      │  +   │    +    │  +   │   +    │    +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визор 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зина для бумажного      │  +   │    +    │  +   │   +    │    +    │    +    │    +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сора    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тные занавеси (или      │  +   │    +    │  +   │   +    │    +  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люзи), обеспечивающие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темнение помещения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ркало в полный рост или  │  +   │    +    │  +   │   +    │    +  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ьшого размера в прихожей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/или в комнате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тки: одежная, сапожная   │  +   │    +    │  +   │   +    │    +  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юч для открывания бутылок│  +   │    +    │  +   │   +    │    +  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Графин, стаканы            │      │         │      │        │ + </w:t>
      </w:r>
      <w:hyperlink r:id="rId238">
        <w:r>
          <w:rPr>
            <w:rStyle w:val="InternetLink"/>
            <w:color w:val="0000FF"/>
          </w:rPr>
          <w:t>&lt;16&gt;</w:t>
        </w:r>
      </w:hyperlink>
      <w:r>
        <w:rPr/>
        <w:t xml:space="preserve">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посуды               │      │    +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Набор посуды для мини-бара │  +   │    +    │  +   │   +    │  + </w:t>
      </w:r>
      <w:hyperlink r:id="rId239">
        <w:r>
          <w:rPr>
            <w:rStyle w:val="InternetLink"/>
            <w:color w:val="0000FF"/>
          </w:rPr>
          <w:t>&lt;4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и наличии мини-бара)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епельница(ы) </w:t>
      </w:r>
      <w:hyperlink r:id="rId240">
        <w:r>
          <w:rPr>
            <w:rStyle w:val="InternetLink"/>
            <w:color w:val="0000FF"/>
          </w:rPr>
          <w:t>&lt;17&gt;</w:t>
        </w:r>
      </w:hyperlink>
      <w:r>
        <w:rPr/>
        <w:t xml:space="preserve">         │  +   │    +    │  +   │   +    │    +  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письменных           │  +   │    +    │  +   │   +    │    +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адлежностей (конверты,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ая бумага, ручка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/или карандаш)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ые материалы в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е:   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фонный справочник      │  +   │    +    │  +   │   +    │    +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ень предоставляемых   │  +   │    +    │  +   │   +    │    +  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ом размещения услуг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ламные материалы        │  +   │    +    │  +   │   +    │    +    │    +    │    +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буклеты, брошюры и прочее)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туристской и другой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ей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опожарная инструкция │  +   │    +    │  +   │   +    │    +  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кция для проживающих │  +   │    +    │  +   │   +    │    +  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действиях в случае пожара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в экстремальных условиях,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ных для данного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а (оползни в горах,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летрясения и тому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обное) 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Меню завтрака </w:t>
      </w:r>
      <w:hyperlink r:id="rId241">
        <w:r>
          <w:rPr>
            <w:rStyle w:val="InternetLink"/>
            <w:color w:val="0000FF"/>
          </w:rPr>
          <w:t>&lt;21&gt;</w:t>
        </w:r>
      </w:hyperlink>
      <w:r>
        <w:rPr/>
        <w:t xml:space="preserve">         │  +   │    +    │  +   │   +    │    +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кета гостя               │  +   │    +    │  +   │   +    │    +    │    +    │    +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┴──────┴─────────┴──────┴────────┴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II. Инвентарь и предметы санитарно-гигиенического оснащения номер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┬──────┬─────────┬──────┬────────┬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умывальник, унитаз, ванна│  +   │    +    │  +   │   +    │    +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душ   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умывальник, унитаз (или  │      │         │      │        │         │    +    │    +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ый санузел на 2 - 3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номера) </w:t>
      </w:r>
      <w:hyperlink r:id="rId242">
        <w:r>
          <w:rPr>
            <w:rStyle w:val="InternetLink"/>
            <w:color w:val="0000FF"/>
          </w:rPr>
          <w:t>&lt;18&gt;</w:t>
        </w:r>
      </w:hyperlink>
      <w:r>
        <w:rPr/>
        <w:t xml:space="preserve">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умывальник               │      │         │      │        │         │         │         │    +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ополнительный туалет    │  +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ркало:  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ад умывальником         │      │         │      │        │    +    │    +    │    +    │    +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- большого размера или     │  +   │    +    │  +   │   +    │  + </w:t>
      </w:r>
      <w:hyperlink r:id="rId243">
        <w:r>
          <w:rPr>
            <w:rStyle w:val="InternetLink"/>
            <w:color w:val="0000FF"/>
          </w:rPr>
          <w:t>&lt;2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ркальная стенка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- косметическое для бритья │  +   │    +    │  +   │   +    │  + </w:t>
      </w:r>
      <w:hyperlink r:id="rId244">
        <w:r>
          <w:rPr>
            <w:rStyle w:val="InternetLink"/>
            <w:color w:val="0000FF"/>
          </w:rPr>
          <w:t>&lt;2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макияжа 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ка для туалетных        │  +   │    +    │  +   │   +    │    +    │    +    │    +    │    +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адлежностей (туалетный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тол </w:t>
      </w:r>
      <w:hyperlink r:id="rId245">
        <w:r>
          <w:rPr>
            <w:rStyle w:val="InternetLink"/>
            <w:color w:val="0000FF"/>
          </w:rPr>
          <w:t>&lt;2&gt;</w:t>
        </w:r>
      </w:hyperlink>
      <w:r>
        <w:rPr/>
        <w:t>) 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Занавес для ванны </w:t>
      </w:r>
      <w:hyperlink r:id="rId246">
        <w:r>
          <w:rPr>
            <w:rStyle w:val="InternetLink"/>
            <w:color w:val="0000FF"/>
          </w:rPr>
          <w:t>&lt;19&gt;</w:t>
        </w:r>
      </w:hyperlink>
      <w:r>
        <w:rPr/>
        <w:t xml:space="preserve"> (при│  +   │    +    │  +   │   +    │    +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и ванны)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Ручка на ванне или на стене│  +   │    +    │  +   │   +    │  + </w:t>
      </w:r>
      <w:hyperlink r:id="rId247">
        <w:r>
          <w:rPr>
            <w:rStyle w:val="InternetLink"/>
            <w:color w:val="0000FF"/>
          </w:rPr>
          <w:t>&lt;2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 ванны для страховки от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дения при скольжении (при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и ванны)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рик (махровый)          │  +   │    +    │  +   │   +    │    +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Фен для сушки волос        │  +   │    +    │  +   │   +    │  + </w:t>
      </w:r>
      <w:hyperlink r:id="rId248">
        <w:r>
          <w:rPr>
            <w:rStyle w:val="InternetLink"/>
            <w:color w:val="0000FF"/>
          </w:rPr>
          <w:t>&lt;4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отенцедержатель, крючки │  +   │    +    │  +   │   +    │    +  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одежды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отенца, в том числе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ное (для каждого гостя)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не менее двух              │      │         │      │        │  + </w:t>
      </w:r>
      <w:hyperlink r:id="rId249">
        <w:r>
          <w:rPr>
            <w:rStyle w:val="InternetLink"/>
            <w:color w:val="0000FF"/>
          </w:rPr>
          <w:t>&lt;9&gt;</w:t>
        </w:r>
      </w:hyperlink>
      <w:r>
        <w:rPr/>
        <w:t xml:space="preserve">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не менее трех              │      │         │      │        │ + </w:t>
      </w:r>
      <w:hyperlink r:id="rId250">
        <w:r>
          <w:rPr>
            <w:rStyle w:val="InternetLink"/>
            <w:color w:val="0000FF"/>
          </w:rPr>
          <w:t>&lt;20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не менее четырех           │      │    +    │  +   │   +    │  + </w:t>
      </w:r>
      <w:hyperlink r:id="rId251">
        <w:r>
          <w:rPr>
            <w:rStyle w:val="InternetLink"/>
            <w:color w:val="0000FF"/>
          </w:rPr>
          <w:t>&lt;2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менее пяти (четыре      │  +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отенца в ванной комнате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одно дополнительное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отенце в гостевом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алете, при наличии в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евом туалете душевой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ы или ванны 2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ых полотенца)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Халат банный (на каждого   │  +   │    +    │  +   │   +    │  + </w:t>
      </w:r>
      <w:hyperlink r:id="rId252">
        <w:r>
          <w:rPr>
            <w:rStyle w:val="InternetLink"/>
            <w:color w:val="0000FF"/>
          </w:rPr>
          <w:t>&lt;2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я)    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Шапочка банная (на каждого │  +   │    +    │  +   │   +    │  + </w:t>
      </w:r>
      <w:hyperlink r:id="rId253">
        <w:r>
          <w:rPr>
            <w:rStyle w:val="InternetLink"/>
            <w:color w:val="0000FF"/>
          </w:rPr>
          <w:t>&lt;4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я)    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Тапочки банные (на каждого │  +   │    +    │  +   │   +    │  + </w:t>
      </w:r>
      <w:hyperlink r:id="rId254">
        <w:r>
          <w:rPr>
            <w:rStyle w:val="InternetLink"/>
            <w:color w:val="0000FF"/>
          </w:rPr>
          <w:t>&lt;2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я)    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алетные принадлежности на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ждого гостя (замена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мере использования):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туалетное мыло             │+ </w:t>
      </w:r>
      <w:hyperlink r:id="rId255">
        <w:r>
          <w:rPr>
            <w:rStyle w:val="InternetLink"/>
            <w:color w:val="0000FF"/>
          </w:rPr>
          <w:t>&lt;24&gt;</w:t>
        </w:r>
      </w:hyperlink>
      <w:r>
        <w:rPr/>
        <w:t xml:space="preserve">│    +    │  +   │   +    │ + </w:t>
      </w:r>
      <w:hyperlink r:id="rId256">
        <w:r>
          <w:rPr>
            <w:rStyle w:val="InternetLink"/>
            <w:color w:val="0000FF"/>
          </w:rPr>
          <w:t>&lt;25&gt;</w:t>
        </w:r>
      </w:hyperlink>
      <w:r>
        <w:rPr/>
        <w:t xml:space="preserve">  │ + </w:t>
      </w:r>
      <w:hyperlink r:id="rId257">
        <w:r>
          <w:rPr>
            <w:rStyle w:val="InternetLink"/>
            <w:color w:val="0000FF"/>
          </w:rPr>
          <w:t>&lt;25&gt;</w:t>
        </w:r>
      </w:hyperlink>
      <w:r>
        <w:rPr/>
        <w:t xml:space="preserve">  │ + </w:t>
      </w:r>
      <w:hyperlink r:id="rId258">
        <w:r>
          <w:rPr>
            <w:rStyle w:val="InternetLink"/>
            <w:color w:val="0000FF"/>
          </w:rPr>
          <w:t>&lt;25&gt;</w:t>
        </w:r>
      </w:hyperlink>
      <w:r>
        <w:rPr/>
        <w:t xml:space="preserve">  │ + </w:t>
      </w:r>
      <w:hyperlink r:id="rId259">
        <w:r>
          <w:rPr>
            <w:rStyle w:val="InternetLink"/>
            <w:color w:val="0000FF"/>
          </w:rPr>
          <w:t>&lt;25&gt;</w:t>
        </w:r>
      </w:hyperlink>
      <w:r>
        <w:rPr/>
        <w:t xml:space="preserve">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в фирменной упаковке (с    │  +   │    +    │  +   │   +    │  + </w:t>
      </w:r>
      <w:hyperlink r:id="rId260">
        <w:r>
          <w:rPr>
            <w:rStyle w:val="InternetLink"/>
            <w:color w:val="0000FF"/>
          </w:rPr>
          <w:t>&lt;4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готипом)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зубная щетка, зубная паста │  +   │    +    │  +   │   +    │  + </w:t>
      </w:r>
      <w:hyperlink r:id="rId261">
        <w:r>
          <w:rPr>
            <w:rStyle w:val="InternetLink"/>
            <w:color w:val="0000FF"/>
          </w:rPr>
          <w:t>&lt;2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шампунь                    │  +   │    +    │  +   │   +    │  + </w:t>
      </w:r>
      <w:hyperlink r:id="rId262">
        <w:r>
          <w:rPr>
            <w:rStyle w:val="InternetLink"/>
            <w:color w:val="0000FF"/>
          </w:rPr>
          <w:t>&lt;4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гель, лосьон               │  +   │    +    │  +   │   +    │  + </w:t>
      </w:r>
      <w:hyperlink r:id="rId263">
        <w:r>
          <w:rPr>
            <w:rStyle w:val="InternetLink"/>
            <w:color w:val="0000FF"/>
          </w:rPr>
          <w:t>&lt;2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алфетки махровые, бумажные│  +   │    +    │  +   │   +    │  + </w:t>
      </w:r>
      <w:hyperlink r:id="rId264">
        <w:r>
          <w:rPr>
            <w:rStyle w:val="InternetLink"/>
            <w:color w:val="0000FF"/>
          </w:rPr>
          <w:t>&lt;2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метические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алетная бумага:          │  +   │    +    │  +   │   +    │    +    │    +    │    +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многослойная               │  +   │    +    │  +   │   +    │  + </w:t>
      </w:r>
      <w:hyperlink r:id="rId265">
        <w:r>
          <w:rPr>
            <w:rStyle w:val="InternetLink"/>
            <w:color w:val="0000FF"/>
          </w:rPr>
          <w:t>&lt;2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 резервным рулоном        │  +   │    +    │  +   │   +    │  + </w:t>
      </w:r>
      <w:hyperlink r:id="rId266">
        <w:r>
          <w:rPr>
            <w:rStyle w:val="InternetLink"/>
            <w:color w:val="0000FF"/>
          </w:rPr>
          <w:t>&lt;4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ржатель для туалетной    │  +   │    +    │  +   │   +    │    +    │    +    │    +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и    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ышка для унитаза         │  +   │    +    │  +   │   +    │    +    │    +    │    +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тка для унитаза (в       │  +   │    +    │  +   │   +    │    +    │    +    │    +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тляре)  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зина для мусора         │  +   │    +    │  +   │   +    │    +    │    +    │    +    │    +    │    +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кеты для предметов       │  +   │    +    │  +   │   +    │    +    │    +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гиены   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┼──────┼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акеты для прачечной,      │  +   │    +    │  +   │   +    │  + </w:t>
      </w:r>
      <w:hyperlink r:id="rId267">
        <w:r>
          <w:rPr>
            <w:rStyle w:val="InternetLink"/>
            <w:color w:val="0000FF"/>
          </w:rPr>
          <w:t>&lt;4&gt;</w:t>
        </w:r>
      </w:hyperlink>
      <w:r>
        <w:rPr/>
        <w:t xml:space="preserve">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чистки (при наличии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чечной, химчистки) или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а с прачечной/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чисткой                 │      │         │      │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┴─────────┴──────┴────────┴─────────┴─────────┴─────────┴─────────┴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Однокомнатный номер площадью не менее 25 м2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ля гостиниц и других средств размещения категории 4 - 5 "звезд"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ля реконструируемых номеров.</w:t>
      </w:r>
    </w:p>
    <w:p>
      <w:pPr>
        <w:pStyle w:val="Normal"/>
        <w:autoSpaceDE w:val="false"/>
        <w:ind w:firstLine="540"/>
        <w:jc w:val="both"/>
        <w:rPr/>
      </w:pPr>
      <w:r>
        <w:rPr/>
        <w:t>&lt;4&gt; Для гостиниц и других средств размещения категории 3 - 5 "звезд".</w:t>
      </w:r>
    </w:p>
    <w:p>
      <w:pPr>
        <w:pStyle w:val="Normal"/>
        <w:autoSpaceDE w:val="false"/>
        <w:ind w:firstLine="540"/>
        <w:jc w:val="both"/>
        <w:rPr/>
      </w:pPr>
      <w:r>
        <w:rPr/>
        <w:t>&lt;5&gt; Требование не является обязательным при наличии переносной телефонной трубки.</w:t>
      </w:r>
    </w:p>
    <w:p>
      <w:pPr>
        <w:pStyle w:val="Normal"/>
        <w:autoSpaceDE w:val="false"/>
        <w:ind w:firstLine="540"/>
        <w:jc w:val="both"/>
        <w:rPr/>
      </w:pPr>
      <w:r>
        <w:rPr/>
        <w:t>&lt;6&gt; Требование не является обязательным при наличии интерактивного телевидения или программируемой побудки в телефонном аппарате.</w:t>
      </w:r>
    </w:p>
    <w:p>
      <w:pPr>
        <w:pStyle w:val="Normal"/>
        <w:autoSpaceDE w:val="false"/>
        <w:ind w:firstLine="540"/>
        <w:jc w:val="both"/>
        <w:rPr/>
      </w:pPr>
      <w:r>
        <w:rPr/>
        <w:t>&lt;7&gt; При наличии в регионе телевизионного вещ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8&gt; При отсутствии в регионе телевизионного вещ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9&gt; Для гостиниц и других средств размещения категории 1 - 2 "звезды".</w:t>
      </w:r>
    </w:p>
    <w:p>
      <w:pPr>
        <w:pStyle w:val="Normal"/>
        <w:autoSpaceDE w:val="false"/>
        <w:ind w:firstLine="540"/>
        <w:jc w:val="both"/>
        <w:rPr/>
      </w:pPr>
      <w:r>
        <w:rPr/>
        <w:t>&lt;10&gt; Требование не является обязательным при наличии индивидуальных сейфовых ячеек в службе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&lt;11&gt; Допускается отсутствие полок в шкафу при наличии комода с ящиками.</w:t>
      </w:r>
    </w:p>
    <w:p>
      <w:pPr>
        <w:pStyle w:val="Normal"/>
        <w:autoSpaceDE w:val="false"/>
        <w:ind w:firstLine="540"/>
        <w:jc w:val="both"/>
        <w:rPr/>
      </w:pPr>
      <w:r>
        <w:rPr/>
        <w:t>&lt;12&gt; Допускается наличие вешалки для верхней одежды в шкафу, разделенном на две части.</w:t>
      </w:r>
    </w:p>
    <w:p>
      <w:pPr>
        <w:pStyle w:val="Normal"/>
        <w:autoSpaceDE w:val="false"/>
        <w:ind w:firstLine="540"/>
        <w:jc w:val="both"/>
        <w:rPr/>
      </w:pPr>
      <w:r>
        <w:rPr/>
        <w:t>&lt;13&gt; Требование не является обязательным при наличии пуфа.</w:t>
      </w:r>
    </w:p>
    <w:p>
      <w:pPr>
        <w:pStyle w:val="Normal"/>
        <w:autoSpaceDE w:val="false"/>
        <w:ind w:firstLine="540"/>
        <w:jc w:val="both"/>
        <w:rPr/>
      </w:pPr>
      <w:r>
        <w:rPr/>
        <w:t>&lt;14&gt; Допускается наличие в двухместном номере 1 кресла и 1 стула.</w:t>
      </w:r>
    </w:p>
    <w:p>
      <w:pPr>
        <w:pStyle w:val="Normal"/>
        <w:autoSpaceDE w:val="false"/>
        <w:ind w:firstLine="540"/>
        <w:jc w:val="both"/>
        <w:rPr/>
      </w:pPr>
      <w:r>
        <w:rPr/>
        <w:t>&lt;15&gt; Допускается наличие в двухместном номере 1 дивана и 1 кресла или двух кресел.</w:t>
      </w:r>
    </w:p>
    <w:p>
      <w:pPr>
        <w:pStyle w:val="Normal"/>
        <w:autoSpaceDE w:val="false"/>
        <w:ind w:firstLine="540"/>
        <w:jc w:val="both"/>
        <w:rPr/>
      </w:pPr>
      <w:r>
        <w:rPr/>
        <w:t>&lt;16&gt; Кроме гостиниц и других средств размещения категории 3 - 5 "звезд".</w:t>
      </w:r>
    </w:p>
    <w:p>
      <w:pPr>
        <w:pStyle w:val="Normal"/>
        <w:autoSpaceDE w:val="false"/>
        <w:ind w:firstLine="540"/>
        <w:jc w:val="both"/>
        <w:rPr/>
      </w:pPr>
      <w:r>
        <w:rPr/>
        <w:t>&lt;17&gt; Кроме номеров для некурящих.</w:t>
      </w:r>
    </w:p>
    <w:p>
      <w:pPr>
        <w:pStyle w:val="Normal"/>
        <w:autoSpaceDE w:val="false"/>
        <w:ind w:firstLine="540"/>
        <w:jc w:val="both"/>
        <w:rPr/>
      </w:pPr>
      <w:r>
        <w:rPr/>
        <w:t>&lt;18&gt; В гостиницах и других средствах размещения с номерным фондом не более 5 номеров допускается наличие полного санузла на 5 номеров.</w:t>
      </w:r>
    </w:p>
    <w:p>
      <w:pPr>
        <w:pStyle w:val="Normal"/>
        <w:autoSpaceDE w:val="false"/>
        <w:ind w:firstLine="540"/>
        <w:jc w:val="both"/>
        <w:rPr/>
      </w:pPr>
      <w:r>
        <w:rPr/>
        <w:t>&lt;19&gt; При наличии душа в ванне, кроме номеров с угловыми ваннами или угловыми джакузи.</w:t>
      </w:r>
    </w:p>
    <w:p>
      <w:pPr>
        <w:pStyle w:val="Normal"/>
        <w:autoSpaceDE w:val="false"/>
        <w:ind w:firstLine="540"/>
        <w:jc w:val="both"/>
        <w:rPr/>
      </w:pPr>
      <w:r>
        <w:rPr/>
        <w:t>&lt;20&gt; Для гостиниц и других средств размещения категории 3 "звезды".</w:t>
      </w:r>
    </w:p>
    <w:p>
      <w:pPr>
        <w:pStyle w:val="Normal"/>
        <w:autoSpaceDE w:val="false"/>
        <w:ind w:firstLine="540"/>
        <w:jc w:val="both"/>
        <w:rPr/>
      </w:pPr>
      <w:r>
        <w:rPr/>
        <w:t>&lt;21&gt; Требование не является обязательным для гостиниц и других средств размещения с количеством номеров менее 50, коттеджей, домов отдыха, пансионатов и других аналогичных средств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2&gt; Допускается отсутствие перегородки между гостиной/столовой и кабинетом при визуальном разграничении помещения на гостиную/столовую и кабинет.</w:t>
      </w:r>
    </w:p>
    <w:p>
      <w:pPr>
        <w:pStyle w:val="Normal"/>
        <w:autoSpaceDE w:val="false"/>
        <w:ind w:firstLine="540"/>
        <w:jc w:val="both"/>
        <w:rPr/>
      </w:pPr>
      <w:r>
        <w:rPr/>
        <w:t>&lt;23&gt; Требование не является обязательным для гостиниц и других средств размещения категории 3 "звезды".</w:t>
      </w:r>
    </w:p>
    <w:p>
      <w:pPr>
        <w:pStyle w:val="Normal"/>
        <w:autoSpaceDE w:val="false"/>
        <w:ind w:firstLine="540"/>
        <w:jc w:val="both"/>
        <w:rPr/>
      </w:pPr>
      <w:r>
        <w:rPr/>
        <w:t>&lt;24&gt; В гостевом туалете допускается наличие диспенсера с жидким мылом.</w:t>
      </w:r>
    </w:p>
    <w:p>
      <w:pPr>
        <w:pStyle w:val="Normal"/>
        <w:autoSpaceDE w:val="false"/>
        <w:ind w:firstLine="540"/>
        <w:jc w:val="both"/>
        <w:rPr/>
      </w:pPr>
      <w:r>
        <w:rPr/>
        <w:t>&lt;25&gt; Для средства размещения категории 1 - 3 "звезды" допускается наличие диспенсера с жидким мыл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Системе классификации гостиниц</w:t>
      </w:r>
    </w:p>
    <w:p>
      <w:pPr>
        <w:pStyle w:val="Normal"/>
        <w:autoSpaceDE w:val="false"/>
        <w:jc w:val="right"/>
        <w:rPr/>
      </w:pPr>
      <w:r>
        <w:rPr/>
        <w:t>и иных средств раз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РИТЕРИИ</w:t>
      </w:r>
    </w:p>
    <w:p>
      <w:pPr>
        <w:pStyle w:val="Normal"/>
        <w:autoSpaceDE w:val="false"/>
        <w:jc w:val="center"/>
        <w:rPr/>
      </w:pPr>
      <w:r>
        <w:rPr/>
        <w:t>БАЛЛЬНОЙ ОЦЕНКИ НОМЕРОВ ГОСТИНИЦ И ДРУГИХ СРЕДСТВ</w:t>
      </w:r>
    </w:p>
    <w:p>
      <w:pPr>
        <w:pStyle w:val="Normal"/>
        <w:autoSpaceDE w:val="false"/>
        <w:jc w:val="center"/>
        <w:rPr/>
      </w:pPr>
      <w:r>
        <w:rPr/>
        <w:t>РАЗМЕЩЕНИЯ РАЗЛИЧНЫХ КАТЕГОР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N  │                       ТРЕБОВАНИЕ                       │Колич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                                                  │  баллов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            2                            │    3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Качество и состояние оборудования и оснащения номерного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нда (во всех номерах)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  │Напольное покрытие: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  │Мебель: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3  │Занавеси: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занавеси, обеспечивающие 100% затемнение номера       │    3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  │Постельные принадлежности: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 │Качество, состояние оборудования ванных комна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санузлов) для номеров высшей, первой, второй и третьей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тегории (для номеров четвертой категории -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ние умывальника)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  │Стены, пол: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  │Сантехническое оборудование: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  │Краны: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2.4  │Наличие табурета или стульчика в ванной комнате </w:t>
      </w:r>
      <w:hyperlink r:id="rId268">
        <w:r>
          <w:rPr>
            <w:rStyle w:val="InternetLink"/>
            <w:color w:val="0000FF"/>
          </w:rPr>
          <w:t>&lt;1&gt;</w:t>
        </w:r>
      </w:hyperlink>
      <w:r>
        <w:rPr/>
        <w:t xml:space="preserve">     │    2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5  │Наличие ручки на ванне или на стене у ванны для         │ 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аховки от падения при скольжении &lt;*&gt;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6  │Наличие в ванне специального покрытия, предохраняющего  │ 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 xml:space="preserve">от падения при скольжении </w:t>
      </w:r>
      <w:hyperlink r:id="rId269">
        <w:r>
          <w:rPr>
            <w:rStyle w:val="InternetLink"/>
            <w:color w:val="0000FF"/>
          </w:rPr>
          <w:t>&lt;1&gt;</w:t>
        </w:r>
      </w:hyperlink>
      <w:r>
        <w:rPr/>
        <w:t xml:space="preserve">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7  │Наличие махрового халата                                │    1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8  │Наличие покрытия стен в ванной комнате из кафеля или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 xml:space="preserve">камня </w:t>
      </w:r>
      <w:hyperlink r:id="rId270">
        <w:r>
          <w:rPr>
            <w:rStyle w:val="InternetLink"/>
            <w:color w:val="0000FF"/>
          </w:rPr>
          <w:t>&lt;1&gt;</w:t>
        </w:r>
      </w:hyperlink>
      <w:r>
        <w:rPr/>
        <w:t>: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 потолка                                            │    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чем на 1/3 от потолка                        │    1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2.9  │Состояние кафельного покрытия </w:t>
      </w:r>
      <w:hyperlink r:id="rId271">
        <w:r>
          <w:rPr>
            <w:rStyle w:val="InternetLink"/>
            <w:color w:val="0000FF"/>
          </w:rPr>
          <w:t>&lt;2&gt;</w:t>
        </w:r>
      </w:hyperlink>
      <w:r>
        <w:rPr/>
        <w:t>: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 │    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 │ 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 │    1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2.10 │Наличие бидэ </w:t>
      </w:r>
      <w:hyperlink r:id="rId272">
        <w:r>
          <w:rPr>
            <w:rStyle w:val="InternetLink"/>
            <w:color w:val="0000FF"/>
          </w:rPr>
          <w:t>&lt;1&gt;</w:t>
        </w:r>
      </w:hyperlink>
      <w:r>
        <w:rPr/>
        <w:t xml:space="preserve">                                        │    2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1 │Наличие фена                                            │    1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2.12 │Наличие косметического зеркала </w:t>
      </w:r>
      <w:hyperlink r:id="rId273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        │    2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3 │Наличие в ванной комнате отводной телефонной трубки,    │ 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 xml:space="preserve">шнура или кнопки вызова персонала </w:t>
      </w:r>
      <w:hyperlink r:id="rId274">
        <w:r>
          <w:rPr>
            <w:rStyle w:val="InternetLink"/>
            <w:color w:val="0000FF"/>
          </w:rPr>
          <w:t>&lt;1&gt;</w:t>
        </w:r>
      </w:hyperlink>
      <w:r>
        <w:rPr/>
        <w:t xml:space="preserve">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2.14 │Наличие туалетного стола </w:t>
      </w:r>
      <w:hyperlink r:id="rId275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              │    2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2.15 │Наличие зеркальной стенки </w:t>
      </w:r>
      <w:hyperlink r:id="rId276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             │    2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6 │Высота потолка более 3 м                                │    2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7 │Услуги мини-бара                                        │    2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8 │Обслуживание в номерах                                  │    2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9 │В исключительных случаях при наличии в интерьере номера │   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енных художественных произведений, предметов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нтиквариата, а также мебели из ценных пород дерева и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чего может быть присвоено дополнительно              │  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При наличии ванной комнаты.</w:t>
      </w:r>
    </w:p>
    <w:p>
      <w:pPr>
        <w:pStyle w:val="Normal"/>
        <w:autoSpaceDE w:val="false"/>
        <w:ind w:firstLine="540"/>
        <w:jc w:val="both"/>
        <w:rPr/>
      </w:pPr>
      <w:r>
        <w:rPr/>
        <w:t>&lt;2&gt; В ванной комнате/санузле или у умываль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Системе классификации гостиниц</w:t>
      </w:r>
    </w:p>
    <w:p>
      <w:pPr>
        <w:pStyle w:val="Normal"/>
        <w:autoSpaceDE w:val="false"/>
        <w:jc w:val="right"/>
        <w:rPr/>
      </w:pPr>
      <w:r>
        <w:rPr/>
        <w:t>и иных средств раз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ОВАНИЯ</w:t>
      </w:r>
    </w:p>
    <w:p>
      <w:pPr>
        <w:pStyle w:val="Normal"/>
        <w:autoSpaceDE w:val="false"/>
        <w:jc w:val="center"/>
        <w:rPr/>
      </w:pPr>
      <w:r>
        <w:rPr/>
        <w:t>К ПЕРСОНАЛУ ГОСТИНИЦ И ИНЫХ СРЕДСТВ РАЗМЕЩЕНИЯ</w:t>
      </w:r>
    </w:p>
    <w:p>
      <w:pPr>
        <w:pStyle w:val="Normal"/>
        <w:autoSpaceDE w:val="false"/>
        <w:jc w:val="center"/>
        <w:rPr/>
      </w:pPr>
      <w:r>
        <w:rPr/>
        <w:t>И ЕГО КВАЛИФИК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┬─────┬─────┬──────┬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Требования            │  *  │ **  │ ***  │ ****  │ *****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Квалификационные требования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лификация руководителя и       │  +  │  +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онала должна соответствовать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лификационным требованиям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рофессиональным стандартам) к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ым должностям работников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тиницы.             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.1. Требования к уровню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:           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.1.1. Наличие высшего            │  +  │  +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образования для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ей высшего и среднего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вена управления гостиниц.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.1.2. Наличие среднего           │  +  │  +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образования для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ейного персонала гостиниц.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.1.3. Количество руководящих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ников высшего и среднего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вена управления гостиницы,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еющих высшее профессиональное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е в сфере гостеприимства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более 25%                       │  +  │  +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е менее 50%                    │     │  +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более 50%                       │     │   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е менее 75%                    │     │     │   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более 75%                       │     │     │      │    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.2. Требования к стажу работы: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.2.1. Стаж работы для            │  +  │  +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я высшего звена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гостиницы - не менее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-х лет на руководящей позиции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а любой службы гостиницы.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.2.2. Стаж работы для            │  +  │  +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ей среднего звена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гостиницы - не менее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-х лет на позиции старшего смены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ли супервайзера       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.3. Требования к повышению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лификации персонала гостиницы.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сь персонал гостиницы должен    │  +  │  +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йти профессиональную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подготовку или повышение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лификации.          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подготовка или повышение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лификации руководителей высшего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реднего звена на базе высших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ых учебных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ений, общественных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й:           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е реже 1 раза в 2 года         │  +  │  +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подготовка или повышение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лификации линейного персонала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базе профессиональных учебных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ений, общественных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й:           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е реже 1 раза в 2 года         │  +  │  +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.4. Требования к знанию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х языков.    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ние персоналом гостиницы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х языков в объеме,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обходимом для выполнения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ебных обязанностей: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.4.1. одного на уровне           │  +  │  +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говорной речи (языка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народного общения или языка,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иболее употребляемого клиентами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тиницы в этом регионе) для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ректора или управляющего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тиницей;            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1.4.2. в дополнение </w:t>
      </w:r>
      <w:hyperlink r:id="rId277">
        <w:r>
          <w:rPr>
            <w:rStyle w:val="InternetLink"/>
            <w:color w:val="0000FF"/>
          </w:rPr>
          <w:t>п. 1.4.1</w:t>
        </w:r>
      </w:hyperlink>
      <w:r>
        <w:rPr/>
        <w:t xml:space="preserve">      │     │  +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говорный уровень владения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зыком для сотрудников,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контактирующих с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тями;               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1.4.3. в дополнение </w:t>
      </w:r>
      <w:hyperlink r:id="rId278">
        <w:r>
          <w:rPr>
            <w:rStyle w:val="InternetLink"/>
            <w:color w:val="0000FF"/>
          </w:rPr>
          <w:t>п. 1.4.1</w:t>
        </w:r>
      </w:hyperlink>
      <w:r>
        <w:rPr/>
        <w:t xml:space="preserve"> не   │     │   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нее двух иностранных языков для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трудников, непосредственно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актирующих с гостями (один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- свободное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дение);             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.4.4. не менее двух на уровне    │     │     │   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говорной речи (языка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народного общения или языка,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иболее употребляемого клиентами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тиницы в этом регионе) для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ректора или управляющего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тиницей и два иностранных языка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дин - свободное владение) для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трудников, непосредственно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актирующих с гостями;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.4.5. не менее двух на уровне    │     │     │      │    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говорной речи (языка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народного общения или языка,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иболее употребляемого клиентами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тиницы в этом регионе) для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ректора или управляющего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тиницей и минимум два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х языка - свободное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дение для сотрудников,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контактирующих с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тями                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К персоналу предъявляют следующие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ебования:            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нание и соблюдение должностных │  +  │  +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рукций, правил внутреннего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орядка;            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нание и соблюдение стандартов  │  +  │  +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я и технологий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я;          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нание и соблюдение санитарно-  │  +  │  +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пидемиологических норм и правил;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нание и соблюдение мер пожарной│  +  │  +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и, правил охраны труда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техники безопасности;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нание и соблюдение инструкций о│  +  │  +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иях в чрезвычайных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туациях;             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мение оказать первую помощь в  │  +  │  +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С;                    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нание требований нормативных и │  +  │  +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их документов на услуги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размещения;    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нание и умение работать с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ами:             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система управления           │     │   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иницей (PMS - Property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Management System)  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глобальная система           │     │   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ронирования (Global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Distribushion System) для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трудников службы бронирования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службы приема и размещения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система управления рестораном│     │   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Point Of Sales) для персонала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лужбы питания      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система финансово-           │     │     │  +   │   +   │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ухгалтерского учета   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Accounting System) для  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ланово-финансовой службы      │     │     │      │       │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┴─────┴─────┴──────┴───────┴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64;fld=134;dst=100041" TargetMode="External"/><Relationship Id="rId3" Type="http://schemas.openxmlformats.org/officeDocument/2006/relationships/hyperlink" Target="consultantplus://offline/main?base=LAW;n=103264;fld=134;dst=87" TargetMode="External"/><Relationship Id="rId4" Type="http://schemas.openxmlformats.org/officeDocument/2006/relationships/hyperlink" Target="consultantplus://offline/main?base=LAW;n=110136;fld=134;dst=2" TargetMode="External"/><Relationship Id="rId5" Type="http://schemas.openxmlformats.org/officeDocument/2006/relationships/hyperlink" Target="consultantplus://offline/main?base=LAW;n=111129;fld=134;dst=100011" TargetMode="External"/><Relationship Id="rId6" Type="http://schemas.openxmlformats.org/officeDocument/2006/relationships/hyperlink" Target="consultantplus://offline/main?base=LAW;n=100703;fld=134" TargetMode="External"/><Relationship Id="rId7" Type="http://schemas.openxmlformats.org/officeDocument/2006/relationships/hyperlink" Target="consultantplus://offline/main?base=LAW;n=103264;fld=134;dst=87" TargetMode="External"/><Relationship Id="rId8" Type="http://schemas.openxmlformats.org/officeDocument/2006/relationships/hyperlink" Target="consultantplus://offline/main?base=LAW;n=110136;fld=134;dst=2" TargetMode="External"/><Relationship Id="rId9" Type="http://schemas.openxmlformats.org/officeDocument/2006/relationships/hyperlink" Target="consultantplus://offline/main?base=LAW;n=111129;fld=134;dst=100047" TargetMode="External"/><Relationship Id="rId10" Type="http://schemas.openxmlformats.org/officeDocument/2006/relationships/hyperlink" Target="consultantplus://offline/main?base=LAW;n=111129;fld=134;dst=100223" TargetMode="External"/><Relationship Id="rId11" Type="http://schemas.openxmlformats.org/officeDocument/2006/relationships/hyperlink" Target="consultantplus://offline/main?base=LAW;n=111129;fld=134;dst=100099" TargetMode="External"/><Relationship Id="rId12" Type="http://schemas.openxmlformats.org/officeDocument/2006/relationships/hyperlink" Target="consultantplus://offline/main?base=LAW;n=111129;fld=134;dst=100242" TargetMode="External"/><Relationship Id="rId13" Type="http://schemas.openxmlformats.org/officeDocument/2006/relationships/hyperlink" Target="consultantplus://offline/main?base=LAW;n=111129;fld=134;dst=100282" TargetMode="External"/><Relationship Id="rId14" Type="http://schemas.openxmlformats.org/officeDocument/2006/relationships/hyperlink" Target="consultantplus://offline/main?base=LAW;n=111129;fld=134;dst=100339" TargetMode="External"/><Relationship Id="rId15" Type="http://schemas.openxmlformats.org/officeDocument/2006/relationships/hyperlink" Target="consultantplus://offline/main?base=LAW;n=111129;fld=134;dst=100387" TargetMode="External"/><Relationship Id="rId16" Type="http://schemas.openxmlformats.org/officeDocument/2006/relationships/hyperlink" Target="consultantplus://offline/main?base=LAW;n=111129;fld=134;dst=100242" TargetMode="External"/><Relationship Id="rId17" Type="http://schemas.openxmlformats.org/officeDocument/2006/relationships/hyperlink" Target="consultantplus://offline/main?base=LAW;n=111129;fld=134;dst=100282" TargetMode="External"/><Relationship Id="rId18" Type="http://schemas.openxmlformats.org/officeDocument/2006/relationships/hyperlink" Target="consultantplus://offline/main?base=LAW;n=111129;fld=134;dst=100339" TargetMode="External"/><Relationship Id="rId19" Type="http://schemas.openxmlformats.org/officeDocument/2006/relationships/hyperlink" Target="consultantplus://offline/main?base=LAW;n=111129;fld=134;dst=100242" TargetMode="External"/><Relationship Id="rId20" Type="http://schemas.openxmlformats.org/officeDocument/2006/relationships/hyperlink" Target="consultantplus://offline/main?base=LAW;n=111129;fld=134;dst=100282" TargetMode="External"/><Relationship Id="rId21" Type="http://schemas.openxmlformats.org/officeDocument/2006/relationships/hyperlink" Target="consultantplus://offline/main?base=LAW;n=111129;fld=134;dst=100287" TargetMode="External"/><Relationship Id="rId22" Type="http://schemas.openxmlformats.org/officeDocument/2006/relationships/hyperlink" Target="consultantplus://offline/main?base=LAW;n=111129;fld=134;dst=100288" TargetMode="External"/><Relationship Id="rId23" Type="http://schemas.openxmlformats.org/officeDocument/2006/relationships/hyperlink" Target="consultantplus://offline/main?base=LAW;n=111129;fld=134;dst=100294" TargetMode="External"/><Relationship Id="rId24" Type="http://schemas.openxmlformats.org/officeDocument/2006/relationships/hyperlink" Target="consultantplus://offline/main?base=LAW;n=111129;fld=134;dst=100298" TargetMode="External"/><Relationship Id="rId25" Type="http://schemas.openxmlformats.org/officeDocument/2006/relationships/hyperlink" Target="consultantplus://offline/main?base=LAW;n=111129;fld=134;dst=100302" TargetMode="External"/><Relationship Id="rId26" Type="http://schemas.openxmlformats.org/officeDocument/2006/relationships/hyperlink" Target="consultantplus://offline/main?base=LAW;n=111129;fld=134;dst=100305" TargetMode="External"/><Relationship Id="rId27" Type="http://schemas.openxmlformats.org/officeDocument/2006/relationships/hyperlink" Target="consultantplus://offline/main?base=LAW;n=111129;fld=134;dst=100308" TargetMode="External"/><Relationship Id="rId28" Type="http://schemas.openxmlformats.org/officeDocument/2006/relationships/hyperlink" Target="consultantplus://offline/main?base=LAW;n=111129;fld=134;dst=100310" TargetMode="External"/><Relationship Id="rId29" Type="http://schemas.openxmlformats.org/officeDocument/2006/relationships/hyperlink" Target="consultantplus://offline/main?base=LAW;n=111129;fld=134;dst=100314" TargetMode="External"/><Relationship Id="rId30" Type="http://schemas.openxmlformats.org/officeDocument/2006/relationships/hyperlink" Target="consultantplus://offline/main?base=LAW;n=111129;fld=134;dst=100315" TargetMode="External"/><Relationship Id="rId31" Type="http://schemas.openxmlformats.org/officeDocument/2006/relationships/hyperlink" Target="consultantplus://offline/main?base=LAW;n=111129;fld=134;dst=100287" TargetMode="External"/><Relationship Id="rId32" Type="http://schemas.openxmlformats.org/officeDocument/2006/relationships/hyperlink" Target="consultantplus://offline/main?base=LAW;n=111129;fld=134;dst=100294" TargetMode="External"/><Relationship Id="rId33" Type="http://schemas.openxmlformats.org/officeDocument/2006/relationships/hyperlink" Target="consultantplus://offline/main?base=LAW;n=111129;fld=134;dst=100298" TargetMode="External"/><Relationship Id="rId34" Type="http://schemas.openxmlformats.org/officeDocument/2006/relationships/hyperlink" Target="consultantplus://offline/main?base=LAW;n=111129;fld=134;dst=100302" TargetMode="External"/><Relationship Id="rId35" Type="http://schemas.openxmlformats.org/officeDocument/2006/relationships/hyperlink" Target="consultantplus://offline/main?base=LAW;n=111129;fld=134;dst=100305" TargetMode="External"/><Relationship Id="rId36" Type="http://schemas.openxmlformats.org/officeDocument/2006/relationships/hyperlink" Target="consultantplus://offline/main?base=LAW;n=111129;fld=134;dst=100308" TargetMode="External"/><Relationship Id="rId37" Type="http://schemas.openxmlformats.org/officeDocument/2006/relationships/hyperlink" Target="consultantplus://offline/main?base=LAW;n=111129;fld=134;dst=100310" TargetMode="External"/><Relationship Id="rId38" Type="http://schemas.openxmlformats.org/officeDocument/2006/relationships/hyperlink" Target="consultantplus://offline/main?base=LAW;n=111129;fld=134;dst=100315" TargetMode="External"/><Relationship Id="rId39" Type="http://schemas.openxmlformats.org/officeDocument/2006/relationships/hyperlink" Target="consultantplus://offline/main?base=LAW;n=111129;fld=134;dst=100287" TargetMode="External"/><Relationship Id="rId40" Type="http://schemas.openxmlformats.org/officeDocument/2006/relationships/hyperlink" Target="consultantplus://offline/main?base=LAW;n=111129;fld=134;dst=100294" TargetMode="External"/><Relationship Id="rId41" Type="http://schemas.openxmlformats.org/officeDocument/2006/relationships/hyperlink" Target="consultantplus://offline/main?base=LAW;n=111129;fld=134;dst=100298" TargetMode="External"/><Relationship Id="rId42" Type="http://schemas.openxmlformats.org/officeDocument/2006/relationships/hyperlink" Target="consultantplus://offline/main?base=LAW;n=111129;fld=134;dst=100302" TargetMode="External"/><Relationship Id="rId43" Type="http://schemas.openxmlformats.org/officeDocument/2006/relationships/hyperlink" Target="consultantplus://offline/main?base=LAW;n=111129;fld=134;dst=100305" TargetMode="External"/><Relationship Id="rId44" Type="http://schemas.openxmlformats.org/officeDocument/2006/relationships/hyperlink" Target="consultantplus://offline/main?base=LAW;n=111129;fld=134;dst=100308" TargetMode="External"/><Relationship Id="rId45" Type="http://schemas.openxmlformats.org/officeDocument/2006/relationships/hyperlink" Target="consultantplus://offline/main?base=LAW;n=111129;fld=134;dst=100310" TargetMode="External"/><Relationship Id="rId46" Type="http://schemas.openxmlformats.org/officeDocument/2006/relationships/hyperlink" Target="consultantplus://offline/main?base=LAW;n=111129;fld=134;dst=100315" TargetMode="External"/><Relationship Id="rId47" Type="http://schemas.openxmlformats.org/officeDocument/2006/relationships/hyperlink" Target="consultantplus://offline/main?base=LAW;n=111129;fld=134;dst=100287" TargetMode="External"/><Relationship Id="rId48" Type="http://schemas.openxmlformats.org/officeDocument/2006/relationships/hyperlink" Target="consultantplus://offline/main?base=LAW;n=111129;fld=134;dst=100294" TargetMode="External"/><Relationship Id="rId49" Type="http://schemas.openxmlformats.org/officeDocument/2006/relationships/hyperlink" Target="consultantplus://offline/main?base=LAW;n=111129;fld=134;dst=100298" TargetMode="External"/><Relationship Id="rId50" Type="http://schemas.openxmlformats.org/officeDocument/2006/relationships/hyperlink" Target="consultantplus://offline/main?base=LAW;n=111129;fld=134;dst=100302" TargetMode="External"/><Relationship Id="rId51" Type="http://schemas.openxmlformats.org/officeDocument/2006/relationships/hyperlink" Target="consultantplus://offline/main?base=LAW;n=111129;fld=134;dst=100305" TargetMode="External"/><Relationship Id="rId52" Type="http://schemas.openxmlformats.org/officeDocument/2006/relationships/hyperlink" Target="consultantplus://offline/main?base=LAW;n=111129;fld=134;dst=100308" TargetMode="External"/><Relationship Id="rId53" Type="http://schemas.openxmlformats.org/officeDocument/2006/relationships/hyperlink" Target="consultantplus://offline/main?base=LAW;n=111129;fld=134;dst=100310" TargetMode="External"/><Relationship Id="rId54" Type="http://schemas.openxmlformats.org/officeDocument/2006/relationships/hyperlink" Target="consultantplus://offline/main?base=LAW;n=111129;fld=134;dst=100315" TargetMode="External"/><Relationship Id="rId55" Type="http://schemas.openxmlformats.org/officeDocument/2006/relationships/hyperlink" Target="consultantplus://offline/main?base=LAW;n=111129;fld=134;dst=100242" TargetMode="External"/><Relationship Id="rId56" Type="http://schemas.openxmlformats.org/officeDocument/2006/relationships/hyperlink" Target="consultantplus://offline/main?base=LAW;n=111129;fld=134;dst=100339" TargetMode="External"/><Relationship Id="rId57" Type="http://schemas.openxmlformats.org/officeDocument/2006/relationships/hyperlink" Target="consultantplus://offline/main?base=LAW;n=111129;fld=134;dst=100287" TargetMode="External"/><Relationship Id="rId58" Type="http://schemas.openxmlformats.org/officeDocument/2006/relationships/hyperlink" Target="consultantplus://offline/main?base=LAW;n=111129;fld=134;dst=100294" TargetMode="External"/><Relationship Id="rId59" Type="http://schemas.openxmlformats.org/officeDocument/2006/relationships/hyperlink" Target="consultantplus://offline/main?base=LAW;n=111129;fld=134;dst=100298" TargetMode="External"/><Relationship Id="rId60" Type="http://schemas.openxmlformats.org/officeDocument/2006/relationships/hyperlink" Target="consultantplus://offline/main?base=LAW;n=111129;fld=134;dst=100302" TargetMode="External"/><Relationship Id="rId61" Type="http://schemas.openxmlformats.org/officeDocument/2006/relationships/hyperlink" Target="consultantplus://offline/main?base=LAW;n=111129;fld=134;dst=100305" TargetMode="External"/><Relationship Id="rId62" Type="http://schemas.openxmlformats.org/officeDocument/2006/relationships/hyperlink" Target="consultantplus://offline/main?base=LAW;n=111129;fld=134;dst=100308" TargetMode="External"/><Relationship Id="rId63" Type="http://schemas.openxmlformats.org/officeDocument/2006/relationships/hyperlink" Target="consultantplus://offline/main?base=LAW;n=111129;fld=134;dst=100310" TargetMode="External"/><Relationship Id="rId64" Type="http://schemas.openxmlformats.org/officeDocument/2006/relationships/hyperlink" Target="consultantplus://offline/main?base=LAW;n=111129;fld=134;dst=100314" TargetMode="External"/><Relationship Id="rId65" Type="http://schemas.openxmlformats.org/officeDocument/2006/relationships/hyperlink" Target="consultantplus://offline/main?base=LAW;n=111129;fld=134;dst=100315" TargetMode="External"/><Relationship Id="rId66" Type="http://schemas.openxmlformats.org/officeDocument/2006/relationships/hyperlink" Target="consultantplus://offline/main?base=LAW;n=111129;fld=134;dst=100402" TargetMode="External"/><Relationship Id="rId67" Type="http://schemas.openxmlformats.org/officeDocument/2006/relationships/hyperlink" Target="consultantplus://offline/main?base=LAW;n=111129;fld=134;dst=100408" TargetMode="External"/><Relationship Id="rId68" Type="http://schemas.openxmlformats.org/officeDocument/2006/relationships/hyperlink" Target="consultantplus://offline/main?base=LAW;n=111129;fld=134;dst=100412" TargetMode="External"/><Relationship Id="rId69" Type="http://schemas.openxmlformats.org/officeDocument/2006/relationships/hyperlink" Target="consultantplus://offline/main?base=LAW;n=111129;fld=134;dst=100414" TargetMode="External"/><Relationship Id="rId70" Type="http://schemas.openxmlformats.org/officeDocument/2006/relationships/hyperlink" Target="consultantplus://offline/main?base=LAW;n=111129;fld=134;dst=100417" TargetMode="External"/><Relationship Id="rId71" Type="http://schemas.openxmlformats.org/officeDocument/2006/relationships/hyperlink" Target="consultantplus://offline/main?base=LAW;n=111129;fld=134;dst=100420" TargetMode="External"/><Relationship Id="rId72" Type="http://schemas.openxmlformats.org/officeDocument/2006/relationships/hyperlink" Target="consultantplus://offline/main?base=LAW;n=111129;fld=134;dst=100422" TargetMode="External"/><Relationship Id="rId73" Type="http://schemas.openxmlformats.org/officeDocument/2006/relationships/hyperlink" Target="consultantplus://offline/main?base=LAW;n=111129;fld=134;dst=100426" TargetMode="External"/><Relationship Id="rId74" Type="http://schemas.openxmlformats.org/officeDocument/2006/relationships/hyperlink" Target="consultantplus://offline/main?base=LAW;n=111129;fld=134;dst=100427" TargetMode="External"/><Relationship Id="rId75" Type="http://schemas.openxmlformats.org/officeDocument/2006/relationships/hyperlink" Target="consultantplus://offline/main?base=LAW;n=111129;fld=134;dst=100429" TargetMode="External"/><Relationship Id="rId76" Type="http://schemas.openxmlformats.org/officeDocument/2006/relationships/hyperlink" Target="consultantplus://offline/main?base=LAW;n=111129;fld=134;dst=100433" TargetMode="External"/><Relationship Id="rId77" Type="http://schemas.openxmlformats.org/officeDocument/2006/relationships/hyperlink" Target="consultantplus://offline/main?base=LAW;n=111129;fld=134;dst=100287" TargetMode="External"/><Relationship Id="rId78" Type="http://schemas.openxmlformats.org/officeDocument/2006/relationships/hyperlink" Target="consultantplus://offline/main?base=LAW;n=111129;fld=134;dst=100294" TargetMode="External"/><Relationship Id="rId79" Type="http://schemas.openxmlformats.org/officeDocument/2006/relationships/hyperlink" Target="consultantplus://offline/main?base=LAW;n=111129;fld=134;dst=100298" TargetMode="External"/><Relationship Id="rId80" Type="http://schemas.openxmlformats.org/officeDocument/2006/relationships/hyperlink" Target="consultantplus://offline/main?base=LAW;n=111129;fld=134;dst=100302" TargetMode="External"/><Relationship Id="rId81" Type="http://schemas.openxmlformats.org/officeDocument/2006/relationships/hyperlink" Target="consultantplus://offline/main?base=LAW;n=111129;fld=134;dst=100305" TargetMode="External"/><Relationship Id="rId82" Type="http://schemas.openxmlformats.org/officeDocument/2006/relationships/hyperlink" Target="consultantplus://offline/main?base=LAW;n=111129;fld=134;dst=100308" TargetMode="External"/><Relationship Id="rId83" Type="http://schemas.openxmlformats.org/officeDocument/2006/relationships/hyperlink" Target="consultantplus://offline/main?base=LAW;n=111129;fld=134;dst=100310" TargetMode="External"/><Relationship Id="rId84" Type="http://schemas.openxmlformats.org/officeDocument/2006/relationships/hyperlink" Target="consultantplus://offline/main?base=LAW;n=111129;fld=134;dst=100315" TargetMode="External"/><Relationship Id="rId85" Type="http://schemas.openxmlformats.org/officeDocument/2006/relationships/hyperlink" Target="consultantplus://offline/main?base=LAW;n=111129;fld=134;dst=100287" TargetMode="External"/><Relationship Id="rId86" Type="http://schemas.openxmlformats.org/officeDocument/2006/relationships/hyperlink" Target="consultantplus://offline/main?base=LAW;n=111129;fld=134;dst=100294" TargetMode="External"/><Relationship Id="rId87" Type="http://schemas.openxmlformats.org/officeDocument/2006/relationships/hyperlink" Target="consultantplus://offline/main?base=LAW;n=111129;fld=134;dst=100298" TargetMode="External"/><Relationship Id="rId88" Type="http://schemas.openxmlformats.org/officeDocument/2006/relationships/hyperlink" Target="consultantplus://offline/main?base=LAW;n=111129;fld=134;dst=100302" TargetMode="External"/><Relationship Id="rId89" Type="http://schemas.openxmlformats.org/officeDocument/2006/relationships/hyperlink" Target="consultantplus://offline/main?base=LAW;n=111129;fld=134;dst=100305" TargetMode="External"/><Relationship Id="rId90" Type="http://schemas.openxmlformats.org/officeDocument/2006/relationships/hyperlink" Target="consultantplus://offline/main?base=LAW;n=111129;fld=134;dst=100308" TargetMode="External"/><Relationship Id="rId91" Type="http://schemas.openxmlformats.org/officeDocument/2006/relationships/hyperlink" Target="consultantplus://offline/main?base=LAW;n=111129;fld=134;dst=100310" TargetMode="External"/><Relationship Id="rId92" Type="http://schemas.openxmlformats.org/officeDocument/2006/relationships/hyperlink" Target="consultantplus://offline/main?base=LAW;n=111129;fld=134;dst=100315" TargetMode="External"/><Relationship Id="rId93" Type="http://schemas.openxmlformats.org/officeDocument/2006/relationships/hyperlink" Target="consultantplus://offline/main?base=LAW;n=111129;fld=134;dst=100242" TargetMode="External"/><Relationship Id="rId94" Type="http://schemas.openxmlformats.org/officeDocument/2006/relationships/hyperlink" Target="consultantplus://offline/main?base=LAW;n=111129;fld=134;dst=100387" TargetMode="External"/><Relationship Id="rId95" Type="http://schemas.openxmlformats.org/officeDocument/2006/relationships/hyperlink" Target="consultantplus://offline/main?base=LAW;n=111129;fld=134;dst=100402" TargetMode="External"/><Relationship Id="rId96" Type="http://schemas.openxmlformats.org/officeDocument/2006/relationships/hyperlink" Target="consultantplus://offline/main?base=LAW;n=111129;fld=134;dst=100408" TargetMode="External"/><Relationship Id="rId97" Type="http://schemas.openxmlformats.org/officeDocument/2006/relationships/hyperlink" Target="consultantplus://offline/main?base=LAW;n=111129;fld=134;dst=100412" TargetMode="External"/><Relationship Id="rId98" Type="http://schemas.openxmlformats.org/officeDocument/2006/relationships/hyperlink" Target="consultantplus://offline/main?base=LAW;n=111129;fld=134;dst=100414" TargetMode="External"/><Relationship Id="rId99" Type="http://schemas.openxmlformats.org/officeDocument/2006/relationships/hyperlink" Target="consultantplus://offline/main?base=LAW;n=111129;fld=134;dst=100417" TargetMode="External"/><Relationship Id="rId100" Type="http://schemas.openxmlformats.org/officeDocument/2006/relationships/hyperlink" Target="consultantplus://offline/main?base=LAW;n=111129;fld=134;dst=100420" TargetMode="External"/><Relationship Id="rId101" Type="http://schemas.openxmlformats.org/officeDocument/2006/relationships/hyperlink" Target="consultantplus://offline/main?base=LAW;n=111129;fld=134;dst=100422" TargetMode="External"/><Relationship Id="rId102" Type="http://schemas.openxmlformats.org/officeDocument/2006/relationships/hyperlink" Target="consultantplus://offline/main?base=LAW;n=111129;fld=134;dst=100426" TargetMode="External"/><Relationship Id="rId103" Type="http://schemas.openxmlformats.org/officeDocument/2006/relationships/hyperlink" Target="consultantplus://offline/main?base=LAW;n=111129;fld=134;dst=100427" TargetMode="External"/><Relationship Id="rId104" Type="http://schemas.openxmlformats.org/officeDocument/2006/relationships/hyperlink" Target="consultantplus://offline/main?base=LAW;n=111129;fld=134;dst=100429" TargetMode="External"/><Relationship Id="rId105" Type="http://schemas.openxmlformats.org/officeDocument/2006/relationships/hyperlink" Target="consultantplus://offline/main?base=LAW;n=111129;fld=134;dst=100433" TargetMode="External"/><Relationship Id="rId106" Type="http://schemas.openxmlformats.org/officeDocument/2006/relationships/hyperlink" Target="consultantplus://offline/main?base=LAW;n=111129;fld=134;dst=100402" TargetMode="External"/><Relationship Id="rId107" Type="http://schemas.openxmlformats.org/officeDocument/2006/relationships/hyperlink" Target="consultantplus://offline/main?base=LAW;n=111129;fld=134;dst=100408" TargetMode="External"/><Relationship Id="rId108" Type="http://schemas.openxmlformats.org/officeDocument/2006/relationships/hyperlink" Target="consultantplus://offline/main?base=LAW;n=111129;fld=134;dst=100412" TargetMode="External"/><Relationship Id="rId109" Type="http://schemas.openxmlformats.org/officeDocument/2006/relationships/hyperlink" Target="consultantplus://offline/main?base=LAW;n=111129;fld=134;dst=100414" TargetMode="External"/><Relationship Id="rId110" Type="http://schemas.openxmlformats.org/officeDocument/2006/relationships/hyperlink" Target="consultantplus://offline/main?base=LAW;n=111129;fld=134;dst=100417" TargetMode="External"/><Relationship Id="rId111" Type="http://schemas.openxmlformats.org/officeDocument/2006/relationships/hyperlink" Target="consultantplus://offline/main?base=LAW;n=111129;fld=134;dst=100420" TargetMode="External"/><Relationship Id="rId112" Type="http://schemas.openxmlformats.org/officeDocument/2006/relationships/hyperlink" Target="consultantplus://offline/main?base=LAW;n=111129;fld=134;dst=100422" TargetMode="External"/><Relationship Id="rId113" Type="http://schemas.openxmlformats.org/officeDocument/2006/relationships/hyperlink" Target="consultantplus://offline/main?base=LAW;n=111129;fld=134;dst=100429" TargetMode="External"/><Relationship Id="rId114" Type="http://schemas.openxmlformats.org/officeDocument/2006/relationships/hyperlink" Target="consultantplus://offline/main?base=LAW;n=111129;fld=134;dst=100402" TargetMode="External"/><Relationship Id="rId115" Type="http://schemas.openxmlformats.org/officeDocument/2006/relationships/hyperlink" Target="consultantplus://offline/main?base=LAW;n=111129;fld=134;dst=100408" TargetMode="External"/><Relationship Id="rId116" Type="http://schemas.openxmlformats.org/officeDocument/2006/relationships/hyperlink" Target="consultantplus://offline/main?base=LAW;n=111129;fld=134;dst=100412" TargetMode="External"/><Relationship Id="rId117" Type="http://schemas.openxmlformats.org/officeDocument/2006/relationships/hyperlink" Target="consultantplus://offline/main?base=LAW;n=111129;fld=134;dst=100414" TargetMode="External"/><Relationship Id="rId118" Type="http://schemas.openxmlformats.org/officeDocument/2006/relationships/hyperlink" Target="consultantplus://offline/main?base=LAW;n=111129;fld=134;dst=100417" TargetMode="External"/><Relationship Id="rId119" Type="http://schemas.openxmlformats.org/officeDocument/2006/relationships/hyperlink" Target="consultantplus://offline/main?base=LAW;n=111129;fld=134;dst=100420" TargetMode="External"/><Relationship Id="rId120" Type="http://schemas.openxmlformats.org/officeDocument/2006/relationships/hyperlink" Target="consultantplus://offline/main?base=LAW;n=111129;fld=134;dst=100422" TargetMode="External"/><Relationship Id="rId121" Type="http://schemas.openxmlformats.org/officeDocument/2006/relationships/hyperlink" Target="consultantplus://offline/main?base=LAW;n=111129;fld=134;dst=100429" TargetMode="External"/><Relationship Id="rId122" Type="http://schemas.openxmlformats.org/officeDocument/2006/relationships/hyperlink" Target="consultantplus://offline/main?base=LAW;n=111129;fld=134;dst=100402" TargetMode="External"/><Relationship Id="rId123" Type="http://schemas.openxmlformats.org/officeDocument/2006/relationships/hyperlink" Target="consultantplus://offline/main?base=LAW;n=111129;fld=134;dst=100408" TargetMode="External"/><Relationship Id="rId124" Type="http://schemas.openxmlformats.org/officeDocument/2006/relationships/hyperlink" Target="consultantplus://offline/main?base=LAW;n=111129;fld=134;dst=100412" TargetMode="External"/><Relationship Id="rId125" Type="http://schemas.openxmlformats.org/officeDocument/2006/relationships/hyperlink" Target="consultantplus://offline/main?base=LAW;n=111129;fld=134;dst=100414" TargetMode="External"/><Relationship Id="rId126" Type="http://schemas.openxmlformats.org/officeDocument/2006/relationships/hyperlink" Target="consultantplus://offline/main?base=LAW;n=111129;fld=134;dst=100417" TargetMode="External"/><Relationship Id="rId127" Type="http://schemas.openxmlformats.org/officeDocument/2006/relationships/hyperlink" Target="consultantplus://offline/main?base=LAW;n=111129;fld=134;dst=100420" TargetMode="External"/><Relationship Id="rId128" Type="http://schemas.openxmlformats.org/officeDocument/2006/relationships/hyperlink" Target="consultantplus://offline/main?base=LAW;n=111129;fld=134;dst=100422" TargetMode="External"/><Relationship Id="rId129" Type="http://schemas.openxmlformats.org/officeDocument/2006/relationships/hyperlink" Target="consultantplus://offline/main?base=LAW;n=111129;fld=134;dst=100429" TargetMode="External"/><Relationship Id="rId130" Type="http://schemas.openxmlformats.org/officeDocument/2006/relationships/hyperlink" Target="consultantplus://offline/main?base=LAW;n=111129;fld=134;dst=100269" TargetMode="External"/><Relationship Id="rId131" Type="http://schemas.openxmlformats.org/officeDocument/2006/relationships/hyperlink" Target="consultantplus://offline/main?base=LAW;n=111129;fld=134;dst=100463" TargetMode="External"/><Relationship Id="rId132" Type="http://schemas.openxmlformats.org/officeDocument/2006/relationships/hyperlink" Target="consultantplus://offline/main?base=LAW;n=111129;fld=134;dst=100496" TargetMode="External"/><Relationship Id="rId133" Type="http://schemas.openxmlformats.org/officeDocument/2006/relationships/hyperlink" Target="consultantplus://offline/main?base=LAW;n=111129;fld=134;dst=100463" TargetMode="External"/><Relationship Id="rId134" Type="http://schemas.openxmlformats.org/officeDocument/2006/relationships/hyperlink" Target="consultantplus://offline/main?base=LAW;n=111129;fld=134;dst=100463" TargetMode="External"/><Relationship Id="rId135" Type="http://schemas.openxmlformats.org/officeDocument/2006/relationships/hyperlink" Target="consultantplus://offline/main?base=LAW;n=111129;fld=134;dst=100496" TargetMode="External"/><Relationship Id="rId136" Type="http://schemas.openxmlformats.org/officeDocument/2006/relationships/hyperlink" Target="consultantplus://offline/main?base=LAW;n=111129;fld=134;dst=100463" TargetMode="External"/><Relationship Id="rId137" Type="http://schemas.openxmlformats.org/officeDocument/2006/relationships/hyperlink" Target="consultantplus://offline/main?base=LAW;n=111129;fld=134;dst=100496" TargetMode="External"/><Relationship Id="rId138" Type="http://schemas.openxmlformats.org/officeDocument/2006/relationships/hyperlink" Target="consultantplus://offline/main?base=LAW;n=111129;fld=134;dst=100500" TargetMode="External"/><Relationship Id="rId139" Type="http://schemas.openxmlformats.org/officeDocument/2006/relationships/hyperlink" Target="consultantplus://offline/main?base=LAW;n=111129;fld=134;dst=100503" TargetMode="External"/><Relationship Id="rId140" Type="http://schemas.openxmlformats.org/officeDocument/2006/relationships/hyperlink" Target="consultantplus://offline/main?base=LAW;n=111129;fld=134;dst=100505" TargetMode="External"/><Relationship Id="rId141" Type="http://schemas.openxmlformats.org/officeDocument/2006/relationships/hyperlink" Target="consultantplus://offline/main?base=LAW;n=111129;fld=134;dst=100507" TargetMode="External"/><Relationship Id="rId142" Type="http://schemas.openxmlformats.org/officeDocument/2006/relationships/hyperlink" Target="consultantplus://offline/main?base=LAW;n=111129;fld=134;dst=100512" TargetMode="External"/><Relationship Id="rId143" Type="http://schemas.openxmlformats.org/officeDocument/2006/relationships/hyperlink" Target="consultantplus://offline/main?base=LAW;n=111129;fld=134;dst=100513" TargetMode="External"/><Relationship Id="rId144" Type="http://schemas.openxmlformats.org/officeDocument/2006/relationships/hyperlink" Target="consultantplus://offline/main?base=LAW;n=111129;fld=134;dst=100500" TargetMode="External"/><Relationship Id="rId145" Type="http://schemas.openxmlformats.org/officeDocument/2006/relationships/hyperlink" Target="consultantplus://offline/main?base=LAW;n=111129;fld=134;dst=100503" TargetMode="External"/><Relationship Id="rId146" Type="http://schemas.openxmlformats.org/officeDocument/2006/relationships/hyperlink" Target="consultantplus://offline/main?base=LAW;n=111129;fld=134;dst=100505" TargetMode="External"/><Relationship Id="rId147" Type="http://schemas.openxmlformats.org/officeDocument/2006/relationships/hyperlink" Target="consultantplus://offline/main?base=LAW;n=111129;fld=134;dst=100507" TargetMode="External"/><Relationship Id="rId148" Type="http://schemas.openxmlformats.org/officeDocument/2006/relationships/hyperlink" Target="consultantplus://offline/main?base=LAW;n=111129;fld=134;dst=100512" TargetMode="External"/><Relationship Id="rId149" Type="http://schemas.openxmlformats.org/officeDocument/2006/relationships/hyperlink" Target="consultantplus://offline/main?base=LAW;n=111129;fld=134;dst=100513" TargetMode="External"/><Relationship Id="rId150" Type="http://schemas.openxmlformats.org/officeDocument/2006/relationships/hyperlink" Target="consultantplus://offline/main?base=LAW;n=111129;fld=134;dst=100500" TargetMode="External"/><Relationship Id="rId151" Type="http://schemas.openxmlformats.org/officeDocument/2006/relationships/hyperlink" Target="consultantplus://offline/main?base=LAW;n=111129;fld=134;dst=100503" TargetMode="External"/><Relationship Id="rId152" Type="http://schemas.openxmlformats.org/officeDocument/2006/relationships/hyperlink" Target="consultantplus://offline/main?base=LAW;n=111129;fld=134;dst=100505" TargetMode="External"/><Relationship Id="rId153" Type="http://schemas.openxmlformats.org/officeDocument/2006/relationships/hyperlink" Target="consultantplus://offline/main?base=LAW;n=111129;fld=134;dst=100507" TargetMode="External"/><Relationship Id="rId154" Type="http://schemas.openxmlformats.org/officeDocument/2006/relationships/hyperlink" Target="consultantplus://offline/main?base=LAW;n=111129;fld=134;dst=100512" TargetMode="External"/><Relationship Id="rId155" Type="http://schemas.openxmlformats.org/officeDocument/2006/relationships/hyperlink" Target="consultantplus://offline/main?base=LAW;n=111129;fld=134;dst=100513" TargetMode="External"/><Relationship Id="rId156" Type="http://schemas.openxmlformats.org/officeDocument/2006/relationships/hyperlink" Target="consultantplus://offline/main?base=LAW;n=111129;fld=134;dst=100500" TargetMode="External"/><Relationship Id="rId157" Type="http://schemas.openxmlformats.org/officeDocument/2006/relationships/hyperlink" Target="consultantplus://offline/main?base=LAW;n=111129;fld=134;dst=100503" TargetMode="External"/><Relationship Id="rId158" Type="http://schemas.openxmlformats.org/officeDocument/2006/relationships/hyperlink" Target="consultantplus://offline/main?base=LAW;n=111129;fld=134;dst=100528" TargetMode="External"/><Relationship Id="rId159" Type="http://schemas.openxmlformats.org/officeDocument/2006/relationships/hyperlink" Target="consultantplus://offline/main?base=LAW;n=111129;fld=134;dst=100528" TargetMode="External"/><Relationship Id="rId160" Type="http://schemas.openxmlformats.org/officeDocument/2006/relationships/hyperlink" Target="consultantplus://offline/main?base=LAW;n=111129;fld=134;dst=100256" TargetMode="External"/><Relationship Id="rId161" Type="http://schemas.openxmlformats.org/officeDocument/2006/relationships/hyperlink" Target="consultantplus://offline/main?base=LAW;n=111129;fld=134;dst=100257" TargetMode="External"/><Relationship Id="rId162" Type="http://schemas.openxmlformats.org/officeDocument/2006/relationships/hyperlink" Target="consultantplus://offline/main?base=LAW;n=111129;fld=134;dst=100258" TargetMode="External"/><Relationship Id="rId163" Type="http://schemas.openxmlformats.org/officeDocument/2006/relationships/hyperlink" Target="consultantplus://offline/main?base=LAW;n=111129;fld=134;dst=100259" TargetMode="External"/><Relationship Id="rId164" Type="http://schemas.openxmlformats.org/officeDocument/2006/relationships/hyperlink" Target="consultantplus://offline/main?base=LAW;n=111129;fld=134;dst=100259" TargetMode="External"/><Relationship Id="rId165" Type="http://schemas.openxmlformats.org/officeDocument/2006/relationships/hyperlink" Target="consultantplus://offline/main?base=LAW;n=111129;fld=134;dst=100260" TargetMode="External"/><Relationship Id="rId166" Type="http://schemas.openxmlformats.org/officeDocument/2006/relationships/hyperlink" Target="consultantplus://offline/main?base=LAW;n=111129;fld=134;dst=100261" TargetMode="External"/><Relationship Id="rId167" Type="http://schemas.openxmlformats.org/officeDocument/2006/relationships/hyperlink" Target="consultantplus://offline/main?base=LAW;n=111129;fld=134;dst=100261" TargetMode="External"/><Relationship Id="rId168" Type="http://schemas.openxmlformats.org/officeDocument/2006/relationships/hyperlink" Target="consultantplus://offline/main?base=LAW;n=111129;fld=134;dst=100256" TargetMode="External"/><Relationship Id="rId169" Type="http://schemas.openxmlformats.org/officeDocument/2006/relationships/hyperlink" Target="consultantplus://offline/main?base=LAW;n=111129;fld=134;dst=100261" TargetMode="External"/><Relationship Id="rId170" Type="http://schemas.openxmlformats.org/officeDocument/2006/relationships/hyperlink" Target="consultantplus://offline/main?base=LAW;n=111129;fld=134;dst=100262" TargetMode="External"/><Relationship Id="rId171" Type="http://schemas.openxmlformats.org/officeDocument/2006/relationships/hyperlink" Target="consultantplus://offline/main?base=LAW;n=111129;fld=134;dst=100262" TargetMode="External"/><Relationship Id="rId172" Type="http://schemas.openxmlformats.org/officeDocument/2006/relationships/hyperlink" Target="consultantplus://offline/main?base=LAW;n=111129;fld=134;dst=100263" TargetMode="External"/><Relationship Id="rId173" Type="http://schemas.openxmlformats.org/officeDocument/2006/relationships/hyperlink" Target="consultantplus://offline/main?base=LAW;n=111129;fld=134;dst=100263" TargetMode="External"/><Relationship Id="rId174" Type="http://schemas.openxmlformats.org/officeDocument/2006/relationships/hyperlink" Target="consultantplus://offline/main?base=LAW;n=111129;fld=134;dst=100264" TargetMode="External"/><Relationship Id="rId175" Type="http://schemas.openxmlformats.org/officeDocument/2006/relationships/hyperlink" Target="consultantplus://offline/main?base=LAW;n=111129;fld=134;dst=100256" TargetMode="External"/><Relationship Id="rId176" Type="http://schemas.openxmlformats.org/officeDocument/2006/relationships/hyperlink" Target="consultantplus://offline/main?base=LAW;n=111129;fld=134;dst=100265" TargetMode="External"/><Relationship Id="rId177" Type="http://schemas.openxmlformats.org/officeDocument/2006/relationships/hyperlink" Target="consultantplus://offline/main?base=LAW;n=111129;fld=134;dst=100256" TargetMode="External"/><Relationship Id="rId178" Type="http://schemas.openxmlformats.org/officeDocument/2006/relationships/hyperlink" Target="consultantplus://offline/main?base=LAW;n=111129;fld=134;dst=100266" TargetMode="External"/><Relationship Id="rId179" Type="http://schemas.openxmlformats.org/officeDocument/2006/relationships/hyperlink" Target="consultantplus://offline/main?base=LAW;n=111129;fld=134;dst=100266" TargetMode="External"/><Relationship Id="rId180" Type="http://schemas.openxmlformats.org/officeDocument/2006/relationships/hyperlink" Target="consultantplus://offline/main?base=LAW;n=111129;fld=134;dst=100261" TargetMode="External"/><Relationship Id="rId181" Type="http://schemas.openxmlformats.org/officeDocument/2006/relationships/hyperlink" Target="consultantplus://offline/main?base=LAW;n=111129;fld=134;dst=100261" TargetMode="External"/><Relationship Id="rId182" Type="http://schemas.openxmlformats.org/officeDocument/2006/relationships/hyperlink" Target="consultantplus://offline/main?base=LAW;n=111129;fld=134;dst=100267" TargetMode="External"/><Relationship Id="rId183" Type="http://schemas.openxmlformats.org/officeDocument/2006/relationships/hyperlink" Target="consultantplus://offline/main?base=LAW;n=111129;fld=134;dst=100261" TargetMode="External"/><Relationship Id="rId184" Type="http://schemas.openxmlformats.org/officeDocument/2006/relationships/hyperlink" Target="consultantplus://offline/main?base=LAW;n=111129;fld=134;dst=100261" TargetMode="External"/><Relationship Id="rId185" Type="http://schemas.openxmlformats.org/officeDocument/2006/relationships/hyperlink" Target="consultantplus://offline/main?base=LAW;n=111129;fld=134;dst=100261" TargetMode="External"/><Relationship Id="rId186" Type="http://schemas.openxmlformats.org/officeDocument/2006/relationships/hyperlink" Target="consultantplus://offline/main?base=LAW;n=111129;fld=134;dst=100256" TargetMode="External"/><Relationship Id="rId187" Type="http://schemas.openxmlformats.org/officeDocument/2006/relationships/hyperlink" Target="consultantplus://offline/main?base=LAW;n=111129;fld=134;dst=100256" TargetMode="External"/><Relationship Id="rId188" Type="http://schemas.openxmlformats.org/officeDocument/2006/relationships/hyperlink" Target="consultantplus://offline/main?base=LAW;n=111129;fld=134;dst=100261" TargetMode="External"/><Relationship Id="rId189" Type="http://schemas.openxmlformats.org/officeDocument/2006/relationships/hyperlink" Target="consultantplus://offline/main?base=LAW;n=111129;fld=134;dst=100256" TargetMode="External"/><Relationship Id="rId190" Type="http://schemas.openxmlformats.org/officeDocument/2006/relationships/hyperlink" Target="consultantplus://offline/main?base=LAW;n=111129;fld=134;dst=100261" TargetMode="External"/><Relationship Id="rId191" Type="http://schemas.openxmlformats.org/officeDocument/2006/relationships/hyperlink" Target="consultantplus://offline/main?base=LAW;n=111129;fld=134;dst=100261" TargetMode="External"/><Relationship Id="rId192" Type="http://schemas.openxmlformats.org/officeDocument/2006/relationships/hyperlink" Target="consultantplus://offline/main?base=LAW;n=111129;fld=134;dst=100246" TargetMode="External"/><Relationship Id="rId193" Type="http://schemas.openxmlformats.org/officeDocument/2006/relationships/hyperlink" Target="consultantplus://offline/main?base=LAW;n=111129;fld=134;dst=100547" TargetMode="External"/><Relationship Id="rId194" Type="http://schemas.openxmlformats.org/officeDocument/2006/relationships/hyperlink" Target="consultantplus://offline/main?base=LAW;n=111129;fld=134;dst=100385" TargetMode="External"/><Relationship Id="rId195" Type="http://schemas.openxmlformats.org/officeDocument/2006/relationships/hyperlink" Target="consultantplus://offline/main?base=LAW;n=111129;fld=134;dst=100385" TargetMode="External"/><Relationship Id="rId196" Type="http://schemas.openxmlformats.org/officeDocument/2006/relationships/hyperlink" Target="consultantplus://offline/main?base=LAW;n=111129;fld=134;dst=100470" TargetMode="External"/><Relationship Id="rId197" Type="http://schemas.openxmlformats.org/officeDocument/2006/relationships/hyperlink" Target="consultantplus://offline/main?base=LAW;n=111129;fld=134;dst=100491" TargetMode="External"/><Relationship Id="rId198" Type="http://schemas.openxmlformats.org/officeDocument/2006/relationships/hyperlink" Target="consultantplus://offline/main?base=LAW;n=111129;fld=134;dst=100471" TargetMode="External"/><Relationship Id="rId199" Type="http://schemas.openxmlformats.org/officeDocument/2006/relationships/hyperlink" Target="consultantplus://offline/main?base=LAW;n=111129;fld=134;dst=100471" TargetMode="External"/><Relationship Id="rId200" Type="http://schemas.openxmlformats.org/officeDocument/2006/relationships/hyperlink" Target="consultantplus://offline/main?base=LAW;n=111129;fld=134;dst=100472" TargetMode="External"/><Relationship Id="rId201" Type="http://schemas.openxmlformats.org/officeDocument/2006/relationships/hyperlink" Target="consultantplus://offline/main?base=LAW;n=111129;fld=134;dst=100473" TargetMode="External"/><Relationship Id="rId202" Type="http://schemas.openxmlformats.org/officeDocument/2006/relationships/hyperlink" Target="consultantplus://offline/main?base=LAW;n=111129;fld=134;dst=100474" TargetMode="External"/><Relationship Id="rId203" Type="http://schemas.openxmlformats.org/officeDocument/2006/relationships/hyperlink" Target="consultantplus://offline/main?base=LAW;n=111129;fld=134;dst=100471" TargetMode="External"/><Relationship Id="rId204" Type="http://schemas.openxmlformats.org/officeDocument/2006/relationships/hyperlink" Target="consultantplus://offline/main?base=LAW;n=111129;fld=134;dst=100471" TargetMode="External"/><Relationship Id="rId205" Type="http://schemas.openxmlformats.org/officeDocument/2006/relationships/hyperlink" Target="consultantplus://offline/main?base=LAW;n=111129;fld=134;dst=100473" TargetMode="External"/><Relationship Id="rId206" Type="http://schemas.openxmlformats.org/officeDocument/2006/relationships/hyperlink" Target="consultantplus://offline/main?base=LAW;n=111129;fld=134;dst=100475" TargetMode="External"/><Relationship Id="rId207" Type="http://schemas.openxmlformats.org/officeDocument/2006/relationships/hyperlink" Target="consultantplus://offline/main?base=LAW;n=111129;fld=134;dst=100476" TargetMode="External"/><Relationship Id="rId208" Type="http://schemas.openxmlformats.org/officeDocument/2006/relationships/hyperlink" Target="consultantplus://offline/main?base=LAW;n=111129;fld=134;dst=100473" TargetMode="External"/><Relationship Id="rId209" Type="http://schemas.openxmlformats.org/officeDocument/2006/relationships/hyperlink" Target="consultantplus://offline/main?base=LAW;n=111129;fld=134;dst=100471" TargetMode="External"/><Relationship Id="rId210" Type="http://schemas.openxmlformats.org/officeDocument/2006/relationships/hyperlink" Target="consultantplus://offline/main?base=LAW;n=111129;fld=134;dst=100477" TargetMode="External"/><Relationship Id="rId211" Type="http://schemas.openxmlformats.org/officeDocument/2006/relationships/hyperlink" Target="consultantplus://offline/main?base=LAW;n=111129;fld=134;dst=100471" TargetMode="External"/><Relationship Id="rId212" Type="http://schemas.openxmlformats.org/officeDocument/2006/relationships/hyperlink" Target="consultantplus://offline/main?base=LAW;n=111129;fld=134;dst=100478" TargetMode="External"/><Relationship Id="rId213" Type="http://schemas.openxmlformats.org/officeDocument/2006/relationships/hyperlink" Target="consultantplus://offline/main?base=LAW;n=111129;fld=134;dst=100478" TargetMode="External"/><Relationship Id="rId214" Type="http://schemas.openxmlformats.org/officeDocument/2006/relationships/hyperlink" Target="consultantplus://offline/main?base=LAW;n=111129;fld=134;dst=100473" TargetMode="External"/><Relationship Id="rId215" Type="http://schemas.openxmlformats.org/officeDocument/2006/relationships/hyperlink" Target="consultantplus://offline/main?base=LAW;n=111129;fld=134;dst=100492" TargetMode="External"/><Relationship Id="rId216" Type="http://schemas.openxmlformats.org/officeDocument/2006/relationships/hyperlink" Target="consultantplus://offline/main?base=LAW;n=111129;fld=134;dst=100479" TargetMode="External"/><Relationship Id="rId217" Type="http://schemas.openxmlformats.org/officeDocument/2006/relationships/hyperlink" Target="consultantplus://offline/main?base=LAW;n=111129;fld=134;dst=100471" TargetMode="External"/><Relationship Id="rId218" Type="http://schemas.openxmlformats.org/officeDocument/2006/relationships/hyperlink" Target="consultantplus://offline/main?base=LAW;n=111129;fld=134;dst=100478" TargetMode="External"/><Relationship Id="rId219" Type="http://schemas.openxmlformats.org/officeDocument/2006/relationships/hyperlink" Target="consultantplus://offline/main?base=LAW;n=111129;fld=134;dst=100473" TargetMode="External"/><Relationship Id="rId220" Type="http://schemas.openxmlformats.org/officeDocument/2006/relationships/hyperlink" Target="consultantplus://offline/main?base=LAW;n=111129;fld=134;dst=100478" TargetMode="External"/><Relationship Id="rId221" Type="http://schemas.openxmlformats.org/officeDocument/2006/relationships/hyperlink" Target="consultantplus://offline/main?base=LAW;n=111129;fld=134;dst=100473" TargetMode="External"/><Relationship Id="rId222" Type="http://schemas.openxmlformats.org/officeDocument/2006/relationships/hyperlink" Target="consultantplus://offline/main?base=LAW;n=111129;fld=134;dst=100471" TargetMode="External"/><Relationship Id="rId223" Type="http://schemas.openxmlformats.org/officeDocument/2006/relationships/hyperlink" Target="consultantplus://offline/main?base=LAW;n=111129;fld=134;dst=100471" TargetMode="External"/><Relationship Id="rId224" Type="http://schemas.openxmlformats.org/officeDocument/2006/relationships/hyperlink" Target="consultantplus://offline/main?base=LAW;n=111129;fld=134;dst=100480" TargetMode="External"/><Relationship Id="rId225" Type="http://schemas.openxmlformats.org/officeDocument/2006/relationships/hyperlink" Target="consultantplus://offline/main?base=LAW;n=111129;fld=134;dst=100481" TargetMode="External"/><Relationship Id="rId226" Type="http://schemas.openxmlformats.org/officeDocument/2006/relationships/hyperlink" Target="consultantplus://offline/main?base=LAW;n=111129;fld=134;dst=100484" TargetMode="External"/><Relationship Id="rId227" Type="http://schemas.openxmlformats.org/officeDocument/2006/relationships/hyperlink" Target="consultantplus://offline/main?base=LAW;n=111129;fld=134;dst=100482" TargetMode="External"/><Relationship Id="rId228" Type="http://schemas.openxmlformats.org/officeDocument/2006/relationships/hyperlink" Target="consultantplus://offline/main?base=LAW;n=111129;fld=134;dst=100482" TargetMode="External"/><Relationship Id="rId229" Type="http://schemas.openxmlformats.org/officeDocument/2006/relationships/hyperlink" Target="consultantplus://offline/main?base=LAW;n=111129;fld=134;dst=100484" TargetMode="External"/><Relationship Id="rId230" Type="http://schemas.openxmlformats.org/officeDocument/2006/relationships/hyperlink" Target="consultantplus://offline/main?base=LAW;n=111129;fld=134;dst=100484" TargetMode="External"/><Relationship Id="rId231" Type="http://schemas.openxmlformats.org/officeDocument/2006/relationships/hyperlink" Target="consultantplus://offline/main?base=LAW;n=111129;fld=134;dst=100471" TargetMode="External"/><Relationship Id="rId232" Type="http://schemas.openxmlformats.org/officeDocument/2006/relationships/hyperlink" Target="consultantplus://offline/main?base=LAW;n=111129;fld=134;dst=100483" TargetMode="External"/><Relationship Id="rId233" Type="http://schemas.openxmlformats.org/officeDocument/2006/relationships/hyperlink" Target="consultantplus://offline/main?base=LAW;n=111129;fld=134;dst=100484" TargetMode="External"/><Relationship Id="rId234" Type="http://schemas.openxmlformats.org/officeDocument/2006/relationships/hyperlink" Target="consultantplus://offline/main?base=LAW;n=111129;fld=134;dst=100484" TargetMode="External"/><Relationship Id="rId235" Type="http://schemas.openxmlformats.org/officeDocument/2006/relationships/hyperlink" Target="consultantplus://offline/main?base=LAW;n=111129;fld=134;dst=100471" TargetMode="External"/><Relationship Id="rId236" Type="http://schemas.openxmlformats.org/officeDocument/2006/relationships/hyperlink" Target="consultantplus://offline/main?base=LAW;n=111129;fld=134;dst=100484" TargetMode="External"/><Relationship Id="rId237" Type="http://schemas.openxmlformats.org/officeDocument/2006/relationships/hyperlink" Target="consultantplus://offline/main?base=LAW;n=111129;fld=134;dst=100471" TargetMode="External"/><Relationship Id="rId238" Type="http://schemas.openxmlformats.org/officeDocument/2006/relationships/hyperlink" Target="consultantplus://offline/main?base=LAW;n=111129;fld=134;dst=100485" TargetMode="External"/><Relationship Id="rId239" Type="http://schemas.openxmlformats.org/officeDocument/2006/relationships/hyperlink" Target="consultantplus://offline/main?base=LAW;n=111129;fld=134;dst=100473" TargetMode="External"/><Relationship Id="rId240" Type="http://schemas.openxmlformats.org/officeDocument/2006/relationships/hyperlink" Target="consultantplus://offline/main?base=LAW;n=111129;fld=134;dst=100486" TargetMode="External"/><Relationship Id="rId241" Type="http://schemas.openxmlformats.org/officeDocument/2006/relationships/hyperlink" Target="consultantplus://offline/main?base=LAW;n=111129;fld=134;dst=100490" TargetMode="External"/><Relationship Id="rId242" Type="http://schemas.openxmlformats.org/officeDocument/2006/relationships/hyperlink" Target="consultantplus://offline/main?base=LAW;n=111129;fld=134;dst=100487" TargetMode="External"/><Relationship Id="rId243" Type="http://schemas.openxmlformats.org/officeDocument/2006/relationships/hyperlink" Target="consultantplus://offline/main?base=LAW;n=111129;fld=134;dst=100471" TargetMode="External"/><Relationship Id="rId244" Type="http://schemas.openxmlformats.org/officeDocument/2006/relationships/hyperlink" Target="consultantplus://offline/main?base=LAW;n=111129;fld=134;dst=100471" TargetMode="External"/><Relationship Id="rId245" Type="http://schemas.openxmlformats.org/officeDocument/2006/relationships/hyperlink" Target="consultantplus://offline/main?base=LAW;n=111129;fld=134;dst=100471" TargetMode="External"/><Relationship Id="rId246" Type="http://schemas.openxmlformats.org/officeDocument/2006/relationships/hyperlink" Target="consultantplus://offline/main?base=LAW;n=111129;fld=134;dst=100488" TargetMode="External"/><Relationship Id="rId247" Type="http://schemas.openxmlformats.org/officeDocument/2006/relationships/hyperlink" Target="consultantplus://offline/main?base=LAW;n=111129;fld=134;dst=100471" TargetMode="External"/><Relationship Id="rId248" Type="http://schemas.openxmlformats.org/officeDocument/2006/relationships/hyperlink" Target="consultantplus://offline/main?base=LAW;n=111129;fld=134;dst=100473" TargetMode="External"/><Relationship Id="rId249" Type="http://schemas.openxmlformats.org/officeDocument/2006/relationships/hyperlink" Target="consultantplus://offline/main?base=LAW;n=111129;fld=134;dst=100478" TargetMode="External"/><Relationship Id="rId250" Type="http://schemas.openxmlformats.org/officeDocument/2006/relationships/hyperlink" Target="consultantplus://offline/main?base=LAW;n=111129;fld=134;dst=100489" TargetMode="External"/><Relationship Id="rId251" Type="http://schemas.openxmlformats.org/officeDocument/2006/relationships/hyperlink" Target="consultantplus://offline/main?base=LAW;n=111129;fld=134;dst=100471" TargetMode="External"/><Relationship Id="rId252" Type="http://schemas.openxmlformats.org/officeDocument/2006/relationships/hyperlink" Target="consultantplus://offline/main?base=LAW;n=111129;fld=134;dst=100471" TargetMode="External"/><Relationship Id="rId253" Type="http://schemas.openxmlformats.org/officeDocument/2006/relationships/hyperlink" Target="consultantplus://offline/main?base=LAW;n=111129;fld=134;dst=100473" TargetMode="External"/><Relationship Id="rId254" Type="http://schemas.openxmlformats.org/officeDocument/2006/relationships/hyperlink" Target="consultantplus://offline/main?base=LAW;n=111129;fld=134;dst=100471" TargetMode="External"/><Relationship Id="rId255" Type="http://schemas.openxmlformats.org/officeDocument/2006/relationships/hyperlink" Target="consultantplus://offline/main?base=LAW;n=111129;fld=134;dst=100493" TargetMode="External"/><Relationship Id="rId256" Type="http://schemas.openxmlformats.org/officeDocument/2006/relationships/hyperlink" Target="consultantplus://offline/main?base=LAW;n=111129;fld=134;dst=100494" TargetMode="External"/><Relationship Id="rId257" Type="http://schemas.openxmlformats.org/officeDocument/2006/relationships/hyperlink" Target="consultantplus://offline/main?base=LAW;n=111129;fld=134;dst=100494" TargetMode="External"/><Relationship Id="rId258" Type="http://schemas.openxmlformats.org/officeDocument/2006/relationships/hyperlink" Target="consultantplus://offline/main?base=LAW;n=111129;fld=134;dst=100494" TargetMode="External"/><Relationship Id="rId259" Type="http://schemas.openxmlformats.org/officeDocument/2006/relationships/hyperlink" Target="consultantplus://offline/main?base=LAW;n=111129;fld=134;dst=100494" TargetMode="External"/><Relationship Id="rId260" Type="http://schemas.openxmlformats.org/officeDocument/2006/relationships/hyperlink" Target="consultantplus://offline/main?base=LAW;n=111129;fld=134;dst=100473" TargetMode="External"/><Relationship Id="rId261" Type="http://schemas.openxmlformats.org/officeDocument/2006/relationships/hyperlink" Target="consultantplus://offline/main?base=LAW;n=111129;fld=134;dst=100471" TargetMode="External"/><Relationship Id="rId262" Type="http://schemas.openxmlformats.org/officeDocument/2006/relationships/hyperlink" Target="consultantplus://offline/main?base=LAW;n=111129;fld=134;dst=100473" TargetMode="External"/><Relationship Id="rId263" Type="http://schemas.openxmlformats.org/officeDocument/2006/relationships/hyperlink" Target="consultantplus://offline/main?base=LAW;n=111129;fld=134;dst=100471" TargetMode="External"/><Relationship Id="rId264" Type="http://schemas.openxmlformats.org/officeDocument/2006/relationships/hyperlink" Target="consultantplus://offline/main?base=LAW;n=111129;fld=134;dst=100471" TargetMode="External"/><Relationship Id="rId265" Type="http://schemas.openxmlformats.org/officeDocument/2006/relationships/hyperlink" Target="consultantplus://offline/main?base=LAW;n=111129;fld=134;dst=100471" TargetMode="External"/><Relationship Id="rId266" Type="http://schemas.openxmlformats.org/officeDocument/2006/relationships/hyperlink" Target="consultantplus://offline/main?base=LAW;n=111129;fld=134;dst=100473" TargetMode="External"/><Relationship Id="rId267" Type="http://schemas.openxmlformats.org/officeDocument/2006/relationships/hyperlink" Target="consultantplus://offline/main?base=LAW;n=111129;fld=134;dst=100473" TargetMode="External"/><Relationship Id="rId268" Type="http://schemas.openxmlformats.org/officeDocument/2006/relationships/hyperlink" Target="consultantplus://offline/main?base=LAW;n=111129;fld=134;dst=100525" TargetMode="External"/><Relationship Id="rId269" Type="http://schemas.openxmlformats.org/officeDocument/2006/relationships/hyperlink" Target="consultantplus://offline/main?base=LAW;n=111129;fld=134;dst=100525" TargetMode="External"/><Relationship Id="rId270" Type="http://schemas.openxmlformats.org/officeDocument/2006/relationships/hyperlink" Target="consultantplus://offline/main?base=LAW;n=111129;fld=134;dst=100525" TargetMode="External"/><Relationship Id="rId271" Type="http://schemas.openxmlformats.org/officeDocument/2006/relationships/hyperlink" Target="consultantplus://offline/main?base=LAW;n=111129;fld=134;dst=100526" TargetMode="External"/><Relationship Id="rId272" Type="http://schemas.openxmlformats.org/officeDocument/2006/relationships/hyperlink" Target="consultantplus://offline/main?base=LAW;n=111129;fld=134;dst=100525" TargetMode="External"/><Relationship Id="rId273" Type="http://schemas.openxmlformats.org/officeDocument/2006/relationships/hyperlink" Target="consultantplus://offline/main?base=LAW;n=111129;fld=134;dst=100526" TargetMode="External"/><Relationship Id="rId274" Type="http://schemas.openxmlformats.org/officeDocument/2006/relationships/hyperlink" Target="consultantplus://offline/main?base=LAW;n=111129;fld=134;dst=100525" TargetMode="External"/><Relationship Id="rId275" Type="http://schemas.openxmlformats.org/officeDocument/2006/relationships/hyperlink" Target="consultantplus://offline/main?base=LAW;n=111129;fld=134;dst=100526" TargetMode="External"/><Relationship Id="rId276" Type="http://schemas.openxmlformats.org/officeDocument/2006/relationships/hyperlink" Target="consultantplus://offline/main?base=LAW;n=111129;fld=134;dst=100526" TargetMode="External"/><Relationship Id="rId277" Type="http://schemas.openxmlformats.org/officeDocument/2006/relationships/hyperlink" Target="consultantplus://offline/main?base=LAW;n=111129;fld=134;dst=100540" TargetMode="External"/><Relationship Id="rId278" Type="http://schemas.openxmlformats.org/officeDocument/2006/relationships/hyperlink" Target="consultantplus://offline/main?base=LAW;n=111129;fld=134;dst=100540" TargetMode="Externa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13:00Z</dcterms:created>
  <dc:creator>vnn</dc:creator>
  <dc:description/>
  <dc:language>en-US</dc:language>
  <cp:lastModifiedBy>USER</cp:lastModifiedBy>
  <dcterms:modified xsi:type="dcterms:W3CDTF">2022-02-11T03:13:00Z</dcterms:modified>
  <cp:revision>2</cp:revision>
  <dc:subject/>
  <dc:title>Зарегистрировано в Минюсте РФ 22 февраля 2011 г</dc:title>
</cp:coreProperties>
</file>