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8 ноября 2001 г. N 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ВЕДЕНИИ В ДЕЙСТВИЕ САНИТАРНЫХ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Дополнения N 1</w:t>
        </w:r>
      </w:hyperlink>
      <w:r>
        <w:rPr/>
        <w:t>, утв. Постановлением 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нитарного врача РФ от 03.04.2003 N 28 (ред. 03.05.2007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Федерального закона от 30 марта 1999 г. N 52-ФЗ "О санитарно-эпидемиологическом благополучии населения" и </w:t>
      </w:r>
      <w:hyperlink r:id="rId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вести в действие </w:t>
      </w:r>
      <w:hyperlink r:id="rId5">
        <w:r>
          <w:rPr>
            <w:rStyle w:val="InternetLink"/>
            <w:color w:val="0000FF"/>
          </w:rPr>
          <w:t>санитарные правила</w:t>
        </w:r>
      </w:hyperlink>
      <w:r>
        <w:rPr/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С момента введения указанных санитарно-эпидемиологических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</w:t>
      </w:r>
      <w:hyperlink r:id="rId7">
        <w:r>
          <w:rPr>
            <w:rStyle w:val="InternetLink"/>
            <w:color w:val="0000FF"/>
          </w:rPr>
          <w:t>СанПиН 2.3.6.959-00</w:t>
        </w:r>
      </w:hyperlink>
      <w:r>
        <w:rPr/>
        <w:t>", утвержденные Главным государственным санитарным врачом Российской Федерации 31 июля 2000 года &lt;*&gt;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.Г.ОНИЩ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ным государстве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нитарным врач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6 ноября 200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ата введения: 1 февраля 200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3.6. ОРГАНИЗАЦИИ ОБЩЕСТВЕННОГО ПИТ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ОРГАНИЗАЦИЯМ ОБЩЕСТВЕННОГО ПИТАНИЯ, ИЗГОТОВЛ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ОРОТОСПОСОБНОСТИ В НИХ ПИЩЕВЫХ ПРОДУ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ОДОВОЛЬСТВЕННОГО СЫРЬ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П 2.3.6.1079-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Дополнения N 1</w:t>
        </w:r>
      </w:hyperlink>
      <w:r>
        <w:rPr/>
        <w:t>, утв. Постановлением 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нитарного врача РФ от 03.04.2003 N 28 (ред. 03.05.2007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9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роизводственных и складских помещениях не должны находиться посторонн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Территория организации должна быть благоустроена и содержаться в чисто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водоснабжению и кана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 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 Качество воды в системах водоснабжения организации должно отвечать гигиеническим требованиям, предъявляемым к качеству воды </w:t>
      </w:r>
      <w:hyperlink r:id="rId11">
        <w:r>
          <w:rPr>
            <w:rStyle w:val="InternetLink"/>
            <w:color w:val="0000FF"/>
          </w:rPr>
          <w:t>централизованных систем</w:t>
        </w:r>
      </w:hyperlink>
      <w:r>
        <w:rPr/>
        <w:t xml:space="preserve"> питьевого водоснабжения и </w:t>
      </w:r>
      <w:hyperlink r:id="rId12">
        <w:r>
          <w:rPr>
            <w:rStyle w:val="InternetLink"/>
            <w:color w:val="0000FF"/>
          </w:rPr>
          <w:t>нецентрализованного водоснабже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Количество воды, используемой организацией, должно полностью обеспечивать ее потребности. Нормы расхода воды должны соответствовать </w:t>
      </w:r>
      <w:hyperlink r:id="rId13">
        <w:r>
          <w:rPr>
            <w:rStyle w:val="InternetLink"/>
            <w:color w:val="0000FF"/>
          </w:rPr>
          <w:t>таблицам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ормы расхода воды на приготовление полуфабрикатов &lt;*&gt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Не распространяется на полуфабрикаты высокой степени готовно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9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воды на 1 т в литрах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ые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. Коэффициент часовой неравномерности водопотребления принимать равным 1,5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ные секундные расходы воды и проц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дновременного действия оборуд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30"/>
        <w:gridCol w:w="337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,   </w:t>
              <w:br/>
              <w:t xml:space="preserve">л/сек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дновременного </w:t>
              <w:br/>
              <w:t xml:space="preserve">действ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ечные ванн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ковины (произ-  </w:t>
              <w:br/>
              <w:t xml:space="preserve">водственные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шины посудомо-  </w:t>
              <w:br/>
              <w:t xml:space="preserve">ечные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ртофелемойки,   </w:t>
              <w:br/>
              <w:t xml:space="preserve">картофелечистки и </w:t>
              <w:br/>
              <w:t xml:space="preserve">кипятильни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тлы варочны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ьдогенератор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мпература горячей воды в точке разбора должна быть не ниже 65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сетей горячего водоснабжения используются материалы, выдерживающие температуру выше 65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рганизациях запрещается использовать привозную в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бзац исключен с 1 июля 2007 года. - </w:t>
      </w:r>
      <w:hyperlink r:id="rId15">
        <w:r>
          <w:rPr>
            <w:rStyle w:val="InternetLink"/>
            <w:color w:val="0000FF"/>
          </w:rPr>
          <w:t>Изменение N 2</w:t>
        </w:r>
      </w:hyperlink>
      <w:r>
        <w:rPr/>
        <w:t>, утв. Постановлением Главного государственного санитарного врача РФ от 03.05.2007 N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 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условиям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роизводственных помещения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Показатели микроклимата производственных помещений и помещений для посетителей должны соответствовать </w:t>
      </w:r>
      <w:hyperlink r:id="rId17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микроклимату производствен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 организации обеспечивается воздушно-тепловой баланс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менять секционно-модульное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о заполнять посудой рабочую поверхность пли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9. Содержание вредных веществ в воздухе рабочей зоны производственных помещений не должно превышать предельно допустимых концентраций </w:t>
      </w:r>
      <w:hyperlink r:id="rId18">
        <w:r>
          <w:rPr>
            <w:rStyle w:val="InternetLink"/>
            <w:color w:val="0000FF"/>
          </w:rPr>
          <w:t>(ПДК)</w:t>
        </w:r>
      </w:hyperlink>
      <w:r>
        <w:rPr/>
        <w:t xml:space="preserve"> вредных веществ в воздухе рабочей 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рого соблюдать технологические процессы приготовления блю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рганизациях предпочтительнее предусматривать системы водя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делка помещений звукопоглощающи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оевременная профилактика и ремонт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граничение выходной мощности музыкального оформления в помещениях для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ройство в горячих цехах подвесных потолков на расстоянии 40 - 50 см от перекр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устройству и содержанию помещ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 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каждого посетителя обязательна уборка обеденного ст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оборудованию, инвентарю, посуде и тар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 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4. Мытье столовой посуды ручным способом производят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еханическое удаление остатков пи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е в воде с добавлением моющих средств в первой секции ван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сушивание посуды на решетчатых полках, стелла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6. Мытье кухонной посуды производят в двухсекционных ваннах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еханическая очистка от остатков пи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е щетками в воде с температурой не ниже 40 град. C с добавлением моющи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оласкивание проточной водой с температурой не ниже 65 град. C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сушивание в опрокинутом виде на решетчатых полках, стелла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8. Чистые кухонную посуду и инвентарь хранят на стеллажах на высоте не менее 0,5 м от п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истую столовую посуду хранят в закрытых шкафах или на решет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транспортировке, при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хранению сырья, пищевых проду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</w:t>
      </w:r>
      <w:hyperlink r:id="rId21">
        <w:r>
          <w:rPr>
            <w:rStyle w:val="InternetLink"/>
            <w:color w:val="0000FF"/>
          </w:rPr>
          <w:t>санитарный паспорт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</w:t>
      </w:r>
      <w:hyperlink r:id="rId22">
        <w:r>
          <w:rPr>
            <w:rStyle w:val="InternetLink"/>
            <w:color w:val="0000FF"/>
          </w:rPr>
          <w:t>образца</w:t>
        </w:r>
      </w:hyperlink>
      <w:r>
        <w:rPr/>
        <w:t xml:space="preserve">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ализация продукции вне организации в потребительской таре осуществляется при наличии информации, предусмотренной действующими </w:t>
      </w:r>
      <w:hyperlink r:id="rId23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качеству и безопасности продовольственного сырья и пищевых проду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потрошеную птицу (кроме дич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вощи и фрукты с наличием плесени и признаками гни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рибы несъедобные, некультивируемые съедобные, червивые, мят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дукцию домашнего изгот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0. Продукты без упаковки взвешивают в таре или на чистой бума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хранении пищевых продуктов необходимо строго соблюдать правила товарного соседства, нормы складирования, сроки годности и </w:t>
      </w:r>
      <w:hyperlink r:id="rId24">
        <w:r>
          <w:rPr>
            <w:rStyle w:val="InternetLink"/>
            <w:color w:val="0000FF"/>
          </w:rPr>
          <w:t>условия хранения</w:t>
        </w:r>
      </w:hyperlink>
      <w:r>
        <w:rPr/>
        <w:t>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2. Хранение особо скоропортящихся продуктов осуществляется в соответствии с </w:t>
      </w:r>
      <w:hyperlink r:id="rId25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>, предъявляемыми к условиям, срокам хранения особо скоропортящихся проду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5. Субпродукты хранят в таре поставщика на стеллажах или подтовар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лкие сыры хранят в потребительской таре на полках или стелла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5. Чай и кофе хранят на стеллажах в сухих проветриваем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бработке сыр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производству проду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2. Абзац исключен с 1 июля 2007 года. - </w:t>
      </w:r>
      <w:hyperlink r:id="rId26">
        <w:r>
          <w:rPr>
            <w:rStyle w:val="InternetLink"/>
            <w:color w:val="0000FF"/>
          </w:rPr>
          <w:t>Изменение N 2</w:t>
        </w:r>
      </w:hyperlink>
      <w:r>
        <w:rPr/>
        <w:t>, утв. Постановлением Главного государственного санитарного врача РФ от 03.05.2007 N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бзац исключен с 1 июля 2007 года. - </w:t>
      </w:r>
      <w:hyperlink r:id="rId27">
        <w:r>
          <w:rPr>
            <w:rStyle w:val="InternetLink"/>
            <w:color w:val="0000FF"/>
          </w:rPr>
          <w:t>Изменение N 2</w:t>
        </w:r>
      </w:hyperlink>
      <w:r>
        <w:rPr/>
        <w:t>, утв. Постановлением Главного государственного санитарного врача РФ от 03.05.2007 N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Продукция готовится партиями по мере ее спроса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8.4 в ред. </w:t>
      </w:r>
      <w:hyperlink r:id="rId28">
        <w:r>
          <w:rPr>
            <w:rStyle w:val="InternetLink"/>
            <w:color w:val="0000FF"/>
          </w:rPr>
          <w:t>Изменения N 2</w:t>
        </w:r>
      </w:hyperlink>
      <w:r>
        <w:rPr/>
        <w:t>, утв. Постановлением Главного государственного санитарного врача РФ от 03.05.2007 N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7. Мясной фарш хранят не более 6 ч при температуре от +2 до +4 град. C. При отсутствии холода хранение фарша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1. Салаты, винегреты в незаправленном виде хранят при температуре 4 +/- 2 град. C не более 6 ч. Заправлять салаты и винегреты следует непосредственно перед отпу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</w:t>
      </w:r>
      <w:hyperlink r:id="rId29">
        <w:r>
          <w:rPr>
            <w:rStyle w:val="InternetLink"/>
            <w:color w:val="0000FF"/>
          </w:rPr>
          <w:t>таблицами 3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5</w:t>
        </w:r>
      </w:hyperlink>
      <w:r>
        <w:rPr/>
        <w:t>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очная шкала качества подсолнечного масл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пользуемого в качестве фритюр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(в   </w:t>
              <w:br/>
              <w:t xml:space="preserve">проходя-  </w:t>
              <w:br/>
              <w:t xml:space="preserve">щем и от- </w:t>
              <w:br/>
              <w:t xml:space="preserve">раженном  </w:t>
              <w:br/>
              <w:t xml:space="preserve">свете на  </w:t>
              <w:br/>
              <w:t xml:space="preserve">белом     </w:t>
              <w:br/>
              <w:t xml:space="preserve">фоне при  </w:t>
              <w:br/>
              <w:t xml:space="preserve">темпера-  </w:t>
              <w:br/>
              <w:t xml:space="preserve">туре 40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-  </w:t>
              <w:br/>
              <w:t xml:space="preserve">менно-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- </w:t>
              <w:br/>
              <w:t xml:space="preserve">сивно  </w:t>
              <w:br/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- </w:t>
              <w:br/>
              <w:t xml:space="preserve">сивно  </w:t>
              <w:b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  <w:br/>
              <w:t>или темно-</w:t>
              <w:br/>
              <w:t>коричневый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</w:t>
              <w:br/>
              <w:t xml:space="preserve">посто- </w:t>
              <w:br/>
              <w:t>роннего</w:t>
              <w:br/>
              <w:t xml:space="preserve">прив-  </w:t>
              <w:br/>
              <w:t xml:space="preserve">кус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 xml:space="preserve">привку-  </w:t>
              <w:br/>
              <w:t xml:space="preserve">со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    </w:t>
              <w:br/>
              <w:t xml:space="preserve">горький,  </w:t>
              <w:br/>
              <w:t>вызывающий</w:t>
              <w:br/>
              <w:t>неприятное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- </w:t>
              <w:br/>
              <w:t xml:space="preserve">ствует </w:t>
              <w:br/>
              <w:t>свойст-</w:t>
              <w:br/>
              <w:t xml:space="preserve">венный </w:t>
              <w:br/>
              <w:t>подсол-</w:t>
              <w:br/>
              <w:t>нечному</w:t>
              <w:br/>
              <w:t xml:space="preserve">маслу, </w:t>
              <w:b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>продук-</w:t>
              <w:br/>
              <w:t xml:space="preserve">тов    </w:t>
              <w:br/>
              <w:t xml:space="preserve">терми- </w:t>
              <w:br/>
              <w:t>ческого</w:t>
              <w:br/>
              <w:t>распада</w:t>
              <w:br/>
              <w:t xml:space="preserve">мас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- </w:t>
              <w:br/>
              <w:t xml:space="preserve">ный, не- </w:t>
              <w:br/>
              <w:t xml:space="preserve">приятный </w:t>
              <w:br/>
              <w:t>продуктов</w:t>
              <w:br/>
              <w:t>термичес-</w:t>
              <w:br/>
              <w:t>кого рас-</w:t>
              <w:br/>
              <w:t xml:space="preserve">пада     </w:t>
              <w:br/>
              <w:t xml:space="preserve">мас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ий,   </w:t>
              <w:br/>
              <w:t>неприятный</w:t>
              <w:br/>
              <w:t xml:space="preserve">продуктов </w:t>
              <w:br/>
              <w:t xml:space="preserve">термичес- </w:t>
              <w:br/>
              <w:t xml:space="preserve">кого рас- </w:t>
              <w:br/>
              <w:t xml:space="preserve">пада      </w:t>
              <w:br/>
              <w:t xml:space="preserve">масл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 фритюра│ Балльная │ Пример расчета среднего балл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оценка </w:t>
      </w:r>
      <w:hyperlink r:id="rId32">
        <w:r>
          <w:rPr>
            <w:rStyle w:val="InternetLink"/>
            <w:color w:val="0000FF"/>
          </w:rPr>
          <w:t>&lt;*&gt;</w:t>
        </w:r>
      </w:hyperlink>
      <w:r>
        <w:rPr/>
        <w:t>│ (4 x 3 + 3 x 2 + 3 x 2) / 7 = 3,4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┤</w:t>
      </w:r>
      <w:r>
        <w:rPr>
          <w:rFonts w:eastAsia="Courier New"/>
        </w:rPr>
        <w:t xml:space="preserve"> </w:t>
      </w:r>
      <w:hyperlink r:id="rId33">
        <w:r>
          <w:rPr>
            <w:rStyle w:val="InternetLink"/>
            <w:color w:val="0000FF"/>
          </w:rPr>
          <w:t>&lt;**&gt;</w:t>
        </w:r>
      </w:hyperlink>
      <w:r>
        <w:rPr/>
        <w:t>, где в числителе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ичное        │    5     │ 4, 3, 3 - баллы по показателя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рошее         │    4     │ качества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итель-│    3     │ 3, 2, 2 - коэффициенты важности;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            │          │ в знаменателе: 7 - сумм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удовлетвори-  │    2,1   │ коэффициента важности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Рассчитывают средний балл с учетом коэффициента ва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&gt; Если дробная часть менее 0,5, то она отбрасывается, если 0,5 и больше - округляетс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очная шкала кулинарных жиров, использу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качестве фритюр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080"/>
        <w:gridCol w:w="1080"/>
        <w:gridCol w:w="108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качеств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(в   </w:t>
              <w:br/>
              <w:t>проходящем</w:t>
              <w:br/>
              <w:t>и отражен-</w:t>
              <w:br/>
              <w:t xml:space="preserve">ном свете </w:t>
              <w:br/>
              <w:t xml:space="preserve">на белом  </w:t>
              <w:br/>
              <w:t xml:space="preserve">фоне при  </w:t>
              <w:br/>
              <w:t>температу-</w:t>
              <w:br/>
              <w:t xml:space="preserve">ре 40     </w:t>
              <w:br/>
              <w:t xml:space="preserve">град. C и </w:t>
              <w:br/>
              <w:t xml:space="preserve">выше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е- </w:t>
              <w:br/>
              <w:t>лого до</w:t>
              <w:br/>
              <w:t>светло-</w:t>
              <w:br/>
              <w:t>жел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</w:tr>
      <w:tr>
        <w:trPr>
          <w:trHeight w:val="6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-</w:t>
              <w:br/>
              <w:t xml:space="preserve">линар- </w:t>
              <w:br/>
              <w:t>ных жи-</w:t>
              <w:br/>
              <w:t xml:space="preserve">ров,   </w:t>
              <w:br/>
              <w:t>фритюр-</w:t>
              <w:br/>
              <w:t xml:space="preserve">ного,  </w:t>
              <w:br/>
              <w:t xml:space="preserve">"При-  </w:t>
              <w:br/>
              <w:t xml:space="preserve">ма",   </w:t>
              <w:br/>
              <w:t>"Новин-</w:t>
              <w:br/>
              <w:t xml:space="preserve">ка" и  </w:t>
              <w:br/>
              <w:t xml:space="preserve">сала   </w:t>
              <w:br/>
              <w:t xml:space="preserve">расти- </w:t>
              <w:br/>
              <w:t>тельно-</w:t>
              <w:br/>
              <w:t xml:space="preserve">го без </w:t>
              <w:br/>
              <w:t xml:space="preserve">посто- </w:t>
              <w:br/>
              <w:t xml:space="preserve">ронних </w:t>
              <w:br/>
              <w:t xml:space="preserve">прив-  </w:t>
              <w:br/>
              <w:t xml:space="preserve">кусов. </w:t>
              <w:b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 - </w:t>
              <w:br/>
              <w:t xml:space="preserve">харак- </w:t>
              <w:br/>
              <w:t xml:space="preserve">терный </w:t>
              <w:br/>
              <w:t>для до-</w:t>
              <w:br/>
              <w:t xml:space="preserve">бавля- </w:t>
              <w:br/>
              <w:t xml:space="preserve">емого  </w:t>
              <w:br/>
              <w:t xml:space="preserve">жира,  </w:t>
              <w:br/>
              <w:t xml:space="preserve">т.е.,  </w:t>
              <w:br/>
              <w:t xml:space="preserve">соот-  </w:t>
              <w:br/>
              <w:t xml:space="preserve">ветст- </w:t>
              <w:br/>
              <w:t xml:space="preserve">венно, </w:t>
              <w:br/>
              <w:t xml:space="preserve">свино- </w:t>
              <w:br/>
              <w:t>го, го-</w:t>
              <w:br/>
              <w:t>вяжьего</w:t>
              <w:br/>
              <w:t>или ба-</w:t>
              <w:br/>
              <w:t>раньего</w:t>
              <w:br/>
              <w:t xml:space="preserve">без    </w:t>
              <w:br/>
              <w:t xml:space="preserve">посто- </w:t>
              <w:br/>
              <w:t>роннего</w:t>
              <w:br/>
              <w:t>привку-</w:t>
              <w:br/>
              <w:t xml:space="preserve">с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>привкус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    </w:t>
              <w:br/>
              <w:t xml:space="preserve">горький,  </w:t>
              <w:br/>
              <w:t>вызывающий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3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,  </w:t>
              <w:br/>
              <w:t xml:space="preserve">маргу- </w:t>
              <w:br/>
              <w:t>селин -</w:t>
              <w:br/>
              <w:t xml:space="preserve">харак- </w:t>
              <w:br/>
              <w:t xml:space="preserve">терный </w:t>
              <w:br/>
              <w:t>для до-</w:t>
              <w:br/>
              <w:t>бавляе-</w:t>
              <w:br/>
              <w:t xml:space="preserve">мых    </w:t>
              <w:br/>
              <w:t xml:space="preserve">компо- </w:t>
              <w:br/>
              <w:t>нентов,</w:t>
              <w:br/>
              <w:t xml:space="preserve">без    </w:t>
              <w:br/>
              <w:t xml:space="preserve">посто- </w:t>
              <w:br/>
              <w:t>роннего</w:t>
              <w:br/>
              <w:t>запаха;</w:t>
              <w:br/>
              <w:t>для ос-</w:t>
              <w:br/>
              <w:t>тальных</w:t>
              <w:br/>
              <w:t xml:space="preserve">- без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а-</w:t>
              <w:br/>
              <w:t>бым по-</w:t>
              <w:br/>
              <w:t>сторон-</w:t>
              <w:br/>
              <w:t>ним за-</w:t>
              <w:br/>
              <w:t xml:space="preserve">пах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 xml:space="preserve">про-   </w:t>
              <w:br/>
              <w:t xml:space="preserve">дуктов </w:t>
              <w:br/>
              <w:t xml:space="preserve">терми- </w:t>
              <w:br/>
              <w:t>ческого</w:t>
              <w:br/>
              <w:t>распада</w:t>
              <w:br/>
              <w:t xml:space="preserve">жи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 вы- </w:t>
              <w:br/>
              <w:t xml:space="preserve">раженный </w:t>
              <w:br/>
              <w:t xml:space="preserve">неприят- </w:t>
              <w:br/>
              <w:t xml:space="preserve">ный про- </w:t>
              <w:br/>
              <w:t xml:space="preserve">дуктов   </w:t>
              <w:br/>
              <w:t>термичес-</w:t>
              <w:br/>
              <w:t>кого рас-</w:t>
              <w:br/>
              <w:t>пада жи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ят-  </w:t>
              <w:br/>
              <w:t xml:space="preserve">ный, рез- </w:t>
              <w:br/>
              <w:t xml:space="preserve">кий про-  </w:t>
              <w:br/>
              <w:t xml:space="preserve">дуктов    </w:t>
              <w:br/>
              <w:t xml:space="preserve">термичес- </w:t>
              <w:br/>
              <w:t xml:space="preserve">кого рас- </w:t>
              <w:br/>
              <w:t xml:space="preserve">пада жир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. Средний балл рассчитывается с учетом коэффициента важно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хема учета использования фритюрных жиров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1080"/>
        <w:gridCol w:w="945"/>
        <w:gridCol w:w="675"/>
        <w:gridCol w:w="810"/>
        <w:gridCol w:w="1215"/>
        <w:gridCol w:w="121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(час) </w:t>
              <w:br/>
              <w:t>начала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  <w:br/>
              <w:t xml:space="preserve">жир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фри-</w:t>
              <w:br/>
              <w:t>тюр-</w:t>
              <w:br/>
              <w:t>ного</w:t>
              <w:br/>
              <w:t>ж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-</w:t>
              <w:br/>
              <w:t xml:space="preserve">лепти- </w:t>
              <w:br/>
              <w:t xml:space="preserve">ческая </w:t>
              <w:br/>
              <w:t xml:space="preserve">оценка </w:t>
              <w:br/>
              <w:t xml:space="preserve">каче-  </w:t>
              <w:br/>
              <w:t xml:space="preserve">ства   </w:t>
              <w:br/>
              <w:t>жира на</w:t>
              <w:br/>
              <w:t xml:space="preserve">начало </w:t>
              <w:br/>
              <w:t xml:space="preserve">жарк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жароч-</w:t>
              <w:br/>
              <w:t xml:space="preserve">ного  </w:t>
              <w:br/>
              <w:t>обору-</w:t>
              <w:br/>
              <w:t xml:space="preserve">дова- </w:t>
              <w:br/>
              <w:t xml:space="preserve">ни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-</w:t>
              <w:br/>
              <w:t>дук-</w:t>
              <w:br/>
              <w:t xml:space="preserve">ци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  <w:br/>
              <w:t>окон-</w:t>
              <w:br/>
              <w:t>чания</w:t>
              <w:br/>
              <w:t xml:space="preserve">фри- </w:t>
              <w:br/>
              <w:t xml:space="preserve">тюр- </w:t>
              <w:br/>
              <w:t xml:space="preserve">ной  </w:t>
              <w:br/>
              <w:t>жа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- </w:t>
              <w:br/>
              <w:t xml:space="preserve">лепти-  </w:t>
              <w:br/>
              <w:t xml:space="preserve">ческая  </w:t>
              <w:br/>
              <w:t xml:space="preserve">оценка  </w:t>
              <w:br/>
              <w:t xml:space="preserve">качест- </w:t>
              <w:br/>
              <w:t xml:space="preserve">ва жира </w:t>
              <w:br/>
              <w:t>по окон-</w:t>
              <w:br/>
              <w:t xml:space="preserve">чании   </w:t>
              <w:br/>
              <w:t xml:space="preserve">жарки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</w:t>
              <w:br/>
              <w:t>оставшегося жи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- </w:t>
              <w:br/>
              <w:t>ность,</w:t>
              <w:br/>
              <w:t>Ф.И.О.</w:t>
              <w:br/>
              <w:t xml:space="preserve">конт- </w:t>
              <w:br/>
              <w:t>ролера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- </w:t>
              <w:br/>
              <w:t xml:space="preserve">дящий   </w:t>
              <w:br/>
              <w:t>остаток,</w:t>
              <w:br/>
              <w:t xml:space="preserve">к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- </w:t>
              <w:br/>
              <w:t xml:space="preserve">зиро-  </w:t>
              <w:br/>
              <w:t xml:space="preserve">ванный </w:t>
              <w:br/>
              <w:t>жир, кг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отовую начинку следует использовать в течение 2 ч после ж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ранение яичной массы осуществляется не более 3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зготовление макарон по-флот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ьзование творога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готовление сушеной и вяленой ры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зготовление сухих гриб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ение жарки непосредственно перед реал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наличие у работников личной медицинской книжки установленного </w:t>
      </w:r>
      <w:hyperlink r:id="rId34">
        <w:r>
          <w:rPr>
            <w:rStyle w:val="InternetLink"/>
            <w:color w:val="0000FF"/>
          </w:rPr>
          <w:t>образца</w:t>
        </w:r>
      </w:hyperlink>
      <w:r>
        <w:rPr/>
        <w:t xml:space="preserve">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условий для соблюдения работниками правил личной гиги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раздаче блюд и отпус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уфабрикатов и кулинарных издел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Запрещается оставлять на следующий ден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пы молочные, холодные, сладкие, супы-пю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у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мл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ртофельное пюре, отварные мака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питки соб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анитарные требования к выработ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ндитерских изделий с кремо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бор производственных помещений кондитерских цехов организаций, совмещение отдельных помещений должно соответствовать </w:t>
      </w:r>
      <w:hyperlink r:id="rId35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бор производственных помещений кондитерских цехов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162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омещения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изводством издел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т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овых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рема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к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</w:t>
              <w:br/>
              <w:t xml:space="preserve">100 кг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     суточного</w:t>
              <w:br/>
              <w:t>хранения сырья        с</w:t>
              <w:br/>
              <w:t xml:space="preserve">холодильным            </w:t>
              <w:br/>
              <w:t xml:space="preserve">оборудование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1 + 2 </w:t>
              <w:br/>
              <w:t xml:space="preserve">+ 8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1 + 2 </w:t>
              <w:br/>
              <w:t xml:space="preserve">+ 8)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ривания сырья    и</w:t>
              <w:br/>
              <w:t>подготовки его        к</w:t>
              <w:br/>
              <w:t xml:space="preserve">производств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битня из       трех</w:t>
              <w:br/>
              <w:t xml:space="preserve">помещений для хранения </w:t>
              <w:br/>
              <w:t>и распаковки сырья    с</w:t>
              <w:br/>
              <w:t xml:space="preserve">холодильной установкой </w:t>
              <w:br/>
              <w:t>мойки и дезинфекции яиц</w:t>
              <w:br/>
              <w:t xml:space="preserve">получение яичной мас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  <w:br/>
              <w:br/>
              <w:br/>
              <w:br/>
              <w:t xml:space="preserve">+     </w:t>
              <w:br/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  <w:br/>
              <w:br/>
              <w:br/>
              <w:br/>
              <w:t xml:space="preserve">+    </w:t>
              <w:br/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  <w:br/>
              <w:br/>
              <w:br/>
              <w:br/>
              <w:t xml:space="preserve">+   </w:t>
              <w:br/>
              <w:t xml:space="preserve">+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теста   с</w:t>
              <w:br/>
              <w:t>отделением  просеивания</w:t>
              <w:br/>
              <w:t xml:space="preserve">му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         </w:t>
              <w:br/>
              <w:t xml:space="preserve">отделочных             </w:t>
              <w:br/>
              <w:t xml:space="preserve">полуфабрикатов         </w:t>
              <w:br/>
              <w:t>(сиропов, помады, желе,</w:t>
              <w:br/>
              <w:t xml:space="preserve">подварки варень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ки теста и       </w:t>
              <w:br/>
              <w:t xml:space="preserve">выпечк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5 + 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5 + 6)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ойки и        резки</w:t>
              <w:br/>
              <w:t xml:space="preserve">бисквита (остывочна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и масл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&lt;*&gt;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крема   с</w:t>
              <w:br/>
              <w:t xml:space="preserve">холодильной установк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9 +   </w:t>
              <w:br/>
              <w:t xml:space="preserve">10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и    кондитерских</w:t>
              <w:br/>
              <w:t>изделий с   холодильной</w:t>
              <w:br/>
              <w:t xml:space="preserve">установк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   упаковочных</w:t>
              <w:br/>
              <w:t xml:space="preserve">материал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&lt;**&gt;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я и    стерилизации</w:t>
              <w:br/>
              <w:t>кондитерских    мешков,</w:t>
              <w:br/>
              <w:t>наконечников и  мелкого</w:t>
              <w:br/>
              <w:t xml:space="preserve">инвентар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12 +  </w:t>
              <w:br/>
              <w:t xml:space="preserve">13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(12 +  </w:t>
              <w:br/>
              <w:t xml:space="preserve">13)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я и           сушки</w:t>
              <w:br/>
              <w:t>внутрицеховой тары    и</w:t>
              <w:br/>
              <w:t xml:space="preserve">крупного инвентар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я и сушки оборотной</w:t>
              <w:br/>
              <w:t xml:space="preserve">тар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и      готовых</w:t>
              <w:br/>
              <w:t>изделий с   холодильной</w:t>
              <w:br/>
              <w:t xml:space="preserve">камеро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Допускается совмещение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&gt; Совмещение 12 + 13 допускается при использовании специализированного оборудова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</w:t>
      </w:r>
      <w:hyperlink r:id="rId36">
        <w:r>
          <w:rPr>
            <w:rStyle w:val="InternetLink"/>
            <w:color w:val="0000FF"/>
          </w:rPr>
          <w:t>п. 10.7</w:t>
        </w:r>
      </w:hyperlink>
      <w:r>
        <w:rPr/>
        <w:t xml:space="preserve"> настоящи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hyperlink r:id="rId37">
        <w:r>
          <w:rPr>
            <w:rStyle w:val="InternetLink"/>
            <w:color w:val="0000FF"/>
          </w:rPr>
          <w:t>п. 10.7</w:t>
        </w:r>
      </w:hyperlink>
      <w:r>
        <w:rPr/>
        <w:t>, а мелкий инвентарь после мойки кипятят в течение 3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работка мешков про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мачивание в горячей воде при температуре не ниже 65 град. C в течение 1 ч до полного отмывания кр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ирка в моющем средстве при температуре 40 - 45 град. C в стиральной машине или вручн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щательное прополаскивание горячей водой при температуре не ниже 65 град. C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ушка в специальных сушильных шкаф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ерилизация мешков кипячением в течение 30 мин. с момента закип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ытье в растворе моющего средства при температуре 45 - 50 град. C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щательное промывание проточной горячей водой с температурой не ниже 65 град. C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ерилизация или кипячение в течение 3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емкостей из-под сиропа для промочки и бисквитной крошки (поддоны) - не реже 2-х раз в сме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о обрабатывают в 4-секционной ванне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первой секции - замачивание в теплой воде при температуре 40 - 50 град. C в течение 5 - 10 мин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четвертой секции - ополаскивание проточной водой в течение 5 мин. при температуре не ниже 50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2. Перевозка кремов для использования их в других организациях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</w:t>
      </w:r>
      <w:hyperlink r:id="rId3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4. Транспортировка и реализация тортов без упаковочных материалов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Санитарные требования к производ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ягкого мороже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я для хранения и обработки сырья с холодильным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оечной инвентаря и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7. Обработка фризера осуществляется в соответствии с инструкцией по его эксплуат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Мероприятия по борьбе с насекомыми и грызун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</w:t>
      </w:r>
      <w:hyperlink r:id="rId39">
        <w:r>
          <w:rPr>
            <w:rStyle w:val="InternetLink"/>
            <w:color w:val="0000FF"/>
          </w:rPr>
          <w:t>дезинфекционных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дератизационных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дезинсекционных</w:t>
        </w:r>
      </w:hyperlink>
      <w:r>
        <w:rPr/>
        <w:t xml:space="preserve">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Санитарные требования к личной гигие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сонала орган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1. Лица, поступающие на работу в организации общественного питания, проходят предварительные при поступлении и периодические </w:t>
      </w:r>
      <w:hyperlink r:id="rId42">
        <w:r>
          <w:rPr>
            <w:rStyle w:val="InternetLink"/>
            <w:color w:val="0000FF"/>
          </w:rPr>
          <w:t>медицинские осмотры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профессиональную гигиеническую подготовку</w:t>
        </w:r>
      </w:hyperlink>
      <w:r>
        <w:rPr/>
        <w:t xml:space="preserve"> и аттест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3. На каждого работника заводится личная медицинская книжка установленного </w:t>
      </w:r>
      <w:hyperlink r:id="rId44">
        <w:r>
          <w:rPr>
            <w:rStyle w:val="InternetLink"/>
            <w:color w:val="0000FF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4. Работники организации обязаны соблюдать следующие правила личной гиги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</w:t>
      </w:r>
      <w:hyperlink r:id="rId45">
        <w:r>
          <w:rPr>
            <w:rStyle w:val="InternetLink"/>
            <w:color w:val="0000FF"/>
          </w:rPr>
          <w:t>подготовку</w:t>
        </w:r>
      </w:hyperlink>
      <w:r>
        <w:rPr/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Организация производственного контрол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</w:t>
      </w:r>
      <w:hyperlink r:id="rId46">
        <w:r>
          <w:rPr>
            <w:rStyle w:val="InternetLink"/>
            <w:color w:val="0000FF"/>
          </w:rPr>
          <w:t>правилами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блюдению санитарных прави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1. Руководитель организации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на каждом предприятии настоящих санитарны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санитарного журнала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2. Соблюдение санитарных правил является обязательным для граждан, индивидуальных предпринимателей и юридических лиц (</w:t>
      </w:r>
      <w:hyperlink r:id="rId47">
        <w:r>
          <w:rPr>
            <w:rStyle w:val="InternetLink"/>
            <w:color w:val="0000FF"/>
          </w:rPr>
          <w:t>ст. 39</w:t>
        </w:r>
      </w:hyperlink>
      <w:r>
        <w:rPr/>
        <w:t xml:space="preserve"> Федерального закона от 30 марта 1999 г. N 52-ФЗ &lt;*&gt; "О санитарно-эпидемиологическом благополучии населения")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Опубликован в "Российской газете" 6 апреля 1999 г. N 64-65 (2173-2174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временны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ственного питания быстрого обслу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(введен </w:t>
      </w:r>
      <w:hyperlink r:id="rId48">
        <w:r>
          <w:rPr>
            <w:rStyle w:val="InternetLink"/>
            <w:color w:val="0000FF"/>
          </w:rPr>
          <w:t>Дополнением N 1</w:t>
        </w:r>
      </w:hyperlink>
      <w:r>
        <w:rPr/>
        <w:t>, утв. Постановлением Гла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го санитарного врача РФ от 03.04.2003 N 28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6.2. Исключен с 1 июля 2007 года. - </w:t>
      </w:r>
      <w:hyperlink r:id="rId49">
        <w:r>
          <w:rPr>
            <w:rStyle w:val="InternetLink"/>
            <w:color w:val="0000FF"/>
          </w:rPr>
          <w:t>Дополнение N 1</w:t>
        </w:r>
      </w:hyperlink>
      <w:r>
        <w:rPr/>
        <w:t>, утв. Постановлением Главного государственного санитарного врача РФ от 03.04.2003 N 28 (ред. 03.05.200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1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ПТИМАЛЬНЫЕ ПАРАМЕТРЫ МИКРОКЛИМ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ХОЛОДНОГО И ТЕПЛОГО ПЕРИОДОВ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945"/>
        <w:gridCol w:w="945"/>
        <w:gridCol w:w="810"/>
        <w:gridCol w:w="945"/>
        <w:gridCol w:w="810"/>
        <w:gridCol w:w="81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-  </w:t>
              <w:br/>
              <w:t xml:space="preserve">венные поме- </w:t>
              <w:br/>
              <w:t xml:space="preserve">щен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период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период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-</w:t>
              <w:br/>
              <w:t>ратура</w:t>
              <w:br/>
              <w:t>возду-</w:t>
              <w:br/>
              <w:t xml:space="preserve">ха,   </w:t>
              <w:br/>
              <w:t>град.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>возду-</w:t>
              <w:br/>
              <w:t xml:space="preserve">ха, 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-  </w:t>
              <w:br/>
              <w:t xml:space="preserve">рость </w:t>
              <w:br/>
              <w:t>движе-</w:t>
              <w:br/>
              <w:t xml:space="preserve">ния   </w:t>
              <w:br/>
              <w:t>возду-</w:t>
              <w:br/>
              <w:t xml:space="preserve">ха,   </w:t>
              <w:br/>
              <w:t xml:space="preserve">м/с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воз- </w:t>
              <w:br/>
              <w:t>духа,</w:t>
              <w:br/>
              <w:t>град.</w:t>
              <w:br/>
              <w:t xml:space="preserve">C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-</w:t>
              <w:br/>
              <w:t>тельная</w:t>
              <w:br/>
              <w:t xml:space="preserve">влаж-  </w:t>
              <w:br/>
              <w:t xml:space="preserve">ность  </w:t>
              <w:br/>
              <w:t xml:space="preserve">возду- </w:t>
              <w:br/>
              <w:t xml:space="preserve">ха, 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- </w:t>
              <w:br/>
              <w:t>рость</w:t>
              <w:br/>
              <w:t xml:space="preserve">дви- </w:t>
              <w:br/>
              <w:t>жения</w:t>
              <w:br/>
              <w:t xml:space="preserve">воз- </w:t>
              <w:br/>
              <w:t>духа,</w:t>
              <w:br/>
              <w:t xml:space="preserve">м/с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е    </w:t>
              <w:br/>
              <w:t xml:space="preserve">залы,        </w:t>
              <w:br/>
              <w:t xml:space="preserve">раздаточные, </w:t>
              <w:br/>
              <w:t xml:space="preserve">буфет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ые,   </w:t>
              <w:br/>
              <w:t xml:space="preserve">бельевые,    </w:t>
              <w:br/>
              <w:t xml:space="preserve">гардероб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  <w:b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</w:t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</w:t>
              <w:br/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 </w:t>
              <w:br/>
              <w:t xml:space="preserve">мясной,      </w:t>
              <w:br/>
              <w:t xml:space="preserve">птицеголье-  </w:t>
              <w:br/>
              <w:t xml:space="preserve">вой, овощн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 </w:t>
              <w:br/>
              <w:t xml:space="preserve">горячий,     </w:t>
              <w:br/>
              <w:t xml:space="preserve">помещение    </w:t>
              <w:br/>
              <w:t xml:space="preserve">для выпечки  </w:t>
              <w:br/>
              <w:t xml:space="preserve">кондитерских </w:t>
              <w:br/>
              <w:t xml:space="preserve">издел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 </w:t>
              <w:br/>
              <w:t xml:space="preserve">догото-      </w:t>
              <w:br/>
              <w:t xml:space="preserve">вочный,      </w:t>
              <w:br/>
              <w:t xml:space="preserve">холодный,    </w:t>
              <w:br/>
              <w:t xml:space="preserve">рыбный,      </w:t>
              <w:br/>
              <w:t xml:space="preserve">обработки    </w:t>
              <w:br/>
              <w:t xml:space="preserve">зелен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 </w:t>
              <w:br/>
              <w:t xml:space="preserve">столовой     </w:t>
              <w:br/>
              <w:t xml:space="preserve">посу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</w:t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 </w:t>
              <w:br/>
              <w:t xml:space="preserve">кухонной     </w:t>
              <w:br/>
              <w:t xml:space="preserve">посуды, т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</w:t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</w:t>
              <w:b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  <w:b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  </w:t>
              <w:br/>
              <w:t xml:space="preserve">тивные       </w:t>
              <w:br/>
              <w:t xml:space="preserve">помещ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</w:t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</w:t>
              <w:b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  <w:br/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</w:t>
              <w:br/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</w:t>
              <w:br/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2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ПУСТИМЫЕ ВЕЛИЧИНЫ ПОКАЗАТЕЛЕЙ МИКРОКЛИМ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РАБОЧИХ МЕСТАХ ПРОИЗВОДСТВЕННЫХ ПОМЕЩЕНИЙ ДЛЯ ХОЛОД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ТЕПЛОГО ПЕРИОДОВ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945"/>
        <w:gridCol w:w="945"/>
        <w:gridCol w:w="945"/>
        <w:gridCol w:w="945"/>
        <w:gridCol w:w="1080"/>
        <w:gridCol w:w="1215"/>
        <w:gridCol w:w="1215"/>
      </w:tblGrid>
      <w:tr>
        <w:trPr>
          <w:trHeight w:val="15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- </w:t>
              <w:br/>
              <w:t>венные поме-</w:t>
              <w:br/>
              <w:t xml:space="preserve">ще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-</w:t>
              <w:br/>
              <w:t xml:space="preserve">зон   </w:t>
              <w:br/>
              <w:t xml:space="preserve">ниж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-</w:t>
              <w:br/>
              <w:t xml:space="preserve">зон   </w:t>
              <w:br/>
              <w:t xml:space="preserve">выш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-</w:t>
              <w:br/>
              <w:t>ратура</w:t>
              <w:br/>
              <w:t xml:space="preserve">по-   </w:t>
              <w:br/>
              <w:t xml:space="preserve">верх- </w:t>
              <w:br/>
              <w:t xml:space="preserve">но-   </w:t>
              <w:br/>
              <w:t xml:space="preserve">стей, </w:t>
              <w:br/>
              <w:t xml:space="preserve">град. </w:t>
              <w:br/>
              <w:t xml:space="preserve">C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 xml:space="preserve">воз-  </w:t>
              <w:br/>
              <w:t xml:space="preserve">духа, </w:t>
              <w:br/>
              <w:t xml:space="preserve">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 xml:space="preserve">диапа- </w:t>
              <w:br/>
              <w:t xml:space="preserve">зона   </w:t>
              <w:br/>
              <w:t xml:space="preserve">темпе- </w:t>
              <w:br/>
              <w:t xml:space="preserve">ратур  </w:t>
              <w:br/>
              <w:t>воздуха</w:t>
              <w:br/>
              <w:t xml:space="preserve">ниже   </w:t>
              <w:br/>
              <w:t xml:space="preserve">опти-  </w:t>
              <w:br/>
              <w:t>мальных</w:t>
              <w:br/>
              <w:t xml:space="preserve">вели-  </w:t>
              <w:br/>
              <w:t>чин, не</w:t>
              <w:br/>
              <w:t xml:space="preserve">боле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</w:t>
              <w:br/>
              <w:t xml:space="preserve">диапа-  </w:t>
              <w:br/>
              <w:t xml:space="preserve">зона    </w:t>
              <w:br/>
              <w:t xml:space="preserve">темпе-  </w:t>
              <w:br/>
              <w:t xml:space="preserve">ратур   </w:t>
              <w:br/>
              <w:t xml:space="preserve">воздуха </w:t>
              <w:br/>
              <w:t xml:space="preserve">выше    </w:t>
              <w:br/>
              <w:t xml:space="preserve">опти-   </w:t>
              <w:br/>
              <w:t xml:space="preserve">мальных </w:t>
              <w:br/>
              <w:t xml:space="preserve">вели-   </w:t>
              <w:br/>
              <w:t xml:space="preserve">чин, не </w:t>
              <w:br/>
              <w:t xml:space="preserve">боле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-</w:t>
              <w:br/>
              <w:t xml:space="preserve">20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</w:t>
              <w:br/>
              <w:t xml:space="preserve">мясной,     </w:t>
              <w:br/>
              <w:t xml:space="preserve">птице-      </w:t>
              <w:br/>
              <w:t xml:space="preserve">гольевой,   </w:t>
              <w:br/>
              <w:t xml:space="preserve">овощно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1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-</w:t>
              <w:br/>
              <w:t xml:space="preserve">2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-</w:t>
              <w:br/>
              <w:t xml:space="preserve">2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</w:t>
              <w:br/>
              <w:t xml:space="preserve">2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-</w:t>
              <w:br/>
              <w:t xml:space="preserve">2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>75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9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б     </w:t>
              <w:br/>
              <w:t>(140 - 17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-</w:t>
              <w:br/>
              <w:t xml:space="preserve">2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-</w:t>
              <w:br/>
              <w:t xml:space="preserve">2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б    </w:t>
              <w:br/>
              <w:t>(233 - 29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-</w:t>
              <w:br/>
              <w:t xml:space="preserve">1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    </w:t>
              <w:br/>
              <w:t xml:space="preserve">(до 13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-</w:t>
              <w:br/>
              <w:t xml:space="preserve">22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-</w:t>
              <w:br/>
              <w:t xml:space="preserve">2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а    </w:t>
              <w:br/>
              <w:t>(175 - 2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-</w:t>
              <w:br/>
              <w:t xml:space="preserve">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 -</w:t>
              <w:br/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-</w:t>
              <w:br/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</w:t>
              <w:br/>
              <w:t xml:space="preserve">75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</w:tc>
      </w:tr>
      <w:tr>
        <w:trPr>
          <w:trHeight w:val="84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ри температурах воздуха 25  град.C  и  выше  максимальные  показатели</w:t>
              <w:br/>
              <w:t>относительной влажности воздуха должны соответствовать требованиям, изложенным</w:t>
              <w:br/>
              <w:t xml:space="preserve">в п. 6.5 СанПиН 2.2.4.548-96.                                                 </w:t>
              <w:br/>
              <w:t>При температурах воздуха 25 град.C  скорость  движения  воздуха  в  теплый</w:t>
              <w:br/>
              <w:t>период года должна  соответствовать  значениям,  указанным  в  п.  6.6  СанПиН</w:t>
              <w:br/>
              <w:t xml:space="preserve">2.2.4.548-96.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3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ЕЛЬНО ДОПУСТИМЫЕ КОНЦЕН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КЛАСС ОПАСНОСТИ ОТДЕЛЬНЫХ ВРЕДНЫХ ВЕЩЕ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ВОЗДУХЕ РАБОЧЕЙ З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┬──────────────┬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  Класс   │     Пути     │ПДК в воздухе│ Характер действ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ещества     │опасности │поступления в │рабочей зоны,│    на организ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рганизм   │    мг/м3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п-2-ен-1-аль  │    2     │Ингаляционный │     0,2     │Раздражае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акролеин)       │          │              │             │слизистую оболочк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ДП и гла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глерода оксид   │    4     │Ингаляционный │    20,0     │Образует в кров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ксигемоглобин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ыль мучная (с   │    4     │Ингаляционный │     6,0     │Обладае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сью SiO ,   │          │              │             │фиброгенны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│          │              │             │действием, аллерге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ее 2%)     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ыль сахара      │    4     │Ингаляционный │     6,0     │Обладае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брогенны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ем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ющие синтети-  │    3     │Ингаляционный │  3,0 - 5,0  │Аллергены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ские средства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разрешенные к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ю)      │          │              │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┴──────────────┴─────────────┴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4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ОРМЫ И КАЧЕСТВЕННЫЕ ПОКАЗАТЕЛИ ОСВЕЩ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ПРОИЗВОДСТВЕННЫХ ПОМЕЩЕНИЙ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945"/>
        <w:gridCol w:w="945"/>
        <w:gridCol w:w="945"/>
        <w:gridCol w:w="945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</w:t>
              <w:br/>
              <w:t xml:space="preserve">помещени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</w:t>
              <w:br/>
              <w:t xml:space="preserve">(Г - го-  </w:t>
              <w:br/>
              <w:t>ризонталь-</w:t>
              <w:br/>
              <w:t xml:space="preserve">ная, В -  </w:t>
              <w:br/>
              <w:t>вертикаль-</w:t>
              <w:br/>
              <w:t xml:space="preserve">ная) нор- </w:t>
              <w:br/>
              <w:t xml:space="preserve">мирование </w:t>
              <w:br/>
              <w:t xml:space="preserve">освещен-  </w:t>
              <w:br/>
              <w:t xml:space="preserve">ности и   </w:t>
              <w:br/>
              <w:t xml:space="preserve">КЕО - вы- </w:t>
              <w:br/>
              <w:t>сота плос-</w:t>
              <w:br/>
              <w:t xml:space="preserve">кости над </w:t>
              <w:br/>
              <w:t xml:space="preserve">полом, м 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е освещение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освещение</w:t>
              <w:br/>
              <w:t xml:space="preserve">КЕО, 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оковом освещ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-</w:t>
              <w:br/>
              <w:t xml:space="preserve">дри-  </w:t>
              <w:br/>
              <w:t>ческая</w:t>
              <w:br/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- </w:t>
              <w:br/>
              <w:t>затель</w:t>
              <w:br/>
              <w:t xml:space="preserve">дис-  </w:t>
              <w:br/>
              <w:t xml:space="preserve">ком-  </w:t>
              <w:br/>
              <w:t>форта,</w:t>
              <w:br/>
              <w:t xml:space="preserve">не    </w:t>
              <w:br/>
              <w:t xml:space="preserve">боле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- </w:t>
              <w:br/>
              <w:t xml:space="preserve">фици- </w:t>
              <w:br/>
              <w:t xml:space="preserve">ент   </w:t>
              <w:br/>
              <w:t xml:space="preserve">пуль- </w:t>
              <w:br/>
              <w:t>сации,</w:t>
              <w:br/>
              <w:t xml:space="preserve">% не  </w:t>
              <w:br/>
              <w:t xml:space="preserve">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>верхнем</w:t>
              <w:br/>
              <w:t>или при</w:t>
              <w:br/>
              <w:t>боковом</w:t>
              <w:br/>
              <w:t>освеще-</w:t>
              <w:br/>
              <w:t xml:space="preserve">ни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оне </w:t>
              <w:br/>
              <w:t xml:space="preserve">с      </w:t>
              <w:br/>
              <w:t xml:space="preserve">устой- </w:t>
              <w:br/>
              <w:t xml:space="preserve">чивым  </w:t>
              <w:br/>
              <w:t>снежным</w:t>
              <w:br/>
              <w:t xml:space="preserve">покро- </w:t>
              <w:br/>
              <w:t xml:space="preserve">во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-</w:t>
              <w:br/>
              <w:t xml:space="preserve">таль- </w:t>
              <w:br/>
              <w:t xml:space="preserve">ной   </w:t>
              <w:br/>
              <w:t xml:space="preserve">тер-  </w:t>
              <w:br/>
              <w:t xml:space="preserve">рито- </w:t>
              <w:br/>
              <w:t xml:space="preserve">ри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: догото-   </w:t>
              <w:br/>
              <w:t xml:space="preserve">вочные, загото- </w:t>
              <w:br/>
              <w:t>вочные, горячие,</w:t>
              <w:br/>
              <w:t xml:space="preserve">холод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и            </w:t>
              <w:br/>
              <w:t xml:space="preserve">кондитерск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</w:t>
              <w:br/>
              <w:t xml:space="preserve">резки хлеба,    </w:t>
              <w:br/>
              <w:t>моечной кухонной</w:t>
              <w:br/>
              <w:t xml:space="preserve">и столовой      </w:t>
              <w:br/>
              <w:t xml:space="preserve">посу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ые тар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</w:t>
              <w:br/>
              <w:t xml:space="preserve">персонал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  <w:br/>
              <w:t xml:space="preserve">помещ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е залы  </w:t>
              <w:br/>
              <w:t xml:space="preserve">столовых, чай-  </w:t>
              <w:br/>
              <w:t>ных, закусочных,</w:t>
              <w:br/>
              <w:t xml:space="preserve">буфе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>
          <w:trHeight w:val="120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5"/>
        <w:gridCol w:w="1080"/>
        <w:gridCol w:w="945"/>
        <w:gridCol w:w="945"/>
        <w:gridCol w:w="945"/>
        <w:gridCol w:w="945"/>
        <w:gridCol w:w="1080"/>
        <w:gridCol w:w="1080"/>
        <w:gridCol w:w="945"/>
      </w:tblGrid>
      <w:tr>
        <w:trPr>
          <w:trHeight w:val="120" w:hRule="atLeast"/>
          <w:cantSplit w:val="true"/>
        </w:trPr>
        <w:tc>
          <w:tcPr>
            <w:tcW w:w="27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е залы ресторанов, кафе, баров: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олы        </w:t>
              <w:br/>
              <w:t xml:space="preserve">для посетителей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</w:t>
              <w:br/>
              <w:t xml:space="preserve">300  </w:t>
              <w:br/>
              <w:t xml:space="preserve">&lt;*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ходы меж- </w:t>
              <w:br/>
              <w:t xml:space="preserve">ду столиками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 xml:space="preserve">менее </w:t>
              <w:br/>
              <w:t>30 при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анцевальные </w:t>
              <w:br/>
              <w:t xml:space="preserve">площадки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</w:t>
              <w:br/>
              <w:t xml:space="preserve">2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а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,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  <w:br/>
              <w:t xml:space="preserve">&lt;**&gt;  </w:t>
              <w:br/>
              <w:t xml:space="preserve">при   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очные,    </w:t>
              <w:br/>
              <w:t xml:space="preserve">кладовые тары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про-   </w:t>
              <w:br/>
              <w:t>дуктов в сгорае-</w:t>
              <w:br/>
              <w:t xml:space="preserve">мой упаковке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овощей,</w:t>
              <w:br/>
              <w:t xml:space="preserve">охладительные   </w:t>
              <w:br/>
              <w:t xml:space="preserve">камеры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  <w:br/>
              <w:t xml:space="preserve">&lt;*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и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и и     </w:t>
              <w:br/>
              <w:t xml:space="preserve">гардеробы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" w:hRule="atLeast"/>
          <w:cantSplit w:val="true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85"/>
        <w:gridCol w:w="405"/>
        <w:gridCol w:w="540"/>
        <w:gridCol w:w="945"/>
        <w:gridCol w:w="945"/>
        <w:gridCol w:w="945"/>
        <w:gridCol w:w="1080"/>
        <w:gridCol w:w="1080"/>
        <w:gridCol w:w="945"/>
      </w:tblGrid>
      <w:tr>
        <w:trPr>
          <w:trHeight w:val="120" w:hRule="atLeast"/>
          <w:cantSplit w:val="true"/>
        </w:trPr>
        <w:tc>
          <w:tcPr>
            <w:tcW w:w="41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ы, проходы: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лавные  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тальные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</w:tr>
      <w:tr>
        <w:trPr>
          <w:trHeight w:val="120" w:hRule="atLeast"/>
          <w:cantSplit w:val="true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350"/>
        <w:gridCol w:w="135"/>
        <w:gridCol w:w="945"/>
        <w:gridCol w:w="945"/>
        <w:gridCol w:w="945"/>
        <w:gridCol w:w="945"/>
        <w:gridCol w:w="1080"/>
        <w:gridCol w:w="1080"/>
        <w:gridCol w:w="945"/>
      </w:tblGrid>
      <w:tr>
        <w:trPr>
          <w:trHeight w:val="120" w:hRule="atLeast"/>
          <w:cantSplit w:val="true"/>
        </w:trPr>
        <w:tc>
          <w:tcPr>
            <w:tcW w:w="36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бытовые помещения: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ывальные,  </w:t>
              <w:br/>
              <w:t xml:space="preserve">уборные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ушевые,     </w:t>
              <w:br/>
              <w:t xml:space="preserve">гардеробные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товые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класс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ие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риведены  рекомендуемые  уровни  освещенности,  значения  меняются  в</w:t>
              <w:br/>
              <w:t xml:space="preserve">зависимости от принятого архитектурного решения.                              </w:t>
              <w:br/>
              <w:t xml:space="preserve">&lt;**&gt; Освещенность указана для ламп накаливания.                           </w:t>
              <w:br/>
              <w:t>&lt;***&gt;  Вертикальная  освещенность  мест   работы   артистов   прожекторами</w:t>
              <w:br/>
              <w:t xml:space="preserve">(светильниками), установленными внутри и вне эстрады.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ложение 5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ВЕДЕНИЯ МЕДИЦИНСКИХ ОСМОТРОВ РАБОТНИКОВ ЦЕ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Д НАЧАЛОМ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Работники с заболеваниями, указанными в </w:t>
      </w:r>
      <w:hyperlink r:id="rId50">
        <w:r>
          <w:rPr>
            <w:rStyle w:val="InternetLink"/>
            <w:color w:val="0000FF"/>
          </w:rPr>
          <w:t>п. 4</w:t>
        </w:r>
      </w:hyperlink>
      <w:r>
        <w:rPr/>
        <w:t>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6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образе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медицинских осмо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ботников ц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х (бригада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бригадир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675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  <w:br/>
              <w:t xml:space="preserve">профессия   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Условные обо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д  - зд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 - отстранен от рабо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п - отпус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 - выход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/л - больничный ли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7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ДЕРЖАНИЯ САХАРА В ВОДНОЙ ФАЗЕ КР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ахар, как известно, повышает осмотическое давление в среде и тем самым; предотвращает развитие микроорганизмов. На этом явлении и основано определение сахара в водной фазе кр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100 - D) x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 = --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- содержание сахара в натуре,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 - содержание сахара на сухое вещество по лабораторным данным,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- влажность крема по лабораторным данным,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чет сахара на водную фазу крема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x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= 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- 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- концентрация сахара в водной фазе,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- влажность крема по лабораторным данным,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- содержание сахара в натуре,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мер рас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данным лабораторного анализа получена влажность крема 25% (В) с содержанием сахара на сухое вещество 51,6% 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Определение содержания сахара в на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креме с влажностью 2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100 г сухого вещества содержится 51,6% сахара. В креме с влажностью 25% сухое вещество составляет 75% (100 - 25). Содержание сахара в натуре состо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100 - В) x А   (100 - 25) x 5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= ------------- = ----------------- = 3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00                1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креме с влажностью 25% сахара в натуре содержится 38,7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Расчет сахара на водной фаз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100 г крема содержится 25% воды и 38,7% сахара. Концентрация сахара на водную фазу крема состав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x 100   25 + 3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 = ------- = ---------- = 60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   В + С    38,7 x 1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ложение 8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кробиологические нормативы продук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рабатываемой организациями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┬────────┬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     │Общее   │    Масса продукта (г/см3),    │Дрож- │Пл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дукта        │коли-   │   в которой не допускаются    │жи,   │сен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тво  │                               │КОЕ/г │КОЕ/г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зо-   ├─────┬────┬───────┬─────┬──────┤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ьных │БГКП │ E. │Коагу- │Бак- │Пато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бных│(ко- │coli│лазопо-│терии│генные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фа-   │ли-  │    │ложи-  │рода │микро-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ив-│форм-│    │тельные│Pro- │орга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ана- │ные  │    │стафи- │eus  │низмы,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обных │бак- │    │лококки│     │в т.ч.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-│те-  │    │(S. Au-│     │саль-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из-  │рии) │    │reus)  │     │монел-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в,    │     │    │       │     │лы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/г,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более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│   2    │  3  │ 4  │   5   │  6  │  7   │  8   │  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Холодные блюда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сырых овощей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фруктов (без заправки)│1 x 10  │ 0,1 │1,0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сырых овощей с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ем яиц,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ервированных овощей,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 и т.д. (без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 и без 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я соленых      │      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ей)                 │1 x 10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з маринованных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шеных, соленых овощей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фруктов               │      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и винегреты из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ых овощей и блюда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вареных, жареных,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шеных овощей (без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я соленых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ей и заправки)      │1 x 10  │ 0,1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аты с добавлением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а, птицы, рыбы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пченостей и т.д. (без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)               │1 x 10  │ 0,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удни из рыбы    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заливные)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удни из говядины,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нины, птицы     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заливные)              │1 x 10  │ 0,1 │ _ 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ивное из мясных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, птицы, дичи и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д.                    │1 x 10  │ 0,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варные говядина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а, кролик, свинина и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д. (без заправки,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уса)                  │1 x 10  │ 1,0 │ - 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отварная, жареная,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 маринадом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штет из печени, дичи,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ы и т.д.            │1 x 10  │ 0,1 │1,0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упы холодные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рошки овощные и мясны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квасе, кефире;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кольник, ботвинья    │   -  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рщи, щи зеленые с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м, рыбой, яйцом (без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 сметаной)      │1 x 10  │0,01 │0,1 │  0,1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 сладкие и супы-пюр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плодов и ягод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ервированных, 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    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Супы горячие и другие горячие блюд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рщи, щи, рассольник,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-харчо, солянки,     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ные супы, бульоны   │1 x 10  │ 1,0 │ -  │   - 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 с макаронными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ми и картофелем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ами, бобовыми,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пами; супы молочные с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ми же наполнителями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пы-пюре               │1 x 10  │ 1,0 │1,0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Блюда из яиц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а вареные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млеты из яиц (меланжа, │        │     │    │       │     │      │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яичного порошка </w:t>
      </w:r>
      <w:hyperlink r:id="rId5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)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ые и с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авлением овощей,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ных продуктов,       │      4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чинки с включением яиц│1 x 10  │ 1,0 │ -  │  1,0  │ 1,0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Блюда из творога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ики ленивые, пудинг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реный на пару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ырники, творожные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канки, пудинг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ный, начинки из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ога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Блюда из ры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отварная  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пущенная, тушеная,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ая, запеченная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юда из рыбной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тлетной массы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отлеты, зразы,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ницели, фрикадельки с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матным соусом)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люда из мяса и мясных продукт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 отварное, жареное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шеное, пловы,  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льмени, беляши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инчики, изделия из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леного мяса, в т.ч.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ые и т.д.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юда из птицы, пернатой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чи, кролика, отварные,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ые, тушеные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еченные изделия из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леной птицы, пельмени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д. 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товые кулинарные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 из мяса, птицы,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ы, упакованные под   │      3 │     │    │       │     │      │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вакуумом </w:t>
      </w:r>
      <w:hyperlink r:id="rId52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Гарнир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ис отварной, макаронные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елия отварные, пюре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ное и (без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авки)               │1 x 10  │ 1,0 │1,0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 отварной  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еный    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и тушеные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усы и заправки для    │      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торых блюд             │1 x 10  │ 1,0 │ -  │  1,0  │ 0,1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ладкие блюда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жих, консервированных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                │1 x 10  │ 1,0 │ -  │  1,0  │  -  │  50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ели из свежих,    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шеных плодов и ягод,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ков, сиропов, пюре    │      2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ых и ягодных      │1 x 10  │ 1,0 │ -  │  1,0  │  -  │  50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ле, муссы             │1 x 10  │ 1,0 │ -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емы (из цитрусовых,   │       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нильный, шоколадный и │      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п.)                   │1 x 10  │ 1,0 │    │  1,0  │  -  │  25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ки взбитые          │1 x 10  │ 0,1 │0,1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арлотка с яблоками     │1 x 10  │ 1,0 │1,0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│     │    │       │   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оженое мягкое        │1 x 10  │ 0,1 │1,0 │   -   │ 25  │      │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*&gt; Промышленного производства.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**&gt; Сульфитредуцирующие клостридии в 0,1 г не допускаются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ндитерские изделия с кре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┬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продукта     │Количество│Масса продукта (г/см3),│Дрож- │Пле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зофиль- │       в которой       │жи,   │сен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аэроб-│    не допускаются     │КОЕ/г │КОЕ/г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и фа- ├────────┬──────┬───────┤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атив-│БГКП    │  S.  │Пато-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анаэ-  │(коли-  │auerus│генные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бных    │формные │      │микро-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га-│бакте-  │      │орга-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мов,   │рии)    │      │низмы,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/г,    │        │      │в т.ч.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более  │        │      │сальмо-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ллы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               │    2     │   3    │  4   │   5   │  6   │  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Торты и пирожные бисквитные,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лоеные, песочные, воздушные, крошковые с отделкам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100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ливочной                     │ 1 x 10   │  0,01  │ 0,01 │  25   │ </w:t>
      </w:r>
      <w:hyperlink r:id="rId53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50 </w:t>
      </w:r>
      <w:hyperlink r:id="rId5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о-сбивной, типа суфле   │ 1 x 10   │  0,01  │ 0,01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-ягодной, помадной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шоколадной глазури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 "картошка"      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заварным кремом             │ 1 x 10   │  0,01  │ 1,0  │  25 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творожно-сливочной начинкой │ 1 x 10   │  0,01  │ 0,1  │  25 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улеты бисквитные с начинкой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очной                     │ 1 x 10   │  0,01  │ 0,1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й, с маком, цукатами, │       4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ехами и др.                 │ 1 x 10   │  1,0   │ 1,0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Кексы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сахарной пудрой             │ 1 x 10   │  0,1   │  -   │  25   │  50  │  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зурованные пралине, с      │        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ехами, цукатами, пропиткой  │       3  │        │      │ 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й                     │ 1 x 10   │  0,1   │  -   │  25   │  50  │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пределяются при использовании маргаринов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Методы отбора, доставки и подготовки проб к анал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номер пр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наименование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номер и объем пар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дату и час выработки продукции и отбора пр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должность и подпись лица, отбиравшего пр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обозначение действующей нормативно-технической документации, по которой вырабатывалась прод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 чем через 4 ч с момента отбора пробы. Образцы до начала исследования сохраняют при температуре от 0 до 5 град. C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ложение 9 на регистрацию в Минюст РФ не представляло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образе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ОЛЕПТИЧЕСКОЙ ОЦЕНКИ КАЧЕСТВА ПОЛУФАБРИКА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ЮД И КУЛИНАРНЫ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485"/>
        <w:gridCol w:w="1350"/>
        <w:gridCol w:w="1620"/>
        <w:gridCol w:w="1890"/>
        <w:gridCol w:w="108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>изготовления</w:t>
              <w:br/>
              <w:t xml:space="preserve">проду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про-  </w:t>
              <w:br/>
              <w:t xml:space="preserve">дукции,   </w:t>
              <w:br/>
              <w:t xml:space="preserve">блюд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-</w:t>
              <w:br/>
              <w:t xml:space="preserve">тическая  </w:t>
              <w:br/>
              <w:t xml:space="preserve">оценка,   </w:t>
              <w:br/>
              <w:t xml:space="preserve">включая   </w:t>
              <w:br/>
              <w:t xml:space="preserve">оценку    </w:t>
              <w:br/>
              <w:t xml:space="preserve">степени   </w:t>
              <w:br/>
              <w:t>готовности</w:t>
              <w:br/>
              <w:t xml:space="preserve">продук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- </w:t>
              <w:br/>
              <w:t xml:space="preserve">ние к    </w:t>
              <w:br/>
              <w:t xml:space="preserve">реализа- </w:t>
              <w:br/>
              <w:t xml:space="preserve">ции      </w:t>
              <w:br/>
              <w:t xml:space="preserve">(врем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  <w:br/>
              <w:t xml:space="preserve">ный испол- </w:t>
              <w:br/>
              <w:t xml:space="preserve">нитель     </w:t>
              <w:br/>
              <w:t xml:space="preserve">(Ф.,И.,О., </w:t>
              <w:br/>
              <w:t xml:space="preserve">должность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,И.,О.   </w:t>
              <w:br/>
              <w:t xml:space="preserve">лица,    </w:t>
              <w:br/>
              <w:t xml:space="preserve">проводившего </w:t>
              <w:br/>
              <w:t xml:space="preserve">бракераж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  <w:br/>
              <w:t xml:space="preserve">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иблиографический список на регистрацию в Минюст РФ не представлялся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"О санитарно-эпидемиологическом благополучии населения" от 30 марта 1999 г. N 52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</w:t>
      </w:r>
      <w:hyperlink r:id="rId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санитарно-эпидемиологической службе Российской Федерации и </w:t>
      </w:r>
      <w:hyperlink r:id="rId5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санитарно-эпидемиологическом нормировании, утвержденные Постановлением Правительства Российской Федерации от 24 июля 2000 г. N 5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</w:t>
      </w:r>
      <w:hyperlink r:id="rId58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</w:t>
      </w:r>
      <w:hyperlink r:id="rId59">
        <w:r>
          <w:rPr>
            <w:rStyle w:val="InternetLink"/>
            <w:color w:val="0000FF"/>
          </w:rPr>
          <w:t>СанПиН 2.1.4.554-96</w:t>
        </w:r>
      </w:hyperlink>
      <w:r>
        <w:rPr/>
        <w:t xml:space="preserve"> "Требования к качеству воды нецентрализованного водоснабжения. Санитарная охрана источни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</w:t>
      </w:r>
      <w:hyperlink r:id="rId60">
        <w:r>
          <w:rPr>
            <w:rStyle w:val="InternetLink"/>
            <w:color w:val="0000FF"/>
          </w:rPr>
          <w:t>СанПиН 2.2.4.548-96</w:t>
        </w:r>
      </w:hyperlink>
      <w:r>
        <w:rPr/>
        <w:t xml:space="preserve"> "Гигиенические требования к микроклимату производственных помеще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</w:t>
      </w:r>
      <w:hyperlink r:id="rId61">
        <w:r>
          <w:rPr>
            <w:rStyle w:val="InternetLink"/>
            <w:color w:val="0000FF"/>
          </w:rPr>
          <w:t>СанПиН 2.3.2.560-96</w:t>
        </w:r>
      </w:hyperlink>
      <w:r>
        <w:rPr/>
        <w:t xml:space="preserve">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анПиН 4.2-123-4117-86 "Условия и сроки хранения особо скоропортящихся продукт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</w:t>
      </w:r>
      <w:hyperlink r:id="rId62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проведению обязательных предварительных при поступлении на работу и периодических медицинских осмотров, утвержденная Приказом Минздрава СССР N 555 от 29.09.8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</w:t>
      </w:r>
      <w:hyperlink r:id="rId63">
        <w:r>
          <w:rPr>
            <w:rStyle w:val="InternetLink"/>
            <w:color w:val="0000FF"/>
          </w:rPr>
          <w:t>МУ 4.2.727-99</w:t>
        </w:r>
      </w:hyperlink>
      <w:r>
        <w:rPr/>
        <w:t xml:space="preserve"> "Гигиеническая оценка сроков годности пищевых продукт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ГН 2.2.4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 </w:t>
      </w:r>
      <w:hyperlink r:id="rId64">
        <w:r>
          <w:rPr>
            <w:rStyle w:val="InternetLink"/>
            <w:color w:val="0000FF"/>
          </w:rPr>
          <w:t>СанПиН 3.5.2.541-96</w:t>
        </w:r>
      </w:hyperlink>
      <w:r>
        <w:rPr/>
        <w:t xml:space="preserve">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 </w:t>
      </w:r>
      <w:hyperlink r:id="rId65">
        <w:r>
          <w:rPr>
            <w:rStyle w:val="InternetLink"/>
            <w:color w:val="0000FF"/>
          </w:rPr>
          <w:t>СП 3.5.3.554-96</w:t>
        </w:r>
      </w:hyperlink>
      <w:r>
        <w:rPr/>
        <w:t xml:space="preserve"> "Организация и проведение дератизационны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 </w:t>
      </w:r>
      <w:hyperlink r:id="rId66">
        <w:r>
          <w:rPr>
            <w:rStyle w:val="InternetLink"/>
            <w:color w:val="0000FF"/>
          </w:rPr>
          <w:t>СП 3.5.675-97</w:t>
        </w:r>
      </w:hyperlink>
      <w:r>
        <w:rPr/>
        <w:t xml:space="preserve">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6. </w:t>
      </w:r>
      <w:hyperlink r:id="rId67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по санитарно-бактериологическому контролю на предприятиях общественного питания и торговли пищевыми продуктами N 2657 от 31.12.8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08.11.2001 N 31 (ред. от 03.05.2007) "О введении в действие санитарных правил" (вместе с "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, утв. Главным государственным санитарным врачом РФ 06.11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293;fld=134;dst=100008" TargetMode="External"/><Relationship Id="rId3" Type="http://schemas.openxmlformats.org/officeDocument/2006/relationships/hyperlink" Target="consultantplus://offline/main?base=LAW;n=68863;fld=134;dst=100007" TargetMode="External"/><Relationship Id="rId4" Type="http://schemas.openxmlformats.org/officeDocument/2006/relationships/hyperlink" Target="consultantplus://offline/main?base=LAW;n=55707;fld=134;dst=100126" TargetMode="External"/><Relationship Id="rId5" Type="http://schemas.openxmlformats.org/officeDocument/2006/relationships/hyperlink" Target="consultantplus://offline/main?base=LAW;n=69294;fld=134;dst=100017" TargetMode="External"/><Relationship Id="rId6" Type="http://schemas.openxmlformats.org/officeDocument/2006/relationships/hyperlink" Target="consultantplus://offline/main?base=LAW;n=69294;fld=134;dst=100017" TargetMode="External"/><Relationship Id="rId7" Type="http://schemas.openxmlformats.org/officeDocument/2006/relationships/hyperlink" Target="consultantplus://offline/main?base=EXP;n=291248;fld=134;dst=100005" TargetMode="External"/><Relationship Id="rId8" Type="http://schemas.openxmlformats.org/officeDocument/2006/relationships/hyperlink" Target="consultantplus://offline/main?base=LAW;n=69293;fld=134;dst=100008" TargetMode="External"/><Relationship Id="rId9" Type="http://schemas.openxmlformats.org/officeDocument/2006/relationships/hyperlink" Target="consultantplus://offline/main?base=LAW;n=68863;fld=134;dst=100018" TargetMode="External"/><Relationship Id="rId10" Type="http://schemas.openxmlformats.org/officeDocument/2006/relationships/hyperlink" Target="consultantplus://offline/main?base=LAW;n=68863;fld=134;dst=100019" TargetMode="External"/><Relationship Id="rId11" Type="http://schemas.openxmlformats.org/officeDocument/2006/relationships/hyperlink" Target="consultantplus://offline/main?base=LAW;n=98841;fld=134;dst=100048" TargetMode="External"/><Relationship Id="rId12" Type="http://schemas.openxmlformats.org/officeDocument/2006/relationships/hyperlink" Target="consultantplus://offline/main?base=LAW;n=40314;fld=134;dst=100066" TargetMode="External"/><Relationship Id="rId13" Type="http://schemas.openxmlformats.org/officeDocument/2006/relationships/hyperlink" Target="consultantplus://offline/main?base=LAW;n=69294;fld=134;dst=100048" TargetMode="External"/><Relationship Id="rId14" Type="http://schemas.openxmlformats.org/officeDocument/2006/relationships/hyperlink" Target="consultantplus://offline/main?base=LAW;n=69294;fld=134;dst=100064" TargetMode="External"/><Relationship Id="rId15" Type="http://schemas.openxmlformats.org/officeDocument/2006/relationships/hyperlink" Target="consultantplus://offline/main?base=LAW;n=68863;fld=134;dst=100020" TargetMode="External"/><Relationship Id="rId16" Type="http://schemas.openxmlformats.org/officeDocument/2006/relationships/hyperlink" Target="consultantplus://offline/main?base=LAW;n=68863;fld=134;dst=100021" TargetMode="External"/><Relationship Id="rId17" Type="http://schemas.openxmlformats.org/officeDocument/2006/relationships/hyperlink" Target="consultantplus://offline/main?base=LAW;n=93768;fld=134;dst=100004" TargetMode="External"/><Relationship Id="rId18" Type="http://schemas.openxmlformats.org/officeDocument/2006/relationships/hyperlink" Target="consultantplus://offline/main?base=LAW;n=71238;fld=134;dst=100021" TargetMode="External"/><Relationship Id="rId19" Type="http://schemas.openxmlformats.org/officeDocument/2006/relationships/hyperlink" Target="consultantplus://offline/main?base=LAW;n=68863;fld=134;dst=100022" TargetMode="External"/><Relationship Id="rId20" Type="http://schemas.openxmlformats.org/officeDocument/2006/relationships/hyperlink" Target="consultantplus://offline/main?base=LAW;n=68863;fld=134;dst=100023" TargetMode="External"/><Relationship Id="rId21" Type="http://schemas.openxmlformats.org/officeDocument/2006/relationships/hyperlink" Target="consultantplus://offline/main?base=LAW;n=87337;fld=134;dst=100089" TargetMode="External"/><Relationship Id="rId22" Type="http://schemas.openxmlformats.org/officeDocument/2006/relationships/hyperlink" Target="consultantplus://offline/main?base=LAW;n=87337;fld=134;dst=100019" TargetMode="External"/><Relationship Id="rId23" Type="http://schemas.openxmlformats.org/officeDocument/2006/relationships/hyperlink" Target="consultantplus://offline/main?base=LAW;n=108396;fld=134;dst=100014" TargetMode="External"/><Relationship Id="rId24" Type="http://schemas.openxmlformats.org/officeDocument/2006/relationships/hyperlink" Target="consultantplus://offline/main?base=LAW;n=42704;fld=134;dst=100043" TargetMode="External"/><Relationship Id="rId25" Type="http://schemas.openxmlformats.org/officeDocument/2006/relationships/hyperlink" Target="consultantplus://offline/main?base=LAW;n=42704;fld=134;dst=100077" TargetMode="External"/><Relationship Id="rId26" Type="http://schemas.openxmlformats.org/officeDocument/2006/relationships/hyperlink" Target="consultantplus://offline/main?base=LAW;n=68863;fld=134;dst=100024" TargetMode="External"/><Relationship Id="rId27" Type="http://schemas.openxmlformats.org/officeDocument/2006/relationships/hyperlink" Target="consultantplus://offline/main?base=LAW;n=68863;fld=134;dst=100024" TargetMode="External"/><Relationship Id="rId28" Type="http://schemas.openxmlformats.org/officeDocument/2006/relationships/hyperlink" Target="consultantplus://offline/main?base=LAW;n=68863;fld=134;dst=100025" TargetMode="External"/><Relationship Id="rId29" Type="http://schemas.openxmlformats.org/officeDocument/2006/relationships/hyperlink" Target="consultantplus://offline/main?base=LAW;n=69294;fld=134;dst=100311" TargetMode="External"/><Relationship Id="rId30" Type="http://schemas.openxmlformats.org/officeDocument/2006/relationships/hyperlink" Target="consultantplus://offline/main?base=LAW;n=69294;fld=134;dst=100365" TargetMode="External"/><Relationship Id="rId31" Type="http://schemas.openxmlformats.org/officeDocument/2006/relationships/hyperlink" Target="consultantplus://offline/main?base=LAW;n=69294;fld=134;dst=100468" TargetMode="External"/><Relationship Id="rId32" Type="http://schemas.openxmlformats.org/officeDocument/2006/relationships/hyperlink" Target="consultantplus://offline/main?base=LAW;n=69294;fld=134;dst=100363" TargetMode="External"/><Relationship Id="rId33" Type="http://schemas.openxmlformats.org/officeDocument/2006/relationships/hyperlink" Target="consultantplus://offline/main?base=LAW;n=69294;fld=134;dst=100364" TargetMode="External"/><Relationship Id="rId34" Type="http://schemas.openxmlformats.org/officeDocument/2006/relationships/hyperlink" Target="consultantplus://offline/main?base=LAW;n=87337;fld=134;dst=100019" TargetMode="External"/><Relationship Id="rId35" Type="http://schemas.openxmlformats.org/officeDocument/2006/relationships/hyperlink" Target="consultantplus://offline/main?base=LAW;n=69294;fld=134;dst=100549" TargetMode="External"/><Relationship Id="rId36" Type="http://schemas.openxmlformats.org/officeDocument/2006/relationships/hyperlink" Target="consultantplus://offline/main?base=LAW;n=69294;fld=134;dst=100631" TargetMode="External"/><Relationship Id="rId37" Type="http://schemas.openxmlformats.org/officeDocument/2006/relationships/hyperlink" Target="consultantplus://offline/main?base=LAW;n=69294;fld=134;dst=100631" TargetMode="External"/><Relationship Id="rId38" Type="http://schemas.openxmlformats.org/officeDocument/2006/relationships/hyperlink" Target="consultantplus://offline/main?base=LAW;n=31417;fld=134;dst=100012" TargetMode="External"/><Relationship Id="rId39" Type="http://schemas.openxmlformats.org/officeDocument/2006/relationships/hyperlink" Target="consultantplus://offline/main?base=LAW;n=43117;fld=134;dst=100014" TargetMode="External"/><Relationship Id="rId40" Type="http://schemas.openxmlformats.org/officeDocument/2006/relationships/hyperlink" Target="consultantplus://offline/main?base=LAW;n=38166;fld=134;dst=100016" TargetMode="External"/><Relationship Id="rId41" Type="http://schemas.openxmlformats.org/officeDocument/2006/relationships/hyperlink" Target="consultantplus://offline/main?base=LAW;n=43030;fld=134;dst=100013" TargetMode="External"/><Relationship Id="rId42" Type="http://schemas.openxmlformats.org/officeDocument/2006/relationships/hyperlink" Target="consultantplus://offline/main?base=LAW;n=53855;fld=134;dst=100189" TargetMode="External"/><Relationship Id="rId43" Type="http://schemas.openxmlformats.org/officeDocument/2006/relationships/hyperlink" Target="consultantplus://offline/main?base=LAW;n=28001;fld=134;dst=100016" TargetMode="External"/><Relationship Id="rId44" Type="http://schemas.openxmlformats.org/officeDocument/2006/relationships/hyperlink" Target="consultantplus://offline/main?base=LAW;n=87337;fld=134;dst=100019" TargetMode="External"/><Relationship Id="rId45" Type="http://schemas.openxmlformats.org/officeDocument/2006/relationships/hyperlink" Target="consultantplus://offline/main?base=LAW;n=28001;fld=134;dst=100016" TargetMode="External"/><Relationship Id="rId46" Type="http://schemas.openxmlformats.org/officeDocument/2006/relationships/hyperlink" Target="consultantplus://offline/main?base=LAW;n=68035;fld=134;dst=100013" TargetMode="External"/><Relationship Id="rId47" Type="http://schemas.openxmlformats.org/officeDocument/2006/relationships/hyperlink" Target="consultantplus://offline/main?base=LAW;n=105174;fld=134;dst=100249" TargetMode="External"/><Relationship Id="rId48" Type="http://schemas.openxmlformats.org/officeDocument/2006/relationships/hyperlink" Target="consultantplus://offline/main?base=LAW;n=69293;fld=134;dst=100019" TargetMode="External"/><Relationship Id="rId49" Type="http://schemas.openxmlformats.org/officeDocument/2006/relationships/hyperlink" Target="consultantplus://offline/main?base=LAW;n=69293;fld=134;dst=100031" TargetMode="External"/><Relationship Id="rId50" Type="http://schemas.openxmlformats.org/officeDocument/2006/relationships/hyperlink" Target="consultantplus://offline/main?base=LAW;n=69294;fld=134;dst=87" TargetMode="External"/><Relationship Id="rId51" Type="http://schemas.openxmlformats.org/officeDocument/2006/relationships/hyperlink" Target="consultantplus://offline/main?base=LAW;n=69294;fld=134;dst=144" TargetMode="External"/><Relationship Id="rId52" Type="http://schemas.openxmlformats.org/officeDocument/2006/relationships/hyperlink" Target="consultantplus://offline/main?base=LAW;n=69294;fld=134;dst=145" TargetMode="External"/><Relationship Id="rId53" Type="http://schemas.openxmlformats.org/officeDocument/2006/relationships/hyperlink" Target="consultantplus://offline/main?base=LAW;n=69294;fld=134;dst=153" TargetMode="External"/><Relationship Id="rId54" Type="http://schemas.openxmlformats.org/officeDocument/2006/relationships/hyperlink" Target="consultantplus://offline/main?base=LAW;n=69294;fld=134;dst=153" TargetMode="External"/><Relationship Id="rId55" Type="http://schemas.openxmlformats.org/officeDocument/2006/relationships/hyperlink" Target="consultantplus://offline/main?base=LAW;n=105174;fld=134" TargetMode="External"/><Relationship Id="rId56" Type="http://schemas.openxmlformats.org/officeDocument/2006/relationships/hyperlink" Target="consultantplus://offline/main?base=LAW;n=55707;fld=134;dst=100167" TargetMode="External"/><Relationship Id="rId57" Type="http://schemas.openxmlformats.org/officeDocument/2006/relationships/hyperlink" Target="consultantplus://offline/main?base=LAW;n=55707;fld=134;dst=100114" TargetMode="External"/><Relationship Id="rId58" Type="http://schemas.openxmlformats.org/officeDocument/2006/relationships/hyperlink" Target="consultantplus://offline/main?base=LAW;n=98841;fld=134;dst=100015" TargetMode="External"/><Relationship Id="rId59" Type="http://schemas.openxmlformats.org/officeDocument/2006/relationships/hyperlink" Target="consultantplus://offline/main?base=EXP;n=276038;fld=134" TargetMode="External"/><Relationship Id="rId60" Type="http://schemas.openxmlformats.org/officeDocument/2006/relationships/hyperlink" Target="consultantplus://offline/main?base=LAW;n=93768;fld=134" TargetMode="External"/><Relationship Id="rId61" Type="http://schemas.openxmlformats.org/officeDocument/2006/relationships/hyperlink" Target="consultantplus://offline/main?base=EXP;n=463966;fld=134;dst=100005" TargetMode="External"/><Relationship Id="rId62" Type="http://schemas.openxmlformats.org/officeDocument/2006/relationships/hyperlink" Target="consultantplus://offline/main?base=LAW;n=13822;fld=134;dst=104370" TargetMode="External"/><Relationship Id="rId63" Type="http://schemas.openxmlformats.org/officeDocument/2006/relationships/hyperlink" Target="consultantplus://offline/main?base=EXP;n=271390;fld=134" TargetMode="External"/><Relationship Id="rId64" Type="http://schemas.openxmlformats.org/officeDocument/2006/relationships/hyperlink" Target="consultantplus://offline/main?base=EXP;n=266308;fld=134" TargetMode="External"/><Relationship Id="rId65" Type="http://schemas.openxmlformats.org/officeDocument/2006/relationships/hyperlink" Target="consultantplus://offline/main?base=EXP;n=293657;fld=134" TargetMode="External"/><Relationship Id="rId66" Type="http://schemas.openxmlformats.org/officeDocument/2006/relationships/hyperlink" Target="consultantplus://offline/main?base=EXP;n=322157;fld=134" TargetMode="External"/><Relationship Id="rId67" Type="http://schemas.openxmlformats.org/officeDocument/2006/relationships/hyperlink" Target="consultantplus://offline/main?base=LAW;n=101034;fld=134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0:00Z</dcterms:created>
  <dc:creator>gsh</dc:creator>
  <dc:description/>
  <dc:language>en-US</dc:language>
  <cp:lastModifiedBy>USER</cp:lastModifiedBy>
  <dcterms:modified xsi:type="dcterms:W3CDTF">2022-02-11T03:20:00Z</dcterms:modified>
  <cp:revision>2</cp:revision>
  <dc:subject/>
  <dc:title>МИНИСТЕРСТВО ЗДРАВООХРАНЕНИЯ РОССИЙСКОЙ ФЕДЕРАЦИИ</dc:title>
</cp:coreProperties>
</file>