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 №17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ключевых показателей и их целевых значений, индикативных показателей муниципального жилищного контроля на территори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Володинского сельского 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жилищном контроле в Володинском сельском поселении, утвержденного решением Совета  Володинского сельского поселения от 26.10.2021 №16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жилищного контроля </w:t>
        <w:br/>
        <w:t>на территории Володинского сельского 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7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жилищного контроля на территории  Волод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VELTA</dc:creator>
  <dc:description/>
  <dc:language>en-US</dc:language>
  <cp:lastModifiedBy>VELTA</cp:lastModifiedBy>
  <dcterms:modified xsi:type="dcterms:W3CDTF">2022-01-11T07:41:00Z</dcterms:modified>
  <cp:revision>1</cp:revision>
  <dc:subject/>
  <dc:title/>
</cp:coreProperties>
</file>