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bCs/>
        </w:rPr>
        <w:t>09.12.2022г.                                                                                                                  № 1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6 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я  в  Порядок формирования, ведения и обязательного опубликования перечня муниципального имущества, предусмотренного  частью 4 статьи 18 Федерального закона «О развитии малого и среднего предпринимательства в Российской Федерации», утверждённый решением Совета Володинского сельского поселения №152 от 27.07.2021г.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В  целях приведения в соответствие с действующим законодательством,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сти в 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, утверждённый решением Совета Володинского сельского поселения №152 от 27.07.2021г.(далее - Порядок) следующие изменение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дпункт 6 пункта 4 Порядк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«6) муниципальное имущество не включено в прогнозный план (программу) приватизации имущества, находящегося в собственности муниципального образования Володинское сельское поселение или в перечень муниципального имущества, приватизация которого осуществляется без включения в прогнозный план(программу) приватизации муниципального имущества на плановый период.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 Контроль за исполнением настоящего решения возложить на контрольно-правовой комитет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го сельского поселения                                                 Мовкаленко В.И.                                         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олодинского сельского поселения                                      Петрова Р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19:00Z</dcterms:created>
  <dc:creator>VELTA</dc:creator>
  <dc:description/>
  <dc:language>en-US</dc:language>
  <cp:lastModifiedBy>VELTA</cp:lastModifiedBy>
  <dcterms:modified xsi:type="dcterms:W3CDTF">2023-01-09T03:22:00Z</dcterms:modified>
  <cp:revision>1</cp:revision>
  <dc:subject/>
  <dc:title/>
</cp:coreProperties>
</file>