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ктуальная редакция 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03.2024 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354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Володин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ая облас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</w:t>
      </w:r>
    </w:p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(в редакции Постановления Администрации Володинского </w:t>
      </w:r>
    </w:p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 от 28.12.2024 № 100)</w:t>
      </w:r>
    </w:p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года № 329-ФЗ «О физической культуре и спорте в Российской Федерации», постановлением Администрации Володинского сельского поселения от 16.11.2013 № 115 «Об утверждении Порядка принятия решений о разработке, реализации и оценки эффективности муниципальных программ Володинского сельского поселения»,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муниципальную программу «Развитие физической культуры и массового спорта в муниципальном образовании Володинское сельское поселение на 2024 – 2026 годы с прогнозом на 2027-2028 годы»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Контроль за исполнением настоящего постановления возложить на главного специалиста Администрации Володинского сельского поселения Сёмину Е.А.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Глава Володинского сельского поселения                                    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Р.П. Петрова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Е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Володинского сельского поселения</w:t>
      </w:r>
    </w:p>
    <w:p>
      <w:pPr>
        <w:pStyle w:val="Normal"/>
        <w:ind w:firstLine="5954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от 29.03.2024 № 2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наименование муниципальной программы)</w:t>
      </w:r>
    </w:p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(в редакции Постановления Администрации Володинского </w:t>
      </w:r>
    </w:p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 от 28.12.2024 № 100)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4"/>
        <w:gridCol w:w="141"/>
        <w:gridCol w:w="567"/>
        <w:gridCol w:w="426"/>
        <w:gridCol w:w="567"/>
        <w:gridCol w:w="425"/>
        <w:gridCol w:w="567"/>
        <w:gridCol w:w="425"/>
        <w:gridCol w:w="142"/>
        <w:gridCol w:w="425"/>
        <w:gridCol w:w="662"/>
        <w:gridCol w:w="47"/>
        <w:gridCol w:w="283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 (далее -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атор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лоди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лоди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оки (этапы) реализации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6 года с прогнозом на 2027-2028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(цели)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оздание условий для развития физической культуры и массового спорта в муниципальном образовании Володинское сельское пос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Создание условий для укрепления здоровья населения путём развития инфраструктуры спорта, популяризации массового спор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цели муниципальной программы и их 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 детализацией по годам реализации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 показателя/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я населения, систематически занимающаяся физической культурой и спортом, в общей численности населения от 3 до 79 лет,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задачи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лечение жителей муниципального образования всех возрастных и социальных групп, а также инвалидов и лиц с ограниченными возможностями здоровья к систематическим занятиям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опаганда физической культуры и массового спорта как важнейшей составляющей здорового образа жизн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Мероприятия в области физической культуры и массового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Развитие массового спор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задач муниципальной программы и их 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 детализацией по годам ре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 показателя/единица 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. Количество р</w:t>
            </w:r>
            <w:r>
              <w:rPr>
                <w:rFonts w:cs="Arial" w:ascii="Arial" w:hAnsi="Arial"/>
                <w:color w:val="000000"/>
              </w:rPr>
              <w:t>азмещенной информации спортивной тематики на официальном сайте муниципального образования Володинское сельское поселение в сети «Интернет»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Количество размещенной информации о проведенных физкультурно-оздоровительных и спортивных мероприятиях на официальном сайте муниципального образования Володинское сельское поселение в сети «Интернет», шт.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Доля детей и молодежи (возраст 3-29 лет), систематически занимающихся физической культурой и спортом,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Доля граждан среднего возраста (женщины: 30-54; мужчины: 30-59 лет), систематически занимающихся физической культурой и спортом,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Доля граждан старшего возраста (женщины: 55-79; мужчины: 60-79 лет), систематически занимающихся физической культурой и спортом,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Доля инвалидов и лиц с ограниченными возможностями здоровья, систематически занимающихся физической культурой и спортом,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7. Количество проводимых физкультурно-оздоровительных и спортивных мероприятий,               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. Количество посетителей физкультурно-оздоровительных и спортивных мероприятий,               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Количество посетителей спортивных секций, 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подпрограмм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и наличии)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е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тыс. рублей)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</w:t>
            </w:r>
            <w:r>
              <w:rPr>
                <w:rFonts w:cs="Arial" w:ascii="Arial" w:hAnsi="Arial"/>
                <w:color w:val="000000"/>
                <w:szCs w:val="22"/>
              </w:rPr>
              <w:t>47014,3</w:t>
            </w:r>
            <w:r>
              <w:rPr>
                <w:rFonts w:cs="Arial" w:ascii="Arial" w:hAnsi="Arial"/>
                <w:color w:val="000000"/>
              </w:rPr>
              <w:t>* тыс. руб., в т.ч. по годам реализации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источникам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82,3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источникам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14,3</w:t>
            </w:r>
          </w:p>
        </w:tc>
      </w:tr>
      <w:tr>
        <w:trPr>
          <w:trHeight w:val="3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правления муниципальной программой и контроль за её реализацией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Реализацию Программы осуществляет Администрация Володинского сельского поселения.</w:t>
            </w:r>
          </w:p>
          <w:p>
            <w:pPr>
              <w:pStyle w:val="Style16"/>
              <w:ind w:left="33" w:hanging="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Контроль за реализацией, текущий контроль и мониторинг реализации Программы осуществляет Администрация Волод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1. Обоснование необходимости разработки муниципальной программы</w:t>
      </w:r>
    </w:p>
    <w:p>
      <w:pPr>
        <w:pStyle w:val="31"/>
        <w:tabs>
          <w:tab w:val="clear" w:pos="708"/>
          <w:tab w:val="left" w:pos="426" w:leader="none"/>
        </w:tabs>
        <w:ind w:left="720" w:hanging="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массовый спорт являются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оследние годы в поселении произошли позитивные изменения в развитии физической культуры и спорта. Этому способствовало активная деятельность поселения по привлечению населения к участию в массовых спортивных мероприятиях, проведению спортивных турниров в игровых видах спорта (футбол, волейбол, баскетбол, настольный теннис) среди всех возрастных групп, а также увеличение населения занимающихся спортом.</w:t>
      </w:r>
    </w:p>
    <w:p>
      <w:pPr>
        <w:pStyle w:val="Heading1"/>
        <w:ind w:firstLine="709"/>
        <w:rPr/>
      </w:pPr>
      <w:r>
        <w:rPr>
          <w:rFonts w:cs="Arial" w:ascii="Arial" w:hAnsi="Arial"/>
          <w:bCs/>
          <w:color w:val="000000"/>
          <w:szCs w:val="24"/>
        </w:rPr>
        <w:t xml:space="preserve">Правовую основу для разработки Программы составляет </w:t>
      </w:r>
      <w:bookmarkStart w:id="0" w:name="_Hlk161923150"/>
      <w:r>
        <w:rPr>
          <w:rFonts w:cs="Arial" w:ascii="Arial" w:hAnsi="Arial"/>
          <w:bCs/>
          <w:color w:val="000000"/>
          <w:szCs w:val="24"/>
        </w:rPr>
        <w:t xml:space="preserve">Федеральный Закон </w:t>
      </w:r>
      <w:bookmarkEnd w:id="0"/>
      <w:r>
        <w:rPr>
          <w:rFonts w:cs="Arial" w:ascii="Arial" w:hAnsi="Arial"/>
          <w:bCs/>
          <w:color w:val="000000"/>
          <w:szCs w:val="24"/>
        </w:rPr>
        <w:t>от 06.10.2003 года № 131-ФЗ «Об общих принципах организации местного самоуправления в Российской Федерации», Федеральный Закон от 04.12.2007 года № 329-ФЗ «О физической культуре и спорте в Российской Федерации», П</w:t>
      </w:r>
      <w:r>
        <w:rPr>
          <w:rFonts w:cs="Arial" w:ascii="Arial" w:hAnsi="Arial"/>
          <w:color w:val="000000"/>
          <w:szCs w:val="24"/>
        </w:rPr>
        <w:t>остановление Администрации Володинского сельского поселения от 16.11.2013 № 115 «Об утверждении Порядка принятия решений о разработке, реализации и оценки эффективности муниципальных программ Володин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стоящая Программа разработана с учетом специфики Володинского сельского поселения (далее - Поселение), позволяющая развивать многие виды физической культуры и массового спорта, и определяет комплекс целей и задач на ближайшую и среднесрочную перспективу по обеспечению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грамма разработана в соответствии с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истема мероприятий Программы составлена исходя из анализа состояния физической культуры и спорта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грамма создает основы для сохранения и улучшения физического и духовного здоровья граждан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ями разработки и реализации муниципальной программы являются создание условий для развития физической культуры и массового спорта в муниципальном образовании Володинское сельское поселение, а также создание условий для укрепления здоровья населения путём развития инфраструктуры спорта, популяризации массового спор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ля достижения указанных целей реализация программы планируется решить следующие задачи: 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</w:t>
      </w:r>
      <w:r>
        <w:rPr>
          <w:rFonts w:cs="Arial" w:ascii="Arial" w:hAnsi="Arial"/>
          <w:color w:val="000000"/>
        </w:rPr>
        <w:t>ривлечение жителей муниципального образования всех возрастных и социальных групп, а также инвалидов и лиц с ограниченными возможностями здоровья к систематическим занятиям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</w:t>
      </w:r>
      <w:r>
        <w:rPr>
          <w:rFonts w:cs="Arial" w:ascii="Arial" w:hAnsi="Arial"/>
          <w:color w:val="000000"/>
        </w:rPr>
        <w:t>ропаганда физической культуры и массового спорта как важнейшей составляющей здорового образа жизн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</w:t>
      </w:r>
      <w:r>
        <w:rPr>
          <w:rFonts w:cs="Arial" w:ascii="Arial" w:hAnsi="Arial"/>
          <w:color w:val="000000"/>
        </w:rPr>
        <w:t>ероприятия в области физической культуры и массового спорт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</w:t>
      </w:r>
      <w:r>
        <w:rPr>
          <w:rFonts w:cs="Arial" w:ascii="Arial" w:hAnsi="Arial"/>
          <w:color w:val="000000"/>
        </w:rPr>
        <w:t>азвитие массового спорта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3. Сроки реализаци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ализация Программы будет осуществляться в течение 2024-2028 годов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Механизм реализаци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Заказчиком Программы является Администрация Володинского</w:t>
      </w:r>
      <w:r>
        <w:rPr>
          <w:rFonts w:cs="Arial" w:ascii="Arial" w:hAnsi="Arial"/>
          <w:bCs/>
          <w:color w:val="000000"/>
          <w:spacing w:val="-2"/>
          <w:sz w:val="23"/>
          <w:szCs w:val="23"/>
        </w:rPr>
        <w:t xml:space="preserve"> сельского поселения</w:t>
      </w:r>
      <w:r>
        <w:rPr>
          <w:rFonts w:cs="Arial" w:ascii="Arial" w:hAnsi="Arial"/>
          <w:color w:val="000000"/>
          <w:sz w:val="23"/>
          <w:szCs w:val="23"/>
        </w:rPr>
        <w:t>. Разработчик Программы  – Администрация Володинского</w:t>
      </w:r>
      <w:r>
        <w:rPr>
          <w:rFonts w:cs="Arial" w:ascii="Arial" w:hAnsi="Arial"/>
          <w:bCs/>
          <w:color w:val="000000"/>
          <w:spacing w:val="-2"/>
          <w:sz w:val="23"/>
          <w:szCs w:val="23"/>
        </w:rPr>
        <w:t xml:space="preserve"> сельского поселения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Исполнителем Программы является – Администрация Володинского</w:t>
      </w:r>
      <w:r>
        <w:rPr>
          <w:rFonts w:cs="Arial" w:ascii="Arial" w:hAnsi="Arial"/>
          <w:bCs/>
          <w:color w:val="000000"/>
          <w:spacing w:val="-2"/>
          <w:sz w:val="23"/>
          <w:szCs w:val="23"/>
        </w:rPr>
        <w:t xml:space="preserve"> сельского поселения</w:t>
      </w:r>
      <w:r>
        <w:rPr>
          <w:rFonts w:cs="Arial" w:ascii="Arial" w:hAnsi="Arial"/>
          <w:color w:val="000000"/>
          <w:sz w:val="23"/>
          <w:szCs w:val="23"/>
        </w:rPr>
        <w:t>. В целях достижения поставленных целей возможно взаимодействие органов администрации Володинского сельского поселения с обществен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дминистрация Володинского сельского поселения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рректировка целевых показателей Программы, исполнителей и сроков программных мероприятий осуществляется ежегодно. Администрация Володинского сельского поселения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5. Оценка эффективности реализаци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новным ожидаемым результатом реализации программы является устойчивое развитие физической культуры и массового спорта в Володинском сельском поселен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ализация муниципальной программы также позволит добиться повышения мотивации жителей поселения к систематическим занятиям физической культурой и массовым спортом, ведению здорового образа жизни.</w:t>
      </w:r>
    </w:p>
    <w:p>
      <w:pPr>
        <w:pStyle w:val="HTML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данной Программы позволит:</w:t>
      </w:r>
    </w:p>
    <w:p>
      <w:pPr>
        <w:pStyle w:val="HTML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ь население поселения к регулярным занятиям физической культурой и спортом;</w:t>
      </w:r>
    </w:p>
    <w:p>
      <w:pPr>
        <w:pStyle w:val="HTML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личить количество участников массовых спортивных соревнований, спартакиад, школьных соревнований и других мероприятий физкультурно-оздоровительного характе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эффективность физической культуры в укреплении здоровья населения, уменьшить воздействие негативных факторов на работоспособность и самочувствие жителей поселения, тем самым снизить смертность населения; значительно улучшить физическую подготовку молодеж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Перечень основных мероприятий Программы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</w:t>
      </w:r>
    </w:p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в редакции Постановления Администрации Володинского сельского поселения от 28.12.2024 № 100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4900" w:type="pct"/>
        <w:jc w:val="left"/>
        <w:tblInd w:w="-9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528"/>
        <w:gridCol w:w="3586"/>
        <w:gridCol w:w="1363"/>
        <w:gridCol w:w="1749"/>
        <w:gridCol w:w="1506"/>
        <w:gridCol w:w="1494"/>
        <w:gridCol w:w="40"/>
        <w:gridCol w:w="1147"/>
        <w:gridCol w:w="1490"/>
        <w:gridCol w:w="1791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(всего)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за счет средств (тыс. руб.):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, участники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бюджетных источник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1. Привлечение жителей муниципального образования всех возрастных и социальных групп, а также инвалидов и лиц с ограниченными возможностями здоровья к систематическим занятиям физической культурой и спортом</w:t>
            </w:r>
          </w:p>
        </w:tc>
      </w:tr>
      <w:tr>
        <w:trPr>
          <w:trHeight w:val="19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количества лиц, занимающихся физической культурой и массовым спорто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личество 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змещенной информации спортивной тематики на официальном сайте муниципального образования Володинское сельское поселение в сети «Интерн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личество размещенной информации о проведенных физкультурно-оздоровительных и спортивных мероприятиях на официальном сайте муниципального образования Володинское сельское поселение в сети «Интерн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ля детей и молодежи (возраст 3-29 лет)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ля граждан среднего возраста (женщины: 30-54; мужчины: 30-59 лет)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ля граждан старшего возраста (женщины: 55-79; мужчины: 60-79 лет)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ля инвалидов и лиц с ограниченными возможностями здоровья, систематически занимающихся физической культурой и спор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Володинского сельского поселения, инструктора по спорту поселения</w:t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по 1 задач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2. Пропаганда физической культуры и массового спорта как важнейшей составляющей здорового образа жизни</w:t>
            </w:r>
          </w:p>
        </w:tc>
      </w:tr>
      <w:tr>
        <w:trPr>
          <w:trHeight w:val="11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физкультурно-оздоровительных и спортивных мероприятий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Володин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структора по спорту поселения</w:t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по 2 задач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3. Мероприятия в области физической культуры и массового спорта</w:t>
            </w:r>
          </w:p>
        </w:tc>
      </w:tr>
      <w:tr>
        <w:trPr>
          <w:trHeight w:val="11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Володинского сельского поселения, инструктора по спорту поселения</w:t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по 3 задач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2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4. Развитие физической культуры и массового спорта</w:t>
            </w:r>
          </w:p>
        </w:tc>
      </w:tr>
      <w:tr>
        <w:trPr>
          <w:trHeight w:val="94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стадиона в с.Володино, ул. Коммунистическая, 37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Володинского сельского поселения</w:t>
            </w:r>
          </w:p>
        </w:tc>
      </w:tr>
      <w:tr>
        <w:trPr>
          <w:trHeight w:val="10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9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90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объектов спортивной инфраструк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Володинского сельского поселения</w:t>
            </w:r>
          </w:p>
        </w:tc>
      </w:tr>
      <w:tr>
        <w:trPr>
          <w:trHeight w:val="10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по 4 задач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12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90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7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63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1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82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Индикаторы (показатели) цели и задач Программы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</w:t>
      </w:r>
    </w:p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в редакции Постановления Администрации Володинского сельского поселения от 28.12.2024 № 100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3297"/>
        <w:gridCol w:w="1423"/>
        <w:gridCol w:w="2997"/>
        <w:gridCol w:w="1321"/>
        <w:gridCol w:w="1327"/>
        <w:gridCol w:w="1328"/>
        <w:gridCol w:w="1385"/>
        <w:gridCol w:w="1386"/>
      </w:tblGrid>
      <w:tr>
        <w:trPr>
          <w:trHeight w:val="2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ика расчета показател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значения индикатора/показателя реализации программы по годам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нозный 2027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нозный 2028 год</w:t>
            </w:r>
          </w:p>
        </w:tc>
      </w:tr>
      <w:tr>
        <w:trPr>
          <w:trHeight w:val="283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оздание условий для развития физической культуры и массового спорта в муниципальном образовании Володинское сельское пос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оздание условий для укрепления здоровья населения путём развития инфраструктуры спорта, популяризации массового спорта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населения, систематически занимающаяся физической культурой и спортом, в общей численности населения от 3 до 79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человек систематически занимающаяся физической культурой и спортом от 3 до 79 лет / общая численность населения от 3 до 79 лет × 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1  -  Привлечение жителей муниципального образования всех возрастных и социальных групп, а также инвалидов и лиц с ограниченными возможностями здоровья к систематическим занятиям физической культурой и спортом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личество 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змещенной информации спортивной тематики на официальном сайте муниципального образования Володинское сельское поселение в сети «Интернет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тем подсчета размещенной информации спортивной тематики на официальном сайте муниципального образования Володинское сельское поселение в сети «Интерне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размещенной информации о проведенных физкультурно-оздоровительных и спортивных мероприятиях на официальном сайте муниципального образования Володинское сельское поселение в сети «Интернет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тем подсчета размещенной информации о проведенных физкультурно-оздоровительных и спортивных мероприятиях на официальном сайте муниципального образования Володинское сельское поселение в сети «Интерне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9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детей и молодежи в возрасте от 3 до 29 лет, систематически занимающихся физической культурой и спортом / общая численность детей и молодежи × 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граждан среднего возраста (женщины: 30-54; мужчины: 30-59 лет), систематически занимающихся физической культурой и спор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раждан среднего возраста (женщины: 30-54; мужчины: 30-59 лет), систематически занимающихся физической культурой и спортом / общая численность граждан среднего возраста × 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граждан старшего возраста (женщины: 55-79; мужчины: 60-79 лет), систематически занимающихся физической культурой и спор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раждан старшего возраста (женщины: 55-79; мужчины: 60-79 лет), систематически занимающихся физической культурой и спортом / общая численность граждан старшего возраста × 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инвалидов и лиц с ограниченными возможностями здоровья, систематически занимающихся физической культурой и спор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инвалидов и лиц с ограниченными возможностями здоровья, систематически занимающихся физической культурой и спортом / общая численность инвалидов и лиц с ограниченными возможностями здоровья × 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2 – Пропаганда физической культуры и массового спорта как важнейшей составляющей здорового образа жизни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проводимых физкультурно-оздоровительных и спортив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тем подсчета количества проведенных физкультурно-оздоровительных и спортивных мероприятий в поселен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сетителей физкультурно-оздоровительных и спортивных мероприятий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тем подсчета общего количества посетителей, принявших участие в физкультурно-оздоровительных и спортивных мероприятиях в поселении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тителей спортивных сек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тем подсчета общего количества человек, посещающих спортивные секции в поселен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851" w:gutter="0" w:header="720" w:top="1134" w:footer="0" w:bottom="7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32:00Z</dcterms:created>
  <dc:creator>USER</dc:creator>
  <dc:description/>
  <dc:language>en-US</dc:language>
  <cp:lastModifiedBy>USER</cp:lastModifiedBy>
  <dcterms:modified xsi:type="dcterms:W3CDTF">2025-01-13T04:42:00Z</dcterms:modified>
  <cp:revision>1</cp:revision>
  <dc:subject/>
  <dc:title/>
</cp:coreProperties>
</file>