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ПОСТАНОВЛЕНИЕ</w:t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8.12.2024                                                                                                                 № 1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Волод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и Володинского сельского поселения «Развитие физической культуры и массового спорта в муниципальном образовании Володинское сельское поселение на 2024 - 2026 годы с прогнозом на 2027-2028 годы», утвержденную постановлением Администрации Володинского сельского поселения от 29.03.2024 г. № 20</w:t>
      </w:r>
    </w:p>
    <w:p>
      <w:pPr>
        <w:pStyle w:val="Normal"/>
        <w:ind w:firstLine="56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 w:val="false"/>
          <w:sz w:val="24"/>
        </w:rPr>
        <w:t xml:space="preserve">В соответствии с решением Совета Володинского сельского поселения от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, </w:t>
      </w:r>
      <w:r>
        <w:rPr>
          <w:rFonts w:cs="Arial" w:ascii="Arial" w:hAnsi="Arial"/>
          <w:b w:val="false"/>
          <w:sz w:val="24"/>
        </w:rPr>
        <w:t>решением Совета Володинского сельского поселения от 25.12.2024 № 91 «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О бюджете муниципального образования Володинское сельское поселение </w:t>
      </w:r>
      <w:r>
        <w:rPr>
          <w:rFonts w:cs="Arial" w:ascii="Arial" w:hAnsi="Arial"/>
          <w:b w:val="false"/>
          <w:bCs w:val="false"/>
          <w:sz w:val="24"/>
        </w:rPr>
        <w:t>Кривошеинского района Томской области на 2025 год и на плановый период 2026 и 2027 годов</w:t>
      </w:r>
      <w:r>
        <w:rPr>
          <w:rFonts w:cs="Arial" w:ascii="Arial" w:hAnsi="Arial"/>
          <w:b w:val="false"/>
          <w:sz w:val="24"/>
        </w:rPr>
        <w:t>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 xml:space="preserve">в которых предусмотрено изменение бюджетных ассигнований на финансирование муниципальной программы «Развитие физической культуры и массового спорта в муниципальном образовании Володинское сельское поселение на 2024 - 2026 годы с прогнозом на 2027-2028 годы», </w:t>
      </w:r>
    </w:p>
    <w:p>
      <w:pPr>
        <w:pStyle w:val="Normal"/>
        <w:ind w:firstLine="56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1. </w:t>
      </w:r>
      <w:r>
        <w:rPr>
          <w:rFonts w:cs="Arial" w:ascii="Arial" w:hAnsi="Arial"/>
          <w:b w:val="false"/>
          <w:sz w:val="24"/>
        </w:rPr>
        <w:t>Внести в муниципальную программу «Развитие физической культуры и массового спорта в муниципальном образовании Володинское сельское поселение на 2024 - 2026 годы с прогнозом на 2027-2028 годы», утвержденную постановлением Администрации Володинского сельского поселения от 29.03.2024 г. № 20 (далее – Программа),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1. в паспорте Программы раздел «Показатели задачи муниципальной программы и их значения (с детализацией по годам реализации)» изложить в новой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2. в паспорте Программы раздел «Объемы и источники финансирования муниципальной программы (тыс. рублей)» изложить в новой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3. Раздел «Перечень основных мероприятий Программы» изложить в новой редакции согласно приложению 3 к настоящему постановлению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4. Раздел «Индикаторы (показатели) цели и задач Программы» изложить в новой редакции согласно приложению 4 к настоящему постановлению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2. </w:t>
      </w:r>
      <w:r>
        <w:rPr>
          <w:rFonts w:cs="Arial" w:ascii="Arial" w:hAnsi="Arial"/>
          <w:b w:val="false"/>
          <w:sz w:val="24"/>
        </w:rPr>
        <w:t>Настоящее постановление подлежит официальному опубликованию в информационном бюллетене Володинского сельского поселения и размещению на официальном сайте Володинского сельского поселения https://volodinskoe-r69.gosweb.gosuslugi.ru/ в информационно-телекоммуникационной сети Интернет и вступает в силу со дня его опубликования</w:t>
      </w:r>
      <w:r>
        <w:rPr>
          <w:rFonts w:cs="Arial" w:ascii="Arial" w:hAnsi="Arial"/>
          <w:b w:val="false"/>
          <w:spacing w:val="-1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3. Контроль за исполнением настоящего постановления возложить на ведущего специалиста  по закупкам Администрации Володинского сельского поселения Лютько Н.И.</w:t>
      </w:r>
    </w:p>
    <w:p>
      <w:pPr>
        <w:pStyle w:val="Heading5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Heading5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eastAsia="Arial" w:cs="Arial" w:ascii="Arial" w:hAnsi="Arial"/>
          <w:b w:val="false"/>
          <w:bCs w:val="false"/>
          <w:lang w:val="ru-RU"/>
        </w:rPr>
        <w:t xml:space="preserve">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</w:t>
      </w:r>
      <w:r>
        <w:rPr>
          <w:rFonts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lang w:val="ru-RU"/>
        </w:rPr>
        <w:t xml:space="preserve">              </w:t>
      </w:r>
      <w:r>
        <w:rPr>
          <w:rFonts w:cs="Arial" w:ascii="Arial" w:hAnsi="Arial"/>
          <w:b w:val="false"/>
        </w:rPr>
        <w:t xml:space="preserve"> Р.П. Петрова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28.12.2024 № 100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казатели задач муниципальной программы и их значе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с детализацией по годам реализации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417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я показателя/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. Количество р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азмещенной информации спортивной тематики на официальном сайте муниципального образования Володинское сельское поселение в сети «Интернет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2. Количество размещенной информации о проведенных физкультурно-оздоровительных и спортивных мероприятиях 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на официальном сайте муниципального образования Володинское сельское поселение в сети «Интернет»</w:t>
            </w:r>
            <w:r>
              <w:rPr>
                <w:rFonts w:cs="Arial" w:ascii="Arial" w:hAnsi="Arial"/>
                <w:b w:val="false"/>
                <w:sz w:val="24"/>
              </w:rPr>
              <w:t xml:space="preserve">, шт.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. Доля детей и молодежи (возраст 3-29 лет), систематически занимающихся физической культурой и спорто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. Доля граждан среднего возраста (женщины: 30-54; мужчины: 30-59 лет), систематически занимающихся физической культурой и спорто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. Доля граждан старшего возраста (женщины: 55-79; мужчины: 60-79 лет), систематически занимающихся физической культурой и спорто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 Доля инвалидов и лиц с ограниченными возможностями здоровья, систематически занимающихся физической культурой и спортом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</w:tr>
      <w:tr>
        <w:trPr>
          <w:trHeight w:val="1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</w:rPr>
              <w:t>7. Количество проводимых физкультурно-оздоровительных и спортивных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 Количество посетителей физкультурно-оздоровительных и спортивных мероприятий,              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. Количество посетителей спортивных секц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9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28.12.2024 № 100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ъемы и источники финансирования муниципальной программы (тыс. рублей)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3"/>
        <w:gridCol w:w="992"/>
        <w:gridCol w:w="992"/>
        <w:gridCol w:w="992"/>
        <w:gridCol w:w="1417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Общий объем финансирования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47014,3</w:t>
            </w:r>
            <w:r>
              <w:rPr>
                <w:rFonts w:cs="Arial" w:ascii="Arial" w:hAnsi="Arial"/>
                <w:b w:val="false"/>
                <w:sz w:val="24"/>
              </w:rPr>
              <w:t>* тыс. руб., в т.ч. по годам реализац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сего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45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6582,3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32,0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сего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46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7014,3</w:t>
            </w:r>
          </w:p>
        </w:tc>
      </w:tr>
      <w:tr>
        <w:trPr>
          <w:trHeight w:val="34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 Постановлению   Администрации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28.12.2024 № 100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основных мероприяти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4900" w:type="pct"/>
        <w:jc w:val="left"/>
        <w:tblInd w:w="-9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528"/>
        <w:gridCol w:w="3521"/>
        <w:gridCol w:w="1361"/>
        <w:gridCol w:w="1709"/>
        <w:gridCol w:w="1468"/>
        <w:gridCol w:w="1456"/>
        <w:gridCol w:w="39"/>
        <w:gridCol w:w="1097"/>
        <w:gridCol w:w="1489"/>
        <w:gridCol w:w="1832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Наименование мероприятия муниципальной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бъем финансирования (всего)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В том числе за счет средств (тыс. руб.):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Участник, участники мероприят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Внебюджетных источник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дача 1. Привлечение жителей муниципального образования всех возрастных и социальных групп, а также инвалидов и лиц с ограниченными возможностями здоровья к систематическим занятиям физической культурой и спортом</w:t>
            </w:r>
          </w:p>
        </w:tc>
      </w:tr>
      <w:tr>
        <w:trPr>
          <w:trHeight w:val="19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величение количества лиц, занимающихся физической культурой и массовым спорто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личество р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азмещенной информации спортивной тематики на официальном сайте муниципального образования Володинское сельское поселение в сети «Интернет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Количество размещенной информации о проведенных физкультурно-оздоровительных и спортивных мероприятиях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на официальном сайте муниципального образования Володинское сельское поселение в сети «Интернет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Доля детей и молодежи (возраст 3-29 лет)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Доля граждан среднего возраста (женщины: 30-54; мужчины: 30-59 лет)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Доля граждан старшего возраста (женщины: 55-79; мужчины: 60-79 лет)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Доля инвалидов и лиц с ограниченными возможностями здоровья, систематически занимающихся 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Администрация Володинского сельского поселения, инструктора по спорту поселения</w:t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27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Итого по 1 задач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Задача 2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</w:tr>
      <w:tr>
        <w:trPr>
          <w:trHeight w:val="11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роведение физкультурно-оздоровительных и спортивных мероприятий в поселении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Администрация Володин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нструктора по спорту поселения</w:t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27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Итого по 2 задач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дача 3. Мероприятия в области физической культуры и массового спорта</w:t>
            </w:r>
          </w:p>
        </w:tc>
      </w:tr>
      <w:tr>
        <w:trPr>
          <w:trHeight w:val="11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дминистрация Володинского сельского поселения, инструктора по спорту поселения</w:t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3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7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3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7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27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3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7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3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7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Итого по 3 задач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2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9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дача 4. Развитие физической культуры и массового спорта</w:t>
            </w:r>
          </w:p>
        </w:tc>
      </w:tr>
      <w:tr>
        <w:trPr>
          <w:trHeight w:val="94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апитальный ремонт стадиона в с.Володино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, ул. Коммунистическая, 37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дминистрация Володинского сельского поселения</w:t>
            </w:r>
          </w:p>
        </w:tc>
      </w:tr>
      <w:tr>
        <w:trPr>
          <w:trHeight w:val="10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27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389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389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одержание объектов спортивной инфраструк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дминистрация Володинского сельского поселения</w:t>
            </w:r>
          </w:p>
        </w:tc>
      </w:tr>
      <w:tr>
        <w:trPr>
          <w:trHeight w:val="10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27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Итого по 4 задач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012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389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8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7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8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7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27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8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7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671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56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7014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6582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3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30" w:leader="none"/>
          <w:tab w:val="left" w:pos="6237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олодинского сельского поселения 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28.12.2024 № 100</w:t>
      </w:r>
    </w:p>
    <w:p>
      <w:pPr>
        <w:pStyle w:val="Normal"/>
        <w:tabs>
          <w:tab w:val="clear" w:pos="708"/>
          <w:tab w:val="left" w:pos="3930" w:leader="none"/>
          <w:tab w:val="left" w:pos="6521" w:leader="none"/>
          <w:tab w:val="left" w:pos="6663" w:leader="none"/>
        </w:tabs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каторы (показатели) цели и задач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«Развитие физической культуры и массового спорта в муниципальном образовании Володинское сельское поселение на 2024 – 2026 годы с прогнозом на 2027-2028 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30"/>
        <w:gridCol w:w="3246"/>
        <w:gridCol w:w="1397"/>
        <w:gridCol w:w="2950"/>
        <w:gridCol w:w="1296"/>
        <w:gridCol w:w="1303"/>
        <w:gridCol w:w="1303"/>
        <w:gridCol w:w="1385"/>
        <w:gridCol w:w="1386"/>
      </w:tblGrid>
      <w:tr>
        <w:trPr>
          <w:trHeight w:val="2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Методика расчета показателя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Целевые значения индикатора/показателя реализации программы по годам</w:t>
            </w:r>
          </w:p>
        </w:tc>
      </w:tr>
      <w:tr>
        <w:trPr>
          <w:trHeight w:val="2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гнозный 2027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гнозный 2028 год</w:t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Создание условий для развития физической культуры и массового спорта в муниципальном образовании Володинское сельское пос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 Создание условий для укрепления здоровья населения путём развития инфраструктуры спорта, популяризации массового спорта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ля населения, систематически занимающаяся физической культурой и спортом, в общей численности населения от 3 до 79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человек систематически занимающаяся физической культурой и спортом от 3 до 79 лет / общая численность населения от 3 до 79 лет × 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дача 1  -  Привлечение жителей муниципального образования всех возрастных и социальных групп, а также инвалидов и лиц с ограниченными возможностями здоровья к систематическим занятиям физической культурой и спортом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личество р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азмещенной информации спортивной тематики на официальном сайте муниципального образования Володинское сельское поселение в сети «Интерне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ш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утем подсчета размещенной информации спортивной тематики на официальном сайте муниципального образования Володинское сельское поселение в сети «Интерне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размещенной информации о проведенных физкультурно-оздоровительных и спортивных мероприятиях на официальном сайте муниципального образования Володинское сельское поселение в сети «Интерне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ш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утем подсчета размещенной информации о проведенных физкультурно-оздоровительных и спортивных мероприятиях на официальном сайте муниципального образования Володинское сельское поселение в сети «Интерне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9</w:t>
            </w:r>
          </w:p>
        </w:tc>
      </w:tr>
      <w:tr>
        <w:trPr>
          <w:trHeight w:val="19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детей и молодежи в возрасте от 3 до 29 лет, систематически занимающихся физической культурой и спортом / общая численность детей и молодежи × 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ля граждан среднего возраста (женщины: 30-54; мужчины: 30-59 лет), систематически занимающихся физической культурой и спорт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граждан среднего возраста (женщины: 30-54; мужчины: 30-59 лет), систематически занимающихся физической культурой и спортом / общая численность граждан среднего возраста × 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ля граждан старшего возраста (женщины: 55-79; мужчины: 60-79 лет), систематически занимающихся физической культурой и спорт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граждан старшего возраста (женщины: 55-79; мужчины: 60-79 лет), систематически занимающихся физической культурой и спортом / общая численность граждан старшего возраста × 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.6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ля инвалидов и лиц с ограниченными возможностями здоровья, систематически занимающихся физической культурой и спорт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инвалидов и лиц с ограниченными возможностями здоровья, систематически занимающихся физической культурой и спортом / общая численность инвалидов и лиц с ограниченными возможностями здоровья × 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дача 2 – Пропаганда физической культуры и массового спорта как важнейшей составляющей здорового образа жизни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проводимых физкультурно-оздоровительных и спортивных меро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д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утем подсчета количества проведенных физкультурно-оздоровительных и спортивных мероприятий в посел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тителей физкультурно-оздоровительных и спортивных мероприятий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че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утем подсчета общего количества посетителей, принявших участие в физкультурно-оздоровительных и спортивных мероприятиях в поселении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спортивных сек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че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утем подсчета общего количества человек, посещающих спортивные секции в посел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21" w:right="102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51:00Z</dcterms:created>
  <dc:creator>USER</dc:creator>
  <dc:description/>
  <dc:language>en-US</dc:language>
  <cp:lastModifiedBy>USER</cp:lastModifiedBy>
  <dcterms:modified xsi:type="dcterms:W3CDTF">2025-01-13T04:32:00Z</dcterms:modified>
  <cp:revision>1</cp:revision>
  <dc:subject/>
  <dc:title/>
</cp:coreProperties>
</file>