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2.02.2018г.                                                                                                                          № 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Володин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ая област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Володинского сельского поселения от 01.09.2016г. №87а «Об утверждении  Программы  комплексного  развития  транспортной инфраструктуры муниципального образования Володинское сельское поселение на 2017-2021 годы и на перспективу до 2027г.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В соответствии с решением Совета Володинского сельского поселения от 22.02.2018г. №24 «О внесении изменений в решение Совета Володинского сельского поселения №20 от 25.12.2017г. «О бюджете муниципального образования Володинское сельское поселение на 2018 год», в котором предусмотрено изменение бюджетных ассигнований на финансирование основных мероприятий программы  комплексного  развития  транспортной инфраструктуры муниципального образования Володинское сельское поселение на 2017-2021 годы и на перспективу до 2027г.,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в программу комплексного развития транспортной инфраструктуры муниципального образования Володинское сельское поселение на 2017-2021 годы и на перспективу до 2027г., утвержденную постановлением Администрации Володинского сельского поселения от 01.09.2016г. №87а (в редакции постановлений Администрации Володинского сельского поселения от 22.03.2017г. №22, от 27.06.2017г. №90, от 27.09.2017г. №107, от 25.12.2017г. №133) (далее – Программа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а) </w:t>
      </w:r>
      <w:r>
        <w:rPr>
          <w:rFonts w:cs="Arial" w:ascii="Arial" w:hAnsi="Arial"/>
          <w:bCs/>
          <w:sz w:val="24"/>
        </w:rPr>
        <w:t xml:space="preserve">в паспорте Программы в разделе «Объемы и источники финансирования Программы» цифры «29140,3» заменить на «29333,3», цифры «726,0» заменить на «909,0», цифры «1900,0» заменить на «1910,0», </w:t>
      </w:r>
      <w:r>
        <w:rPr>
          <w:rFonts w:cs="Arial" w:ascii="Arial" w:hAnsi="Arial"/>
          <w:sz w:val="24"/>
        </w:rPr>
        <w:t>итоговые цифры «11949,9» и «17190,4» заменить на «12132,9» и «17200,4» соответственно; слова «с 2018г.» заменить на слова «с 2019г.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раздел 5 «Перечень и очередность реализации мероприятий по развитию транспортной инфраструктуры поселения» изложить в новой редакции согласно приложению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в разделе 6 «Оценка объемов и источников финансирования мероприятий развития транспортной инфраструктуры» цифры «29140,3» заменить на «29333,3», по строке 2018г. цифры «2626,0» заменить на «2819,0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</w:rPr>
        <w:t>2. Настоящее постановление подлежит официальному опубликованию и размещению на официальном сайте муниципального образования Володинское сельское поселение и вступает в силу со дня его опубликования</w:t>
      </w:r>
      <w:r>
        <w:rPr>
          <w:rFonts w:cs="Arial" w:ascii="Arial" w:hAnsi="Arial"/>
          <w:spacing w:val="-1"/>
          <w:sz w:val="24"/>
        </w:rPr>
        <w:t>.</w:t>
      </w:r>
    </w:p>
    <w:p>
      <w:pPr>
        <w:pStyle w:val="ConsPlusNormal1"/>
        <w:ind w:firstLine="709"/>
        <w:jc w:val="both"/>
        <w:rPr>
          <w:bCs/>
          <w:sz w:val="24"/>
        </w:rPr>
      </w:pPr>
      <w:r>
        <w:rPr>
          <w:bCs/>
          <w:sz w:val="24"/>
        </w:rPr>
        <w:t>3. Контроль за исполнением настоящего постановления возложить на ведущего специалиста–главного бухгалтера Администрации Володинского сельского поселения Ермакову Е.А.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Глава Володинского сельского поселения</w: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(</w:t>
      </w:r>
      <w:r>
        <w:rPr>
          <w:rFonts w:cs="Arial" w:ascii="Arial" w:hAnsi="Arial"/>
          <w:b w:val="false"/>
        </w:rPr>
        <w:t>Глава Администрации)                                                                                    Р.П. Петрова</w:t>
      </w:r>
    </w:p>
    <w:p>
      <w:pPr>
        <w:sectPr>
          <w:type w:val="nextPage"/>
          <w:pgSz w:w="11906" w:h="16838"/>
          <w:pgMar w:left="1134" w:right="709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к Постановлению Администрации Володинского сельского поселения 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>от 22.02.2018г. № 7</w:t>
      </w:r>
    </w:p>
    <w:p>
      <w:pPr>
        <w:pStyle w:val="Style14"/>
        <w:spacing w:lineRule="atLeast" w:line="238" w:before="0" w:after="150"/>
        <w:jc w:val="center"/>
        <w:rPr/>
      </w:pPr>
      <w:r>
        <w:rPr/>
        <w:t>5.</w:t>
      </w:r>
      <w:r>
        <w:rPr>
          <w:color w:val="242424"/>
        </w:rPr>
        <w:t xml:space="preserve"> Перечень и очередность реализации  мероприятий по развитию транспортной инфраструктуры Володинского сельского поселения</w:t>
      </w:r>
    </w:p>
    <w:p>
      <w:pPr>
        <w:pStyle w:val="Style14"/>
        <w:spacing w:lineRule="atLeast" w:line="238" w:before="0" w:after="150"/>
        <w:ind w:left="-284" w:right="-314" w:hanging="0"/>
        <w:rPr/>
      </w:pPr>
      <w:r>
        <w:rPr>
          <w:color w:val="242424"/>
        </w:rPr>
        <w:t xml:space="preserve">Таблица 3. </w:t>
      </w:r>
      <w:r>
        <w:rPr/>
        <w:t>Перечень и очередность реализации  мероприятий по развитию транспортной инфраструктуры Володинского поселения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9"/>
        <w:gridCol w:w="992"/>
        <w:gridCol w:w="426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851"/>
        <w:gridCol w:w="709"/>
        <w:gridCol w:w="708"/>
        <w:gridCol w:w="567"/>
        <w:gridCol w:w="567"/>
        <w:gridCol w:w="567"/>
        <w:gridCol w:w="709"/>
      </w:tblGrid>
      <w:tr>
        <w:trPr>
          <w:trHeight w:val="2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мероприяти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и исполн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итель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мероприятие, всего (тыс.руб.)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 по годам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азатели реализации мероприятия</w:t>
            </w:r>
          </w:p>
        </w:tc>
      </w:tr>
      <w:tr>
        <w:trPr>
          <w:trHeight w:val="51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-2027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начение на 2017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начение на 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начение на 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начение на 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начение на 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начение на 2022-2027 годы</w:t>
            </w:r>
          </w:p>
        </w:tc>
      </w:tr>
      <w:tr>
        <w:trPr>
          <w:trHeight w:val="51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**, РБ*** (прогн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, Р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 (прогн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 (прогн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 (прогн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 (прогно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2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содержания автомобильных доро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1.Снегоочистка улиц населенных пунктов Володин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. Приобретение ГСМ – дизельного топлива на трактор администрации посел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нварь – март, ноябрь, декабр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Волод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автомобильных дорог поселения, в отношении которых производится зимнее 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.Запчасти для трактора – подготовка к предстоящей снегоочист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.Снегоочистка улиц населенных пунктов – зара ботная плата трактористу со страх. взносам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9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. Снегоочистка улиц населенных пунктов техникой сторонних организаци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улиц населенных пунктов поселения, очищенных от сн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2. Летнее содержание автомобильных доро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. Грейдерование улиц населенных пунктов посел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й-октябр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министрация Волод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щадь дорог с гравийным покрытием, в отношении которых проводилось грейде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0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00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00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0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00 м2</w:t>
            </w:r>
          </w:p>
        </w:tc>
      </w:tr>
      <w:tr>
        <w:trPr>
          <w:trHeight w:val="5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. Отсыпка ПГС улиц населенных пунктов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щадь дорог с гравийным покрытием, в отношении которых производилась отсып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00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00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00 м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00 м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00 м2</w:t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3.Обустройство пешеходных переходов</w:t>
            </w:r>
            <w:r>
              <w:rPr>
                <w:rFonts w:cs="Arial" w:ascii="Arial" w:hAnsi="Arial"/>
                <w:sz w:val="14"/>
                <w:szCs w:val="14"/>
              </w:rPr>
              <w:t xml:space="preserve"> (установка недостающих элементов, нанесение дорожной разметки, устройство недостающих искусств. неровностей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пешеходных переходов, оборудованных недостающими элем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4.Приобретение, замена и установка дорожных зна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дорожных знаков, находящихся на содержа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</w:tr>
      <w:tr>
        <w:trPr>
          <w:trHeight w:val="46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 по содержанию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. Ремонт улиц населенных пунктов с асфальтовым покрытием (в т.ч. разработка и проверка смет и строит. контрол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й-октябр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министрация Волод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0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-щадь улицы поселения с асфальтовым покрытием, в отношении которой произвед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 Володино, ул. Коммунистическая 2700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 Володино, ул. Дорожная 1000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 Володино, ул. Коммунистическая 2801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. Володино, ул. Коммунистическая 717 м2; ул. Дорожная 1084м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 Володино, ул. Дорожная 1876 м2; ул. Советская 925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с. Володино, ул. Советская 14075 м2; ул. Весенняя 2346 м2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. Ремонт улиц населенных пунктов с гравийно-щебеночным покрытием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-щадь улицы поселения с гравийно-щебеночным покрытием, в отношении которой произвед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таросайнаково, ул. Набережная 1733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таросайнаково, ул. Набережная 1733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таросайнаково, ул. Набережная 1733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таросайнаково, ул. Набережная 125 м2; д. Старосайаково, ул. Озерная 1335 м2; с. Володино ул. Молодежная 2465 м2; с. Володино, ул. Лесная 3655 м2; подъезд к кладбищу с. Володино 2475 м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 по ремонту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0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 финансовых затрат по програм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3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 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Вышестоящие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720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 7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 9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 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9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213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53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9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8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3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9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5 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МБ – местный бюджет (средства поселения); **ОБ – областной бюджет; ***РБ – районный бюджет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 в 2017-2018 годах средства на ремонт дорог общего пользования получены в соответствии с Постановлением Администрации Томской области от 12.12.2014г. №484а «Об утверждении государственной программы "Развитие транспортной системы в Томской области»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 в 2017 году средства на снегоочистку дорог получены в рамках муниципальной программы «Развитие автомобильных дорог Кривошеинского района на период 2014-2017 годы»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* в 2017 году средства на обустройство пешеходных переходов получены из областного бюджета (рез.фонд ФНР Администрации Томской области) в размере 100 тыс.руб. и из районного бюджета в рамках муниципальной программы «Обеспечение безопасности дорожного движения на территории Кривошеинского района» в размере 200 тыс.руб.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58:00Z</dcterms:created>
  <dc:creator>VELTA</dc:creator>
  <dc:description/>
  <dc:language>en-US</dc:language>
  <cp:lastModifiedBy>VELTA</cp:lastModifiedBy>
  <dcterms:modified xsi:type="dcterms:W3CDTF">2018-03-07T05:11:00Z</dcterms:modified>
  <cp:revision>1</cp:revision>
  <dc:subject/>
  <dc:title/>
</cp:coreProperties>
</file>