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3.12.2021г.                                                                                                               №18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44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 утверждении ключевых показателей и их целевых значений, индикативных показателей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 Володинского сельского поселения</w:t>
      </w:r>
    </w:p>
    <w:p>
      <w:pPr>
        <w:pStyle w:val="Normal"/>
        <w:ind w:right="57" w:hanging="0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частью 5 статьи 30 Федерального закона от 31 июля 2020 года № 248-ФЗ «О государственном контроле (надзоре) и муниципальном контроле в Российской Федерации»,  пунктом 5.2. раздела 5 Положения о муниципальном  контроле </w:t>
      </w:r>
      <w:r>
        <w:rPr>
          <w:rFonts w:cs="Arial" w:ascii="Arial" w:hAnsi="Arial"/>
          <w:bCs/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 Володинского сельского поселения</w:t>
      </w:r>
      <w:r>
        <w:rPr>
          <w:rFonts w:cs="Arial" w:ascii="Arial" w:hAnsi="Arial"/>
          <w:color w:val="000000"/>
        </w:rPr>
        <w:t>,  утвержденного решением Совета  Володинского сельского поселения от 26.10.2021 №162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ind w:left="57"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илагаемые </w:t>
      </w:r>
      <w:r>
        <w:rPr>
          <w:rFonts w:cs="Arial" w:ascii="Arial" w:hAnsi="Arial"/>
          <w:bCs/>
          <w:color w:val="000000"/>
        </w:rPr>
        <w:t>ключевые показатели и их целевые значения, индикативные показател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Володинского сельского посел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Опубликовать настоящее решение в информационном бюллетене муниципального образования Володинское сельское поселение и разместить на сайте муниципального образования Володинское сельское поселение в информационно-телекоммуникационной сети «Интернет» (https://volodino70.ru/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Контроль за исполнением настоящего решения возложить на контрольно-правовой комит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</w:rPr>
        <w:t>Володинского      сельского      поселения                                                   Р.П.Пет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олодинского сельского поселения                                                  Р.П.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решению Совета Володинского</w:t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льского поселения от 23.12.2021 №180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лючевые показатели и их целевые значения, индикативные показател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муниципального  контроля на  автомобильном транспорте, городском наземном электрическом транспорте и в дорожном хозяйстве в границах населенных пунктов    Володинского сельского поселения</w:t>
      </w:r>
    </w:p>
    <w:p>
      <w:pPr>
        <w:pStyle w:val="Normal"/>
        <w:ind w:left="57" w:right="57"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истему показателей результативности и эффективности деятельности уполномоченного органа входят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Ключевые показатели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уполномоченный орган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Индикативные показатели видов контроля, применяемые в указанной сфер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ConsPlusNormal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лючевые показатели и их целевые значения: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) доля устраненных нарушений из числа выявленных нарушений обязательных требований - 50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 доля выполнения плана проведения плановых контрольных мероприятий на очередной календарный год - 100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) доля обоснованных жалоб на действия (бездействие) контрольного органа и (или) его должностного лица при проведении контрольных мероприятий - 10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)  доля отмененных результатов контрольных мероприятий - 10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) доля контрольных мероприятий, по результатам которых были выявлены нарушения, но не приняты соответствующие меры административного воздействия - 5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) доля вынесенных судебных решений о назначении административного наказания по материалам контрольного органа - 75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)  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5%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ндикативные показател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)  количество проведенных плановых контрольных мероприят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)  количество проведенных внеплановых контрольных мероприят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)  количество поступивших возражений в отношении акта контрольного мероприят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) количество выданных предписаний об устранении нарушений обязательных требован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) количество устраненных нарушений обязательных требован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4:00Z</dcterms:created>
  <dc:creator>VELTA</dc:creator>
  <dc:description/>
  <dc:language>en-US</dc:language>
  <cp:lastModifiedBy>VELTA</cp:lastModifiedBy>
  <dcterms:modified xsi:type="dcterms:W3CDTF">2022-01-11T07:49:00Z</dcterms:modified>
  <cp:revision>1</cp:revision>
  <dc:subject/>
  <dc:title/>
</cp:coreProperties>
</file>