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6.12.2024                                                                                                                   № 89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Волод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2025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соответствии со статьей 44 Федерального закона от 31 июля 2021 года № 248-ФЗ « 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i/>
          <w:sz w:val="24"/>
        </w:rPr>
        <w:t>», п</w:t>
      </w:r>
      <w:r>
        <w:rPr>
          <w:rStyle w:val="Emphasis"/>
          <w:rFonts w:cs="Arial" w:ascii="Arial" w:hAnsi="Arial"/>
          <w:i w:val="false"/>
          <w:sz w:val="24"/>
          <w:shd w:fill="FFFFFF" w:val="clear"/>
        </w:rPr>
        <w:t>остановлением Правительства</w:t>
      </w:r>
      <w:r>
        <w:rPr>
          <w:rStyle w:val="Emphasis"/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Российской Федерации   от 25 июня 2021 г. N </w:t>
      </w:r>
      <w:r>
        <w:rPr>
          <w:rStyle w:val="Emphasis"/>
          <w:rFonts w:cs="Arial" w:ascii="Arial" w:hAnsi="Arial"/>
          <w:sz w:val="24"/>
          <w:shd w:fill="FFFFFF" w:val="clear"/>
        </w:rPr>
        <w:t xml:space="preserve">990 </w:t>
      </w:r>
      <w:r>
        <w:rPr>
          <w:rFonts w:cs="Arial" w:ascii="Arial" w:hAnsi="Arial"/>
          <w:i/>
          <w:sz w:val="24"/>
          <w:shd w:fill="FFFFFF" w:val="clear"/>
        </w:rPr>
        <w:t>"</w:t>
      </w:r>
      <w:r>
        <w:rPr>
          <w:rFonts w:cs="Arial" w:ascii="Arial" w:hAnsi="Arial"/>
          <w:sz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Володинского сельского поселения на 2025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Постановление Администрации Володинского сельского поселения от 12.12.2023 №122 «Об утверждении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Володинского сельского поселения на 2024 год» считать утратившим силу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s://volodino.gosuslugi.ru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лава Володинского сельского поселения                                                Р.П.Петро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9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16.12.2024   №8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илактики рисков причинения вреда (ущерба) охраняемым законом ценностям</w:t>
      </w:r>
    </w:p>
    <w:p>
      <w:pPr>
        <w:pStyle w:val="Default"/>
        <w:spacing w:before="0" w:after="0"/>
        <w:contextualSpacing/>
        <w:jc w:val="center"/>
        <w:rPr/>
      </w:pPr>
      <w:r>
        <w:rPr/>
        <w:t>при осуществлении муниципального контроля в сфере благоустройства на территории Володинского сельского поселения на 2025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одинского сельского поселения на 2025 год (далее – программа профилактик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зако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</w:rPr>
              <w:t>н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</w:rPr>
              <w:t>т</w:t>
            </w:r>
            <w:r>
              <w:rPr>
                <w:rFonts w:eastAsia="Calibri" w:cs="Arial" w:ascii="Arial" w:hAnsi="Arial"/>
                <w:sz w:val="24"/>
                <w:szCs w:val="24"/>
              </w:rPr>
              <w:t>31 июля 2021№ 248-Ф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</w:rPr>
              <w:t>З</w:t>
            </w:r>
            <w:r>
              <w:rPr>
                <w:rFonts w:eastAsia="Calibri" w:cs="Arial" w:ascii="Arial" w:hAnsi="Arial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z w:val="24"/>
                <w:szCs w:val="24"/>
              </w:rPr>
              <w:t>(надзоре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оле 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 w:cs="Arial" w:ascii="Arial" w:hAnsi="Arial"/>
                <w:sz w:val="24"/>
                <w:szCs w:val="24"/>
              </w:rPr>
              <w:t>Российско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</w:rPr>
              <w:t>п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  <w:shd w:fill="FFFFFF" w:val="clear"/>
              </w:rPr>
              <w:t>остановлением Правительства</w:t>
            </w:r>
            <w:r>
              <w:rPr>
                <w:rStyle w:val="Emphasis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оссийской Федерации от 25 июня 2021 г. N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4"/>
                <w:szCs w:val="24"/>
                <w:shd w:fill="FFFFFF" w:val="clear"/>
              </w:rPr>
              <w:t xml:space="preserve">990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 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1"/>
        <w:spacing w:before="220" w:after="0"/>
        <w:ind w:firstLine="53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 Анализ текущего состояния осуществления муниципального</w:t>
      </w:r>
    </w:p>
    <w:p>
      <w:pPr>
        <w:pStyle w:val="ConsPlusNormal1"/>
        <w:spacing w:before="220" w:after="0"/>
        <w:ind w:firstLine="53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я в сфере благоустройства на территории  Волод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Володинского сельского посел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2. За текущий период 2024 года в рамках муниципального контроля за соблюдением Правил благоустройства на территории Володинского сельского поселения плановые и внеплановые проверки, мероприятия по контролю без взаимодействия с субъектами контроля на территории Володинского сельского поселени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проблем, на решение которых направлена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профилактики рисков причинения вред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 эксплуатационными характеристиками улучшение архитектурно-планировочного облика  Володинского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еречень профилактических мероприятий, сроки (периодичность) их проведения.</w:t>
      </w:r>
    </w:p>
    <w:tbl>
      <w:tblPr>
        <w:tblW w:w="915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117"/>
        <w:gridCol w:w="2211"/>
        <w:gridCol w:w="1947"/>
        <w:gridCol w:w="2065"/>
      </w:tblGrid>
      <w:tr>
        <w:trPr>
          <w:trHeight w:val="14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ид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мероприят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ок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и мероприят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за реализацию мероприятия исполнитель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.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Администрации Володинского сельского поселения, осуществляющий муниципальный контроль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Ежеквартальн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Администрации Володинского сельского поселения, осуществляющий муниципальный контроль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Администрации Володинского сельского поселения, осуществляющий муниципальный контроль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порядок осуществления контрольных мероприят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. Консультирование контролируемых лиц в устной форме по телефону, по видео –конференцсвязи и на личном прие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ециалист Администрации Володинского сельского поселения, осуществляющий муниципальный контроль 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lineRule="auto" w:line="254" w:before="28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.Консультирование контролируемых лиц в письменной форм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Специалист Администрации Володинского сельского поселения, осуществляющий муниципальный контроль</w:t>
            </w:r>
          </w:p>
        </w:tc>
      </w:tr>
      <w:tr>
        <w:trPr>
          <w:trHeight w:val="509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.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или должностным лицом, уполномоченным осуществлять муниципальный контроль в сфере благоустройств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ециалист Администрации Володинского сельского поселения, осуществляющий муниципальный контр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илактический визит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филактический визит осуществляется администрацией в форме беседы (в том числе посредством видео-конференц-связи) по месту деятельности контролируемого лица, которая осуществляется должностным лицом администрации, уполномоченным осуществлять муниципальный жилищный контрол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или к принадлежащим ему объектам контроля  с разъяснением критериев риска, основаниях и рекомендуемых способах снижения категории риска, а также информируется о видах, содержании и об интенсивности контрольных мероприятий, проводимых в отношении объекта контроля, исходя из соответствующей категории риск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Не реже одного раза в 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ециалист Администрации Володинского сельского поселения, осуществляющий муниципальный контр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</w:tabs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исков причинения вреда (ущерба)</w:t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Количество выданных предписаний;</w:t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Количество субъектов, которым выданы предписания;</w:t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iCs/>
          <w:sz w:val="24"/>
        </w:rPr>
        <w:t xml:space="preserve">Ожидаемые конечные результаты: </w:t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iCs/>
          <w:sz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iCs/>
          <w:sz w:val="24"/>
        </w:rPr>
        <w:t>- снижение уровня административной нагрузки на подконтрольные субъекты.</w:t>
      </w:r>
    </w:p>
    <w:p>
      <w:pPr>
        <w:pStyle w:val="Normal"/>
        <w:tabs>
          <w:tab w:val="clear" w:pos="708"/>
          <w:tab w:val="left" w:pos="992" w:leader="none"/>
        </w:tabs>
        <w:ind w:left="-284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4:00Z</dcterms:created>
  <dc:creator>USER</dc:creator>
  <dc:description/>
  <dc:language>en-US</dc:language>
  <cp:lastModifiedBy>USER</cp:lastModifiedBy>
  <dcterms:modified xsi:type="dcterms:W3CDTF">2025-01-10T10:03:00Z</dcterms:modified>
  <cp:revision>1</cp:revision>
  <dc:subject/>
  <dc:title/>
</cp:coreProperties>
</file>