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№17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ключевых показателей и их целевых значений, индикативных показателей муниципального земельного контроля </w:t>
        <w:br/>
        <w:t>в границах  Володинского сельского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</w:rPr>
        <w:t xml:space="preserve">с частью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Arial" w:ascii="Arial" w:hAnsi="Arial"/>
          <w:color w:val="000000"/>
        </w:rPr>
        <w:t>пунктом 6.2. раздела 6 Положения о муниципальном земельном контроле в границах  Володинского сельского поселения, утвержденного решением Совета  Володинского сельского поселения от 26.10.2021 №160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земельного контроля </w:t>
        <w:br/>
        <w:t>в границах  Волод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78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земельного контроля в границах  Волод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2:00Z</dcterms:created>
  <dc:creator>VELTA</dc:creator>
  <dc:description/>
  <dc:language>en-US</dc:language>
  <cp:lastModifiedBy>VELTA</cp:lastModifiedBy>
  <dcterms:modified xsi:type="dcterms:W3CDTF">2022-01-11T07:35:00Z</dcterms:modified>
  <cp:revision>1</cp:revision>
  <dc:subject/>
  <dc:title/>
</cp:coreProperties>
</file>