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6.12.2024                                                                                                                   № 90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олодинского сельского поселения на 2025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44 Федерального закона от 31 июля 2021 года № 248-ФЗ « 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i/>
          <w:sz w:val="24"/>
        </w:rPr>
        <w:t>п</w:t>
      </w:r>
      <w:r>
        <w:rPr>
          <w:rStyle w:val="Emphasis"/>
          <w:rFonts w:cs="Arial" w:ascii="Arial" w:hAnsi="Arial"/>
          <w:i w:val="false"/>
          <w:sz w:val="24"/>
          <w:shd w:fill="FFFFFF" w:val="clear"/>
        </w:rPr>
        <w:t>остановлением</w:t>
      </w:r>
      <w:r>
        <w:rPr>
          <w:rFonts w:cs="Arial" w:ascii="Arial" w:hAnsi="Arial"/>
          <w:i/>
          <w:sz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z w:val="24"/>
          <w:shd w:fill="FFFFFF" w:val="clear"/>
        </w:rPr>
        <w:t>Правительства</w:t>
      </w:r>
      <w:r>
        <w:rPr>
          <w:rFonts w:cs="Arial" w:ascii="Arial" w:hAnsi="Arial"/>
          <w:sz w:val="24"/>
          <w:shd w:fill="FFFFFF" w:val="clear"/>
        </w:rPr>
        <w:t> Российской Федерации от 25 июня 2021 г. N </w:t>
      </w:r>
      <w:r>
        <w:rPr>
          <w:rStyle w:val="Emphasis"/>
          <w:rFonts w:cs="Arial" w:ascii="Arial" w:hAnsi="Arial"/>
          <w:sz w:val="24"/>
          <w:shd w:fill="FFFFFF" w:val="clear"/>
        </w:rPr>
        <w:t xml:space="preserve">990 </w:t>
      </w:r>
      <w:r>
        <w:rPr>
          <w:rFonts w:cs="Arial" w:ascii="Arial" w:hAnsi="Arial"/>
          <w:sz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Володинского сельского поселения на 2025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Постановление Администрации Володинского сельского поселения от 12.12.2023 №121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олодинского сельского поселения» считать утратившим силу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4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</w:rPr>
        <w:t>//volodino.gosuslugi.ru/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Контроль  за  исполнением настоящего постановления 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 Володинского  сельского  поселения                                       Р.П.Петров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м   Администрации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одинского сельского поселения</w:t>
      </w:r>
    </w:p>
    <w:p>
      <w:pPr>
        <w:pStyle w:val="Normal"/>
        <w:ind w:firstLine="5954"/>
        <w:rPr/>
      </w:pPr>
      <w:r>
        <w:rPr>
          <w:rFonts w:cs="Arial" w:ascii="Arial" w:hAnsi="Arial"/>
        </w:rPr>
        <w:t>от   16.12.2024   №90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Волод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Володинского сельского поселения (далее – Программа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Настоящая Программа разработана и подлежит исполнению Администрацией Волод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26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Володинского сельского посел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Разработчик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Администрация  Володинского сельского посел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Исполнител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Администрация Володинского сельского посел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Цель(и)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Предупреждение нарушений гражданами и организациями требований жилищного законодательства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Предотвращение рисков причинения вреда и снижение уровня ущерба охраняемым законом ценностям вследствие нарушения требований жилищного законодательства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Сокращение количества нарушений гражданами и организациями обязательных требований жилищного законодательства на территории Володинского сельского поселения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Задача(и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Выявление причин, факторов и условий, способствующих  причинению вреда охраняемым законом ценностям и нарушению обязательных требований, установленных жилищным законодательством, определение способов устранения или снижения риска их возникнове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жилищным законодательством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Сроки и (или) этапы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С 01 января 2025 года по 31 декабря 2025 год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Ожидаемые результаты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Повышения уровня понимания контролируемых лиц обязательных требований жилищного законодательств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Снижение рисков причинения вреда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Развитие системы профилактических мероприятий контрольного орган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Обеспечение квалифицированной работы должностных лиц контрольного орган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Повышение прозрачности деятельности  контрольного орган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sz w:val="24"/>
        </w:rPr>
        <w:t>1.1. Муниципальный жилищный контроль на территории Володинского сельского поселения в отношении граждан и организаций осуществляет Администрация Володинского сельского поселения (далее - администрации)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с последующими изменениями)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  является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требования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требования к формированию фондов капитального ремонта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я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требования к 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авила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равила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ребования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требования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требования к обеспечению доступности для инвалидов помещений в многоквартирных домах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требования к предоставлению жилых помещений в наемных домах социального использова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облемы, на решение которых направлена программа профилактик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) повышение эффективности работы по предупреждению нарушений юридическими и физическими лицами обязательных требован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2) улучшение информационного обеспечения по предупреждению нарушений юридическими и физическими лицами обязательных требован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) уменьшение общего числа нарушений юридическими и физическими лицами обязательных требований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sz w:val="24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 2024 году в рамках муниципального контроля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 В целях профилактики нарушений обязательных требований на официальном сайте муниципального образования Володин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</w:rPr>
        <w:t>На регулярной основе давались консультации в ходе личных приемов, а также посредством телефонной связ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оведённая Администрацией Володинского сельского поселения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муниципальном жилищном контроле в Володинском сельском поселении утверждено решением Совета Володинского сельского поселения от 21.10.2021 г. № 16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жилищного контроля, опубликован на официальном сайте Володинского сельского поселения в информационно-телекоммуникационной сети «Интернет» (</w:t>
      </w:r>
      <w:r>
        <w:rPr>
          <w:rFonts w:cs="Arial" w:ascii="Arial" w:hAnsi="Arial"/>
          <w:sz w:val="24"/>
          <w:shd w:fill="FFFFFF" w:val="clear"/>
        </w:rPr>
        <w:t>http:</w:t>
      </w:r>
      <w:r>
        <w:rPr/>
        <w:t xml:space="preserve"> </w:t>
      </w:r>
      <w:r>
        <w:rPr>
          <w:rFonts w:cs="Arial" w:ascii="Arial" w:hAnsi="Arial"/>
          <w:sz w:val="24"/>
          <w:shd w:fill="FFFFFF" w:val="clear"/>
        </w:rPr>
        <w:t>//volodino.gosuslugi.ru/</w:t>
      </w:r>
      <w:r>
        <w:rPr>
          <w:rFonts w:eastAsia="Calibri" w:cs="Arial" w:ascii="Arial" w:hAnsi="Arial"/>
          <w:sz w:val="24"/>
        </w:rPr>
        <w:t xml:space="preserve">.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hd w:fill="FFFFFF" w:val="clear"/>
        </w:rPr>
      </w:pPr>
      <w:r>
        <w:rPr>
          <w:rFonts w:eastAsia="Calibri" w:cs="Arial" w:ascii="Arial" w:hAnsi="Arial"/>
          <w:b/>
          <w:sz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843"/>
        <w:gridCol w:w="2410"/>
      </w:tblGrid>
      <w:tr>
        <w:trPr>
          <w:trHeight w:val="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3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нформирование:</w:t>
            </w:r>
          </w:p>
          <w:p>
            <w:pPr>
              <w:pStyle w:val="ConsPlusNormal1"/>
              <w:ind w:right="131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:</w:t>
            </w:r>
          </w:p>
          <w:p>
            <w:pPr>
              <w:pStyle w:val="ConsPlusNormal1"/>
              <w:ind w:right="131" w:hanging="0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филактический визит:</w:t>
            </w:r>
          </w:p>
          <w:p>
            <w:pPr>
              <w:pStyle w:val="ConsPlusNormal1"/>
              <w:ind w:right="131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филактический визит осуществляется администрацией в форме беседы (в том числе посредством видео-конференц-связи) по месту деятельности контролируемого лица, которая осуществляется должностным лицом администрации, уполномоченным осуществлять муниципальный жилищный контроль.</w:t>
            </w:r>
          </w:p>
          <w:p>
            <w:pPr>
              <w:pStyle w:val="ConsPlusNormal1"/>
              <w:ind w:right="131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или к принадлежащим ему объектам контроля  с разъяснением критериев риска, основаниях и рекомендуемых способах снижения категории риска, а также информируется о видах, содержании и об интенсивности контрольных мероприятий, проводимых в отношении объекта контроля, исходя из соответствующей категории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 реже одного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58"/>
        <w:gridCol w:w="141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Величина</w:t>
            </w:r>
          </w:p>
        </w:tc>
      </w:tr>
      <w:tr>
        <w:trPr>
          <w:trHeight w:val="13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10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о / не исполнено</w:t>
            </w:r>
          </w:p>
        </w:tc>
      </w:tr>
      <w:tr>
        <w:trPr>
          <w:trHeight w:val="23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% и более</w:t>
            </w:r>
          </w:p>
        </w:tc>
      </w:tr>
      <w:tr>
        <w:trPr>
          <w:trHeight w:val="6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01:00Z</dcterms:created>
  <dc:creator>USER</dc:creator>
  <dc:description/>
  <dc:language>en-US</dc:language>
  <cp:lastModifiedBy>USER</cp:lastModifiedBy>
  <dcterms:modified xsi:type="dcterms:W3CDTF">2025-01-13T02:09:00Z</dcterms:modified>
  <cp:revision>1</cp:revision>
  <dc:subject/>
  <dc:title/>
</cp:coreProperties>
</file>