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1 к Порядк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spacing w:before="28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 РЕЗУЛЬТАТАХ ДЕЯТЕЛЬНОСТИ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Исполнительно-распорядительный орган муниципального образования – </w:t>
      </w:r>
      <w:r>
        <w:rPr>
          <w:rFonts w:cs="Arial" w:ascii="Arial" w:hAnsi="Arial"/>
          <w:sz w:val="24"/>
          <w:szCs w:val="24"/>
          <w:u w:val="single"/>
        </w:rPr>
        <w:t>Администрация Володи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sz w:val="28"/>
          <w:szCs w:val="28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2018 отчетный период на 01.01.2019г.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дата составления документа 31.01.2019г.</w:t>
      </w:r>
    </w:p>
    <w:p>
      <w:pPr>
        <w:pStyle w:val="Style15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spacing w:before="28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еречень видов деятельности, осуществляемых учреждением:</w:t>
      </w:r>
    </w:p>
    <w:p>
      <w:pPr>
        <w:pStyle w:val="Normal"/>
        <w:spacing w:before="28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84.11.3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еятельность органов местного самоуправления сельских поселений   </w:t>
      </w:r>
    </w:p>
    <w:p>
      <w:pPr>
        <w:pStyle w:val="Normal"/>
        <w:spacing w:before="28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еречень разрешительных документов (с указанием номеров, даты выдачи и срока действия), на основании которых учреждение осуществляет деятельность: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4"/>
          <w:szCs w:val="24"/>
        </w:rPr>
        <w:t xml:space="preserve">Устав муниципального образования Володинское сельское поселение, принятый решением Совета Володинского сельского поселения №14 от 08.12.2005г. (зарегистрирован Главным управлением Министерства юстиции РФ по Сибирскому федеральному округу 29.12.2005г., гос.регистрационный номер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705093012005001)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Информация о численности и заработной плате работников учреждения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3"/>
        <w:gridCol w:w="1387"/>
        <w:gridCol w:w="2166"/>
        <w:gridCol w:w="1289"/>
      </w:tblGrid>
      <w:tr>
        <w:trPr>
          <w:trHeight w:val="195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195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негодовая численность работников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0248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36700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Объем финансового обеспечения развития учреждения в рамках программ, утвержденных в установленном порядке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ъем средств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6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10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</w:tbl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Объем бюджетных инвестиций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ъем бюджетных инвестиций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5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8</w:t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tbl>
      <w:tblPr>
        <w:tblW w:w="100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1847"/>
        <w:gridCol w:w="1474"/>
        <w:gridCol w:w="692"/>
        <w:gridCol w:w="1387"/>
        <w:gridCol w:w="650"/>
        <w:gridCol w:w="2166"/>
        <w:gridCol w:w="1285"/>
      </w:tblGrid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услуг за год, предшествующий отчетному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услуг за отчетный год</w:t>
            </w:r>
          </w:p>
        </w:tc>
        <w:tc>
          <w:tcPr>
            <w:tcW w:w="3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задания учредителя, тыс. руб.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3"/>
        <w:gridCol w:w="1838"/>
        <w:gridCol w:w="2166"/>
        <w:gridCol w:w="1285"/>
        <w:gridCol w:w="2123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,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четный </w:t>
              <w:br/>
              <w:t>год</w:t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Информация о потребителях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1453"/>
        <w:gridCol w:w="1682"/>
      </w:tblGrid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требители, воспользовавшиеся услугами (работами) учреждения, всего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3</w:t>
            </w:r>
          </w:p>
        </w:tc>
      </w:tr>
      <w:tr>
        <w:trPr>
          <w:trHeight w:val="13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бес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3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частично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потребителях по видам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0"/>
        <w:gridCol w:w="1432"/>
        <w:gridCol w:w="3283"/>
      </w:tblGrid>
      <w:tr>
        <w:trPr>
          <w:trHeight w:val="43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>
          <w:trHeight w:val="90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 Володинским сельским поселением Кривошеинского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2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я на ввод объектов капитального строительства в эксплуатацию, расположенных на территории муниципального образования Володинское сельское поселе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о переводе или об отказе в переводе жилого помещения в нежилое или нежилого помещения в жилое помещение на территории Володинского сельского поселения Кривошеинского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 на территории Володинского сельского поселения Кривошеинского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документов о согласовании переустройства и (или) перепланировки жилого помещения на территории Володинского сельского поселения Кривошеинского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 на территории Володинского сельского посел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, продление, внесение изменений в разрешения на строительство, реконструкцию объектов капитального строительства на территории Володинского сельского поселения Кривошеинского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Информация о средней стоимости услуг (работ) учреждения</w:t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1432"/>
        <w:gridCol w:w="3051"/>
        <w:gridCol w:w="1812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1432"/>
        <w:gridCol w:w="3051"/>
        <w:gridCol w:w="1812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Информация о прибыли учреждения после налогообложения в отчетном периоде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1"/>
        <w:gridCol w:w="1715"/>
        <w:gridCol w:w="1659"/>
      </w:tblGrid>
      <w:tr>
        <w:trPr>
          <w:trHeight w:val="31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овое значение, тыс. руб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ическое значение, тыс. руб.</w:t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прибыли учреждения после налогообложения в отчетном периоде, все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умма прибыли, образовавшейся в связи с оказанием учреждением частично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умма прибыли, образовавшейся в связи с оказанием учреждением полностью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1 .Иные сведения 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ind w:hanging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 Володинского сельского поселения                        Петрова Р.П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  <w:vertAlign w:val="superscript"/>
          <w:lang w:eastAsia="ru-RU"/>
        </w:rPr>
        <w:t xml:space="preserve">                        </w:t>
      </w:r>
      <w:r>
        <w:rPr>
          <w:rFonts w:cs="Arial" w:ascii="Arial" w:hAnsi="Arial"/>
          <w:sz w:val="28"/>
          <w:szCs w:val="28"/>
          <w:vertAlign w:val="superscript"/>
          <w:lang w:eastAsia="ru-RU"/>
        </w:rPr>
        <w:t>Руководитель учреждения                                                 (подпись)             (расшифровка подписи)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2 к Порядку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spacing w:before="28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Б ИСПОЛЬЗОВАНИИ ЗАКРЕПЛЕННОГО ИМУЩЕСТВА УЧРЕЖДЕНИЯ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Исполнительно-распорядительный орган муниципального образования – </w:t>
      </w:r>
      <w:r>
        <w:rPr>
          <w:rFonts w:cs="Arial" w:ascii="Arial" w:hAnsi="Arial"/>
          <w:sz w:val="24"/>
          <w:szCs w:val="24"/>
          <w:u w:val="single"/>
        </w:rPr>
        <w:t>Администрация Володи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sz w:val="28"/>
          <w:szCs w:val="28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2018 отчетный период на 01.01.2019г.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дата составления документа 31.01.2019г.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ведения о недвижимом муниципальном имуществе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907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ая балансовая стоимость недвижимого имущества учреждения, тыс. руб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124,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535,9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закрепленного на праве оперативного управления за муниципальным учреждением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124,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535,9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124,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535,9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4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91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площадь недвижимого имущества, переданного в аренду сторонним организация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5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ведения о движимом имуществе</w:t>
      </w:r>
    </w:p>
    <w:tbl>
      <w:tblPr>
        <w:tblW w:w="96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892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щая балансовая стоимость движимого имущества муниципального учреждения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92,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04,5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особо ценного движимого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ind w:hanging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 Володинского сельского поселения                        Петрова Р.П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  <w:vertAlign w:val="superscript"/>
          <w:lang w:eastAsia="ru-RU"/>
        </w:rPr>
        <w:t xml:space="preserve">                        </w:t>
      </w:r>
      <w:r>
        <w:rPr>
          <w:rFonts w:cs="Arial" w:ascii="Arial" w:hAnsi="Arial"/>
          <w:sz w:val="28"/>
          <w:szCs w:val="28"/>
          <w:vertAlign w:val="superscript"/>
          <w:lang w:eastAsia="ru-RU"/>
        </w:rPr>
        <w:t>Руководитель учреждения                                                 (подпись)             (расшифровка подписи)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5:00Z</dcterms:created>
  <dc:creator>VELTA</dc:creator>
  <dc:description/>
  <cp:keywords/>
  <dc:language>en-US</dc:language>
  <cp:lastModifiedBy>USER</cp:lastModifiedBy>
  <cp:lastPrinted>2019-01-29T16:54:00Z</cp:lastPrinted>
  <dcterms:modified xsi:type="dcterms:W3CDTF">2019-02-06T06:39:00Z</dcterms:modified>
  <cp:revision>4</cp:revision>
  <dc:subject/>
  <dc:title/>
</cp:coreProperties>
</file>