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09.03.2023                                                                                                                   № 25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 xml:space="preserve">8-е собрани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20 от 23.12.2022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3 год и на плановый период 2024 и 2025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3 год и на плановый период 2024 и 2025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20 от 23.12.2022 «О бюджете муниципального образования Володинское сельское поселение на 2023 год и на плановый период 2024 и 2025 годов»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3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14041,1 тыс. рублей, в том числе налоговые и неналоговые доходы в сумме 6232,6 тыс. рублей; безвозмездные поступления в сумме 7808,5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15637,1 тыс. 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1596,0 тыс. рублей.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я 2, 3, 4, 6, 7, 9  изложить в новой редакции согласно приложениям 1,2,3,4,5,6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Мовкаленко В.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Петрова Р.П.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4536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 09.03.2023 № 25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41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2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2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4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8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2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9,7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сельского поселения  от 09.03.2023 № 25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290"/>
        <w:gridCol w:w="1290"/>
        <w:gridCol w:w="1290"/>
      </w:tblGrid>
      <w:tr>
        <w:trPr>
          <w:trHeight w:val="5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8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9,7</w:t>
            </w:r>
          </w:p>
        </w:tc>
      </w:tr>
      <w:tr>
        <w:trPr>
          <w:trHeight w:val="2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,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7,0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казание материальной помощи пострадавшим от пожара гражданам из районного бюджета (Шавко А.И.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сельского поселения  от 09.03.2023 № 25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1598"/>
        <w:gridCol w:w="1488"/>
        <w:gridCol w:w="148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сельского поселения  от 09.03.2023 № 25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3 год</w:t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tbl>
      <w:tblPr>
        <w:tblW w:w="1071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567"/>
        <w:gridCol w:w="77"/>
        <w:gridCol w:w="15"/>
        <w:gridCol w:w="680"/>
        <w:gridCol w:w="6"/>
        <w:gridCol w:w="1238"/>
        <w:gridCol w:w="544"/>
        <w:gridCol w:w="1062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37,1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659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37.1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21.7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3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3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7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14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4536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 09.03.2023 № 25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3 год</w:t>
      </w:r>
    </w:p>
    <w:tbl>
      <w:tblPr>
        <w:tblW w:w="103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695"/>
        <w:gridCol w:w="14"/>
        <w:gridCol w:w="1275"/>
        <w:gridCol w:w="77"/>
        <w:gridCol w:w="456"/>
        <w:gridCol w:w="11"/>
        <w:gridCol w:w="974"/>
      </w:tblGrid>
      <w:tr>
        <w:trPr>
          <w:trHeight w:val="1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37,1</w:t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21.7</w:t>
            </w:r>
          </w:p>
        </w:tc>
      </w:tr>
      <w:tr>
        <w:trPr>
          <w:trHeight w:val="50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3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3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1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8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8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06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7.1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.1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.1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14.6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25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4536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 09.03.2023 № 25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5 и 2026 годов»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объектам капитального строительства </w:t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собственности и объектам недвижимого имущества, </w:t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обретаемым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Володинское сельское поселение </w:t>
      </w:r>
      <w:r>
        <w:rPr>
          <w:rFonts w:cs="Arial" w:ascii="Arial" w:hAnsi="Arial"/>
          <w:color w:val="000000"/>
        </w:rPr>
        <w:t>на 2023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4 и 2025 годов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31"/>
        <w:gridCol w:w="490"/>
        <w:gridCol w:w="510"/>
        <w:gridCol w:w="1362"/>
        <w:gridCol w:w="564"/>
        <w:gridCol w:w="996"/>
        <w:gridCol w:w="996"/>
        <w:gridCol w:w="996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ома культуры в с.Володино Кривошеинского района Том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9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9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9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996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9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9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</w:t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50:00Z</dcterms:created>
  <dc:creator>VELTA</dc:creator>
  <dc:description/>
  <dc:language>en-US</dc:language>
  <cp:lastModifiedBy>VELTA</cp:lastModifiedBy>
  <dcterms:modified xsi:type="dcterms:W3CDTF">2023-03-16T05:04:00Z</dcterms:modified>
  <cp:revision>1</cp:revision>
  <dc:subject/>
  <dc:title/>
</cp:coreProperties>
</file>