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</w:t>
      </w:r>
    </w:p>
    <w:p>
      <w:pPr>
        <w:pStyle w:val="Style17"/>
        <w:rPr/>
      </w:pPr>
      <w:r>
        <w:rPr>
          <w:rFonts w:cs="Arial" w:ascii="Arial" w:hAnsi="Arial"/>
        </w:rPr>
        <w:t>14.11.2019 г.                                                                                                                 № 96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24 -е собрание  IV созы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рядок предоставления средств, передаваемых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 бюджета 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у муниципального образования Кривошеин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существление части передаваемых полномочий по решению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просов местного значения и методики расч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иных межбюджетных трансфертов на очередной финансовый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рассмотрением проекта бюджета муниципального образования Володинское сельское поселение на 2020 год и на плановый период 2021 и 2022 годов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следующие изменения в порядок предоставления средств, передаваемых из бюджета муниципального образования Володинское сельское поселение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и расчета иных межбюджетных трансфертов на очередной финансовый год, утвержденный решением Совета Володинского сельского поселения от 21.12.2016 года № 171 (далее – порядок): в названии порядка, п.2.1., п.2.3, слова «финансовый год» дополнить словами «и на плановый период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Петрова Р.П.</w:t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7:00Z</dcterms:created>
  <dc:creator>VELTA</dc:creator>
  <dc:description/>
  <dc:language>en-US</dc:language>
  <cp:lastModifiedBy>VELTA</cp:lastModifiedBy>
  <dcterms:modified xsi:type="dcterms:W3CDTF">2019-12-10T08:00:00Z</dcterms:modified>
  <cp:revision>1</cp:revision>
  <dc:subject/>
  <dc:title/>
</cp:coreProperties>
</file>