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</w:p>
    <w:p>
      <w:pPr>
        <w:pStyle w:val="Style16"/>
        <w:rPr/>
      </w:pPr>
      <w:r>
        <w:rPr>
          <w:rFonts w:cs="Arial" w:ascii="Arial" w:hAnsi="Arial"/>
        </w:rPr>
        <w:t>14.11.2019 г.                                                                                                                  № 92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24 -е собрание  IV созыв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6.09.2011 года №149 «Об установлении размера расчетной единицы в муниципальном образовании Володинское сельское поселение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В соответствии с Законом Томской области от 1 ноября 2019 года №108-ОЗ «О внесении изменения в статью 2 Закона Томской области «О расчетной единице»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от 26.09.2011 года №149 «Об установлении размера расчетной единицы в муниципальном образовании Володинское сельское поселение» изменение, изложив статью 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«Статья 2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размер расчетной единицы, равный 1214,17 рублей.»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0:00Z</dcterms:created>
  <dc:creator>VELTA</dc:creator>
  <dc:description/>
  <dc:language>en-US</dc:language>
  <cp:lastModifiedBy>VELTA</cp:lastModifiedBy>
  <dcterms:modified xsi:type="dcterms:W3CDTF">2019-12-10T07:12:00Z</dcterms:modified>
  <cp:revision>1</cp:revision>
  <dc:subject/>
  <dc:title/>
</cp:coreProperties>
</file>