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                                              </w:t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5.2018                                                                                                                          №35</w:t>
      </w:r>
    </w:p>
    <w:p>
      <w:pPr>
        <w:pStyle w:val="Normal"/>
        <w:spacing w:lineRule="auto" w:line="240" w:before="0" w:after="0"/>
        <w:ind w:firstLine="5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-е собрание IV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 составления, утверждения  и  исполнения смет доходов и расходов отдельных населенных пунктов (других территорий), не являющихся муниципальными образованиями, входящих в состав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лод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существления бюджетных полномочий  муниципальных образован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СОВЕТ ВОЛОД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составления, утверждения и исполнения смет доходов и расходов отдельных населенных пунктов (других территорий), не являющихся муниципальными образованиями, входящих в состав территории Волод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ьно-распорядительному органу муниципального образования – Администрации Волод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обеспечить  контроль за исполнением настоя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квартально  отчитываться о ходе и результатах  выполнения   настоящего решения в рамках отчета об исполнении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Настоящее решение  опубликовать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шение вступает  в силу с 1 января 2019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динского сельского поселения           </w:t>
        <w:tab/>
        <w:t xml:space="preserve">                               Р.П.Петр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одинского сельского поселения</w:t>
        <w:tab/>
        <w:tab/>
        <w:tab/>
        <w:tab/>
        <w:t>Р.П.Петро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Володинск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от 28.05.2018  № 3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исполнения см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 отдельных населенных пунктов (других территорий)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образованиям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в состав территории Володин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 Порядок  разработан  в  соответствии с пунктом 3 статьи 9  Бюджетного кодекса Российской Федерации и устанавливает требования к составлению, утверждению и ведению смет доходов и расходов отдельных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ругих территорий), не  являющихся  муниципальными  образованиями, входящих в состав территории Волод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м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о статьей 6 Бюджетного  кодекса  Российской  Федерации  смета   представляет собой  утвержденный органом местного самоуправления сельского поселения план доходов и расходов распорядителя (главного распорядителя) средств местного бюджета, уполномоченного местной администрацией сельского поселения осуществлять в данном населенном пункте (на другой территории), входящем (входящей) в состав территории сельского поселения, отдельные функции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Состав территории Володинского сельского поселения, включая населенные пункты,  определен Уставом муниципального образования Володинское сельское посе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ребования к составлению сме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мета является финансовым документом, который определяет объем, источники и целевое назначение средств, используемых для финансирования соответствующи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мета является составной частью бюджета Воло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мета  составляется при формировании проекта местного бюджета на очередной финансовый год в соответствии с объемами и направлениями расходования средств бюджета  Волод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казатели сметы по расходам формируются в разрезе кодов классификации расходов бюджетов. Показатели сметы по доходам в разрезе кодов  классификации доходов бюджетов могут не формировать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мета составляется по форме, разработанной и утвержденной главным распорядителем средств бюджета согласно приложению 1 к настоящему Порядку,  и может содержать следующие 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, содержащий подпись (и ее расшифровку) соответствующего руководителя, уполномоченного утверждать смету и дату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(период), на который представлены содержащиеся в документ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аспорядителя) средств бюджета, составившего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Сводному реестру главных распорядителей, распорядителей и получателей средств местного бюджета по главному распорядителю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единиц измерения показателей, включаемых в смету, и их код по Общероссийск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 (ОКЕ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и оформляющая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тельная часть формы сметы состоит из доходной и расход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содержательная часть формы сметы должна представляться в виде таблицы, содержащей коды строк, наименования доходов местного бюджета и, в случае  необходимости,  соответствующих им кодов классификации доходов бюджетов, а также суммы по укрупненн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ходную часть сметы включа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я из бюджета 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амообложения граждан, введение которых предусмотрено статьей 56 Федерального закона от 6 октября  2003г.  № 131-ФЗ «Об общих принципах организации местного  самоуправления в Российской Федерации», в случае, если на местном референдуме  (сходе граждан) их использование предусмотрено на территории муниципального образования (населенного  пункта,  входящего в состав Володинского сельского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асходов содержательная часть формы сметы должна представляться в виде таблицы, содержащей коды строк, наименования  направлений расходования средств  местного бюджета и соответствующих им кодов классификации расходов бюджетов, а также суммы по каждо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указанного населенного пункта (другой территории), не являющегося  муниципальным образованием, входящего в состав территории Володинского сельского поселения, предусматриваются в смете по разделам, подразделам, целевым статьям и видам  расходов  классификации расходов бюджетов  (например, по разделам «Культура и кинематография», «Физкультура и спорт», «Жилищно-коммунальное хозяйство» и другим разделам и подразделам, отражающим  расходы, связанные с решением вопросов  местного значения  и осуществлением  полномоч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ую часть сметы также могут включаться расходы по осуществлению  отдельных функций Исполнительно-распорядительного органа муниципального образования – Администрации Володинского сельского поселения, которые исполняются уполномоченным органом на территории данного населенного пункта (другой территор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амообложения граждан, поступающие в бюджет Володин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расходной части  сметы и направляются на финансирование  соответствующих мероприятий, запланированных на территории данного отдельного населенного пункта (другой территории), не являющегося муниципальным  образованием, входящего  в состав   Володинского сельского поселения, в соответствии с решением местного референдума (схода граждан) Волод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определения объемов показателей отдельных расходов в составе сметы могут применяться нормативы   расходов  местного бюджета  на финансовое  обеспечение  полномочий   органов местного самоуправления по  решению  вопросов  местного  значения  Володинского сельского по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формляющая часть формы сметы может содержать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мета составляется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, и доведенных объемов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мета включается финансовым органом Володинского сельского поселения в состав  документов, необходимых для составления проекта местного бюджета на очередной  финансовый год в порядке, установленном решением Совета Володинского сельского поселения для  составления проекта местного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щие требования к утверждению сме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та представляется финансовым органом в Совет Володинского сельского поселения в сроки и в составе документов и материалов, представляемых одновременно с проектом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мета утверждается Советом  Володинского сельского поселения в виде отдельного приложения к решению о бюджете сельского поселения на очередной финансовый год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бщие требования к исполнению сме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Исполнение и учет доходов и расходов отдельного населенного пункта (другой территории),  не являющегося муниципальным образованием, входящего в состав сельского поселения органом, осуществляющим организацию исполнения местного бюджета, обеспечивается по каждому населенному  пункту (другой территории) в соответствии с показателями, утвержденными в бюджете Воло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течение пяти дней со дня принятия муниципального правового акта  о бюджете  Володинского сельского поселения на очередной финансовый год финансовым органом Володинского сельского поселения составляется и утверждается бюджетная роспись по главным распорядителям, распорядителям, получателям бюджетных средств, предусматривающая распределение бюджетных ассигнований по смете  в соответствии с бюджетной классификацией расходов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ставление и ведение бюджетной  росписи, включая  показатели сметы доходов  и  расходов отдельного населенного  пункта  (другой территории), не являющегося муниципальным образованием, входящего в состав  Волод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тся  в соответствии с порядком,  установленным  финансовым органом Володинского сельского поселения для главных распорядителей (распорядителей)     бюджетных средств Воло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сполнительно-распорядительный орган муниципального образования – Администрация Володинского сельского поселения определяет уполномоченный орган по осуществлению в указанном населенном пункте (другой территории), не являющимся муниципальным образованием, входящим в состав территории сельского  поселения, отдельных функций местной администрации сельского поселения (далее - уполномоченный орган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й орган обладает правами и несет ответственность как главный распорядитель (распорядитель) средств бюджета сельского поселения 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ладает бюджетными полномочиями,  установленными  статьей 158 Бюджетн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В течение пяти дней со дня получения от финансового органа Володинского сельского поселения уведомления о бюджетных ассигнованиях на очередной финансовый год уполномоченным органом утверждаются бюджетные сметы, на основании которых осуществляется  финансовое обеспечение деятельности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рядок внесения изменений в смету утверждается  финансовым органом Володинского сельского поселения. Внесение изменений в смету осуществляется в пределах доведенных в установленном порядке объемов соответствующи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есение изменений в смету осуществляется путем утверждения изменений показателей − сумм увеличения и (или) уменьшения объемов сметных назначений в установленных бюджетным законодательством случа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 финансовым органом Володинского сельского поселени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е требования к  контролю  за исполнением сме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ению отчет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сметы возлагается на Исполнительно-распорядительный орган муниципального образования – Администрацию Воло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 об  исполнении сметы  представляется  по форме согласно приложению 2 к  настоящему Порядку распорядителем (главным распорядителем) средств бюджета,   уполномоченным Исполнительно-распорядительным органом муниципального образования – Администрацией Володинского сельского поселения осуществлять в данном населенном пункте (на другой территории), входящем (входящей) в состав территории сельского поселения, отдельные функции местной администрации,  в финансовый  орган  Володинского сельского поселения не позднее срока, установленного для сдачи месячной, квартальной и годовой отчетности, и является составной частью отчета об исполнении бюджета Воло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тчет  об  исполнении сметы  ежеквартально представляется  финансовым органом Володинского сельского поселения на  рассмотрение  представительному органу  Володинского сельского поселения в составе отчета об исполнении бюджета  Воло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Отчет об исполнении сметы за отчетный год утверждается представительным  органом Володинского сельского поселения в составе отчета об исполнении бюджета Волод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 составления, утверждения и исполнения смет доходов и расходов отдельных населенных пунктов (других территорий), не являющихся муниципальными образованиями, входящих в состав территории Володинского сельского поселения, утвержденному  решением  от  28.05.2018  №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 доходов  и  расходов  отдельных  населенных  пунктов  (других территорий),  не  являющихся  муниципальными образованиями, входящих в состав территории Волод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9"/>
        <w:gridCol w:w="2549"/>
        <w:gridCol w:w="19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ДО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/>
        <w:tc>
          <w:tcPr>
            <w:tcW w:w="613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ставления, утверждения и исполнения смет доходов и расходов отдельных населенных пунктов (других территорий), не являющихся муниципальными образованиями, входящих в состав территории Володинского сельского поселения, утвержденному  решением  от  28.05.2018  №35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сполнении сметы  доходов  и  расходов  отдельных  населенных  пунктов  (других территорий),  не  являющихся  муниципальными образованиями, входящих в состав территории Володинского сельского поселения за  __________ 20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2126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В случае  наличия двух и более отдельных населенных пунктов (других территорий),  не являющихся муниципальным образованием, входящих в состав сельского поселения, приложения в виде смет  доходов и расходов по каждому населенному пункту (другой территории) формируются отд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8715E51FABABFE6D85575443E9EA1C6E8CD6919N816Q" TargetMode="External"/><Relationship Id="rId3" Type="http://schemas.openxmlformats.org/officeDocument/2006/relationships/hyperlink" Target="consultantplus://offline/ref=1F2D4681FD6AB57779BCDFC1EA411DAE1228705D5EF5BABFE6D8557544N31E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01:00Z</dcterms:created>
  <dc:creator>VELTA</dc:creator>
  <dc:description/>
  <cp:keywords/>
  <dc:language>en-US</dc:language>
  <cp:lastModifiedBy>VELTA</cp:lastModifiedBy>
  <dcterms:modified xsi:type="dcterms:W3CDTF">2018-06-25T09:01:00Z</dcterms:modified>
  <cp:revision>3</cp:revision>
  <dc:subject/>
  <dc:title/>
</cp:coreProperties>
</file>