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2.2018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делении полномочиями администратора доходов местного бюджета муниципального образования Володин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. Бюджетного Кодекса Российской Федерации, в целях обеспечения поступления налогов, сборов, безвозмездных поступлений и других обязательных платежей в бюджет Володинского сельского поселения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bCs/>
          <w:color w:val="000000"/>
        </w:rPr>
        <w:t xml:space="preserve">Наделить Администратора доходов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  <w:color w:val="000000"/>
        </w:rPr>
        <w:t xml:space="preserve"> Володинское сельское поселение – Исполнительно-распорядительный орган муниципального образования -  Администрацию Володинского сельского поселения с кодом администратора доходов 908 следующими бюджетными полномочиями администратора доходов: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Порядком учета Федеральным Казначейством поступлений в бюджетную систему Российской Федерации и их распределение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нимает решение о зачете (уточнении) платежей бюджетной системы Российской Федерации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и порядке, установленными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утверждает методику прогнозирования поступлений доходов в бюджет в соответствии с общи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00268/ab63bacc709a22149540bdf9c9eaadba3e55cadc/" \l "dst100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ребования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нимает решение о признании  безнадежной к взысканию задолженности по платежам в бюджет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возложенными полномочиями, Исполнительно-распорядительный орган муниципального образования - Администрация Володинского сельского поселения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908 111 05025 10 0000 120 «</w:t>
      </w:r>
      <w:r>
        <w:rPr>
          <w:rFonts w:cs="Arial" w:ascii="Arial" w:hAnsi="Arial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  <w:r>
        <w:rPr>
          <w:rFonts w:cs="Arial" w:ascii="Arial" w:hAnsi="Arial"/>
          <w:bCs/>
          <w:color w:val="00000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908 111 05035 10 0000 120 «</w:t>
      </w:r>
      <w:r>
        <w:rPr>
          <w:rFonts w:cs="Arial" w:ascii="Arial" w:hAnsi="Arial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color w:val="000000"/>
        </w:rPr>
        <w:t>908 111 09045 10 0000 120 «</w:t>
      </w:r>
      <w:r>
        <w:rPr>
          <w:rFonts w:cs="Arial" w:ascii="Arial" w:hAnsi="Arial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908 113 02995 10 0000 130 «Прочие доходы от компенсации затрат бюджетов сельских поселений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</w:rPr>
        <w:t>908 114 02053 10 0000 410 «</w:t>
      </w:r>
      <w:r>
        <w:rPr>
          <w:rFonts w:cs="Arial" w:ascii="Arial" w:hAnsi="Arial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</w:rPr>
        <w:t>908 114  02053 10 0000 440 «</w:t>
      </w:r>
      <w:r>
        <w:rPr>
          <w:rFonts w:cs="Arial" w:ascii="Arial" w:hAnsi="Arial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</w:rPr>
        <w:t>908 114 06025 10 0000 430 «</w:t>
      </w:r>
      <w:r>
        <w:rPr>
          <w:rFonts w:cs="Arial" w:ascii="Arial" w:hAnsi="Arial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908 116 90050 10 0000 140 «</w:t>
      </w:r>
      <w:r>
        <w:rPr>
          <w:rFonts w:cs="Arial" w:ascii="Arial" w:hAnsi="Arial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8 117 01050 10 0000 180 «Невыясненные поступления, зачисляемые в бюджеты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8 117 05050 10 0000 180 «Прочие неналоговые доходы бюджетов сельских посел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908 </w:t>
      </w:r>
      <w:r>
        <w:rPr>
          <w:rFonts w:cs="Arial" w:ascii="Arial" w:hAnsi="Arial"/>
        </w:rPr>
        <w:t>218 60010 10 0000 150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</w:rPr>
        <w:t xml:space="preserve">908 </w:t>
      </w:r>
      <w:r>
        <w:rPr>
          <w:rFonts w:cs="Arial" w:ascii="Arial" w:hAnsi="Arial"/>
        </w:rPr>
        <w:t>218 60020 10 0000 150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8 218  05010 10 0000 15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8 218 05030 10 0000 15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908 </w:t>
      </w:r>
      <w:r>
        <w:rPr>
          <w:rFonts w:cs="Arial" w:ascii="Arial" w:hAnsi="Arial"/>
        </w:rPr>
        <w:t>219 60010 10 0000 150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8 202 15001 10 0000 150 «Дотации бюджетам сельских поселений на выравнивание бюджетной обеспеченности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8 202 29999 10 0000 150 «Прочие субсид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8 202 39999 10 0000 150 «Прочие субвенц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8 2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8 202 35082 10 0000 150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908 202 49999 10 0000 150 «Прочие межбюджетные трансферты</w:t>
      </w:r>
      <w:r>
        <w:rPr>
          <w:rFonts w:cs="Arial" w:ascii="Arial" w:hAnsi="Arial"/>
          <w:bCs/>
          <w:color w:val="000000"/>
        </w:rPr>
        <w:t>, передаваемые бюджетам сельских посел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908 207 05030 10 0000 150 «</w:t>
      </w:r>
      <w:r>
        <w:rPr>
          <w:rFonts w:cs="Arial" w:ascii="Arial" w:hAnsi="Arial"/>
        </w:rPr>
        <w:t>Прочие безвозмездные поступления в бюджеты сельских поселений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Володинского сельского поселения от 29.12.2016г. № 165 «О наделении полномочиями администратора доходов местного бюджета муниципального образования Володинское сельское поселение» с изменениями и дополнениями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главного бухгалтера Администрации Володинского сельского поселения Е.А.Ерм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Р.П.Петров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7:00Z</dcterms:created>
  <dc:creator>VELTA</dc:creator>
  <dc:description/>
  <dc:language>en-US</dc:language>
  <cp:lastModifiedBy>VELTA</cp:lastModifiedBy>
  <dcterms:modified xsi:type="dcterms:W3CDTF">2019-01-11T06:30:00Z</dcterms:modified>
  <cp:revision>1</cp:revision>
  <dc:subject/>
  <dc:title/>
</cp:coreProperties>
</file>