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6.12.2024                                                                                                                   № 99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-е собрание V созыва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статью 2 Решения Совета Волод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 установлении размера расчетной единицы в муниципальном образовани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</w:rPr>
        <w:t>Володин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Руководствуясь Законом Томской области от 05.08.2011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bCs/>
          <w:color w:val="000000"/>
        </w:rPr>
        <w:t xml:space="preserve"> 157-ОЗ «О расчетной единице»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статью 2 Решения Совета Володинского сельского поселения от 26.09.2011г. № 149 «</w:t>
      </w:r>
      <w:r>
        <w:rPr>
          <w:rFonts w:cs="Arial" w:ascii="Arial" w:hAnsi="Arial"/>
          <w:bCs/>
          <w:color w:val="000000"/>
        </w:rPr>
        <w:t>Об установлении размера расчетной единицы в муниципальном образовании Володин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(в редакции решений Совета Володиского сельского поселения №39 от 23.05.2013г., №42 от 27.06.2013г., №107 от 26.12.2014г. №92 от 14.11.2019, №42 от 28.09.2023)  </w:t>
      </w:r>
      <w:r>
        <w:rPr>
          <w:rFonts w:cs="Arial" w:ascii="Arial" w:hAnsi="Arial"/>
        </w:rPr>
        <w:t>изменение, изложив её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Установить размер расчетной единицы, равный 1473,09 рубля.»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решение опубликовать в информационном бюллетене Володинского сельского поселения и разместить на офи</w:t>
      </w:r>
      <w:bookmarkStart w:id="0" w:name="_GoBack"/>
      <w:bookmarkEnd w:id="0"/>
      <w:r>
        <w:rPr>
          <w:sz w:val="24"/>
          <w:szCs w:val="24"/>
        </w:rPr>
        <w:t>циальном сайте Володин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1 января 2025 года, но не ранее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В.И. Мовкаленк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Р.П. Петров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3:00Z</dcterms:created>
  <dc:creator>USER</dc:creator>
  <dc:description/>
  <dc:language>en-US</dc:language>
  <cp:lastModifiedBy>USER</cp:lastModifiedBy>
  <dcterms:modified xsi:type="dcterms:W3CDTF">2024-12-28T03:55:00Z</dcterms:modified>
  <cp:revision>1</cp:revision>
  <dc:subject/>
  <dc:title/>
</cp:coreProperties>
</file>