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12.2024                                                                                                                    № 97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29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, от 16.05.2024 № 67, от 27.06.2024 № 71, от 20.08.2024 № 76, от 24.10.2024 № 81, от 13.11.2024 № 85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17961,4 тыс. рублей, в том числе налоговые и неналоговые доходы в сумме 6831,0 тыс. рублей; безвозмездные поступления в сумме 11130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961,4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6, 7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В.И. Мовк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Р.П. Петр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6.12.2024  № 9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 2024 год и на плановый период 2025 и 2026</w:t>
      </w:r>
      <w:r>
        <w:rPr>
          <w:rFonts w:cs="Arial" w:ascii="Arial" w:hAnsi="Arial"/>
          <w:bCs/>
          <w:color w:val="000000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9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1,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4,2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 26.12.2024 № 9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з бюджета муниципального района </w:t>
      </w:r>
      <w:r>
        <w:rPr>
          <w:rFonts w:cs="Arial" w:ascii="Arial" w:hAnsi="Arial"/>
          <w:bCs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,2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областного бюджета местным бюджетам из фонда непредвиденных расходов Администрации Томской области для Володинского сельского поселения на приобретение светодиодных светильников дл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фонда непредвиденных расходов Администрации Кривошеинского района на инженерно-геодезические изыскания и инженерно-геологические изыскания на земельных участках в с.Володи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  26.12.2024 № 9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,4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.4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8.7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2.1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6.12.2024 № 9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,4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8.7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2.1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9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USER</dc:creator>
  <dc:description/>
  <dc:language>en-US</dc:language>
  <cp:lastModifiedBy>USER</cp:lastModifiedBy>
  <dcterms:modified xsi:type="dcterms:W3CDTF">2025-01-13T09:16:00Z</dcterms:modified>
  <cp:revision>1</cp:revision>
  <dc:subject/>
  <dc:title/>
</cp:coreProperties>
</file>