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6.12.2024                                                                                                                  № 9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-е собрание V созыва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Совета Володинского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3.05.2013г. №32 «О размере 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Володинского сельского поселения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1 Закона Томской области от 11.09.200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8-ОЗ «О муниципальной службе в Томской области», 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, от 28.07.2022 № 204, от 23.12.2022 № 21, от 28.09.2023 №41, от 25.12.2023 № 56)  (далее – реш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изложить в новой редакции согласно приложению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 в информационно-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лодинского сельского поселения                                                        В.И. Мовкаленко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       Р.П. Петров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Володинского </w:t>
      </w:r>
    </w:p>
    <w:p>
      <w:pPr>
        <w:pStyle w:val="Normal"/>
        <w:spacing w:lineRule="auto" w:line="240"/>
        <w:ind w:firstLine="453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от 26.12.2024 № 95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3.05.2013  № 32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.</w:t>
      </w:r>
    </w:p>
    <w:tbl>
      <w:tblPr>
        <w:tblW w:w="995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лодинского 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ладов) 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   заместитель   главы   администрации муниципального образования  (срочный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  главы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   главы  администрации муниципального образования   (срочный  трудовой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яющий   делами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отдела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2.</w:t>
            </w:r>
          </w:p>
        </w:tc>
      </w:tr>
      <w:tr>
        <w:trPr>
          <w:trHeight w:val="78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подчиненными, в отделе,  входящем в структуру Администрации Володинского сельского поселения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 отдела в структур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руководителя  отдела в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едполагает  руководства подчиненными в органах местного  самоуправления Володинского сельского поселения, обладающих правами юридического лица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0:00Z</dcterms:created>
  <dc:creator>USER</dc:creator>
  <dc:description/>
  <dc:language>en-US</dc:language>
  <cp:lastModifiedBy>USER</cp:lastModifiedBy>
  <dcterms:modified xsi:type="dcterms:W3CDTF">2025-01-13T05:40:00Z</dcterms:modified>
  <cp:revision>2</cp:revision>
  <dc:subject/>
  <dc:title/>
</cp:coreProperties>
</file>