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8.03.2024                                                                                                                    № 61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 xml:space="preserve">18-е  собрание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от 25.12.2023 № 55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Кривошеинского района Томской области на 2024 год и на плановый период 2025 и 2026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 (в редакции решения Совета Володинского сельского поселения от 20.02.2024 № 58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 xml:space="preserve">1.  Утвердить основные характеристики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  <w:color w:val="000000"/>
        </w:rPr>
        <w:t>на 2024 год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</w:t>
      </w:r>
      <w:r>
        <w:rPr>
          <w:rFonts w:cs="Arial" w:ascii="Arial" w:hAnsi="Arial"/>
        </w:rPr>
        <w:t>в сумме 13720,7 тыс. рублей, в том числе налоговые и неналоговые доходы в сумме 6831,0 тыс. рублей; безвозмездные поступления в сумме 6889,7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в сумме 14220,7 тыс.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ефицит местного бюджета в сумме 500,0 тыс. рублей.»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я 2, 3, 6, 7  изложить в новой редакции согласно приложениям 1,2,3,4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   Мовкаленко В.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Петрова Р.П.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   28.03.2024    № 61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20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99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5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9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9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0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,1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 28.03.2024  № 61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у муниципального образования Володинское сельское поселение Кривошеинского района Томской области из бюджета муниципального района </w:t>
      </w:r>
      <w:r>
        <w:rPr>
          <w:rFonts w:cs="Arial" w:ascii="Arial" w:hAnsi="Arial"/>
          <w:bCs/>
          <w:color w:val="000000"/>
        </w:rPr>
        <w:t>на 2024 год и на плановый период 2025 и 2026 годов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290"/>
        <w:gridCol w:w="1290"/>
        <w:gridCol w:w="1290"/>
      </w:tblGrid>
      <w:tr>
        <w:trPr>
          <w:trHeight w:val="5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9,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5,1</w:t>
            </w:r>
          </w:p>
        </w:tc>
      </w:tr>
      <w:tr>
        <w:trPr>
          <w:trHeight w:val="2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,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9,0</w:t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одержание имущества по муниципальной программе "Управление муниципальным имуществом муниципального образования Кривошеинский район"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 28.03.2024  № 61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динское сельское поселение Кривошеинского района Томской област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63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379"/>
        <w:gridCol w:w="425"/>
        <w:gridCol w:w="680"/>
        <w:gridCol w:w="6"/>
        <w:gridCol w:w="9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20,7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20.7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32.1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0.4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7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7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75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2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8.6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5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3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3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3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 28.03.2024  № 61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2024 год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21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567"/>
        <w:gridCol w:w="1244"/>
        <w:gridCol w:w="544"/>
        <w:gridCol w:w="1062"/>
      </w:tblGrid>
      <w:tr>
        <w:trPr>
          <w:trHeight w:val="1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20,7</w:t>
            </w:r>
          </w:p>
        </w:tc>
      </w:tr>
      <w:tr>
        <w:trPr>
          <w:trHeight w:val="415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32.1</w:t>
            </w:r>
          </w:p>
        </w:tc>
      </w:tr>
      <w:tr>
        <w:trPr>
          <w:trHeight w:val="50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0.4</w:t>
            </w:r>
          </w:p>
        </w:tc>
      </w:tr>
      <w:tr>
        <w:trPr>
          <w:trHeight w:val="685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5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7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7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75.1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2.1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.2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0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0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0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8.6</w:t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5.7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.7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25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3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3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3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6:00Z</dcterms:created>
  <dc:creator>USER</dc:creator>
  <dc:description/>
  <dc:language>en-US</dc:language>
  <cp:lastModifiedBy>USER</cp:lastModifiedBy>
  <dcterms:modified xsi:type="dcterms:W3CDTF">2024-04-09T03:04:00Z</dcterms:modified>
  <cp:revision>1</cp:revision>
  <dc:subject/>
  <dc:title/>
</cp:coreProperties>
</file>