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ВОЛОДИНСКОГО СЕЛЬСКОГО ПОСЕ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27.04.2023                                                                                                              № 31</w:t>
      </w:r>
    </w:p>
    <w:p>
      <w:pPr>
        <w:pStyle w:val="Normal"/>
        <w:ind w:firstLine="561"/>
        <w:jc w:val="right"/>
        <w:rPr/>
      </w:pPr>
      <w:r>
        <w:rPr>
          <w:rFonts w:cs="Arial" w:ascii="Arial" w:hAnsi="Arial"/>
          <w:bCs/>
        </w:rPr>
        <w:t xml:space="preserve">9-е собрание </w:t>
      </w:r>
      <w:r>
        <w:rPr>
          <w:rFonts w:cs="Arial" w:ascii="Arial" w:hAnsi="Arial"/>
          <w:bCs/>
          <w:lang w:val="en-US"/>
        </w:rPr>
        <w:t>V</w:t>
      </w:r>
      <w:r>
        <w:rPr>
          <w:rFonts w:cs="Arial" w:ascii="Arial" w:hAnsi="Arial"/>
          <w:bCs/>
        </w:rPr>
        <w:t xml:space="preserve"> созыва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Володино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ивошеинский район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омская область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 внесении изменений в решение Совета Володинского сельского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еления № 20 от 23.12.2022 «О бюджете муниципального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разования Володинское сельское поселение на 2023 год и на плановый период 2024 и 2025 годов»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Cs/>
        </w:rPr>
        <w:t>Р</w:t>
      </w:r>
      <w:r>
        <w:rPr>
          <w:rFonts w:cs="Arial" w:ascii="Arial" w:hAnsi="Arial"/>
          <w:bCs/>
          <w:color w:val="000000"/>
        </w:rPr>
        <w:t>ассмотрев представленную Администрацией Володинского сельского поселения информацию о внесении изменений в бюджет муниципального образования Володинское сельское поселение на 2023 год и на плановый период 2024 и 2025 годов,</w:t>
      </w:r>
    </w:p>
    <w:p>
      <w:pPr>
        <w:pStyle w:val="Normal"/>
        <w:spacing w:lineRule="auto" w:line="360"/>
        <w:ind w:firstLine="709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нести в решение Совета Володинского сельского поселения № 20 от 23.12.2022 «О бюджете муниципального образования Володинское сельское поселение на 2023 год и на плановый период 2024 и 2025 годов» (в редакции решения Совета Володинского сельского поселения от 09.03.2023 № 25) следующие изменения:</w:t>
      </w:r>
    </w:p>
    <w:p>
      <w:pPr>
        <w:pStyle w:val="Heading7"/>
        <w:numPr>
          <w:ilvl w:val="0"/>
          <w:numId w:val="2"/>
        </w:numPr>
        <w:autoSpaceDE w:val="true"/>
        <w:ind w:left="0"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пункт 1 статьи 1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color w:val="000000"/>
        </w:rPr>
        <w:t>1.  Утвердить основные характеристики местного бюджета муниципального образования Володинское сельское поселение на 2023 год: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</w:rPr>
        <w:t xml:space="preserve">1) общий объем доходов местного бюджета в </w:t>
      </w:r>
      <w:r>
        <w:rPr>
          <w:rFonts w:cs="Arial" w:ascii="Arial" w:hAnsi="Arial"/>
        </w:rPr>
        <w:t>сумме 14295,6 тыс. рублей, в том числе налоговые и неналоговые доходы в сумме 6232,6 тыс. рублей; безвозмездные поступления в сумме 8063,0 тыс. рублей;</w:t>
      </w:r>
    </w:p>
    <w:p>
      <w:pPr>
        <w:pStyle w:val="Normal"/>
        <w:tabs>
          <w:tab w:val="clear" w:pos="708"/>
          <w:tab w:val="left" w:pos="92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местного бюджета в сумме 17402,6 тыс. рубле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 дефицит местного бюджета в сумме 3107,0 тыс. рублей.»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 статье 4 слова и цифры «на 2023 год – 4062,0 тыс. рублей» заменить на слова и цифры «на 2023 год – 3825,6 тыс. рублей»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приложения 2, 3, 4, 6, 7  изложить в новой редакции согласно приложениям 1,2,3,4,5 к настоящему решению соответственно.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Настоящее реш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shd w:fill="FFFFFF" w:val="clear"/>
          </w:rPr>
          <w:t>http://volodino70.ru/</w:t>
        </w:r>
      </w:hyperlink>
      <w:r>
        <w:rPr>
          <w:rStyle w:val="InternetLink"/>
          <w:rFonts w:cs="Arial" w:ascii="Arial" w:hAnsi="Arial"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в информационно-телекоммуникационной сети «Интернет»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лодинского сельского поселения                                                      Мовкаленко В.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Володинского сельского поселения                                        Петрова Р.П.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сельского поселения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от 27.04.2023 № 31</w:t>
      </w:r>
    </w:p>
    <w:p>
      <w:pPr>
        <w:pStyle w:val="Normal"/>
        <w:ind w:firstLine="561"/>
        <w:jc w:val="right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20 от 23.12.2022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3 год и на плановый период 2024 и 2025 годов»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бъём доходов бюджета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униципального образования Володинское сельское поселение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 2023 год и на плановый период 2024 и 2025 годов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841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ыс. руб.</w:t>
      </w:r>
    </w:p>
    <w:tbl>
      <w:tblPr>
        <w:tblW w:w="90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789"/>
        <w:gridCol w:w="1708"/>
        <w:gridCol w:w="1708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 год (тыс.руб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4 год (тыс.руб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5 год (тыс.руб.)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ходы – всего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95,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22,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68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32,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1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49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63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12,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19,7</w:t>
            </w:r>
          </w:p>
        </w:tc>
      </w:tr>
    </w:tbl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сельского поселения 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от 27.04.2023 № 31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20 от 23.12.2022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3 год и на плановый период 2024 и 2025 годов»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бъем 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бюджету муниципального образования Володинское сельское поселение из бюджета муниципального района </w:t>
      </w:r>
      <w:r>
        <w:rPr>
          <w:rFonts w:cs="Arial" w:ascii="Arial" w:hAnsi="Arial"/>
          <w:bCs/>
          <w:color w:val="000000"/>
        </w:rPr>
        <w:t>на 2023 год и на плановый период 2024 и 2025 годов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276"/>
        <w:gridCol w:w="1231"/>
        <w:gridCol w:w="1231"/>
      </w:tblGrid>
      <w:tr>
        <w:trPr>
          <w:trHeight w:val="55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3 год 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4 год 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5 год (тыс.руб.)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– всег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3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2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9,7</w:t>
            </w:r>
          </w:p>
        </w:tc>
      </w:tr>
      <w:tr>
        <w:trPr>
          <w:trHeight w:val="24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6,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7,0</w:t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6</w:t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обеспечение условий для развития физической культуры и массового спорта в рамках регионального проекта "Спорт - норма жизни"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1</w:t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3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оказание материальной помощи пострадавшим от пожара гражданам из районного бюджета (Шавко А.И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реализацию инициативного проекта «Устройство ограждения кладбища по адресу: Томская область, Кривошеинский район, деревня Новониколаевк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реализацию инициативного проек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Обустройство двух контейнерных площадок для сбора ТКО на кладбище села Володино Кривошеинского района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45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от 27.04.2023 № 31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4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20 от 23.12.2022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3 год и на плановый период 2024 и 2025 годов»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финансирования дефицита местного бюдж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муниципального образования Володинское сельское поселение </w:t>
      </w:r>
      <w:r>
        <w:rPr>
          <w:rFonts w:cs="Arial" w:ascii="Arial" w:hAnsi="Arial"/>
          <w:bCs/>
          <w:color w:val="000000"/>
        </w:rPr>
        <w:t>на 2023 год и на плановый период 2024 и 2025 годов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55"/>
        <w:gridCol w:w="1598"/>
        <w:gridCol w:w="1488"/>
        <w:gridCol w:w="148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а финансирования дефицита местного бюдж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 год (тыс.руб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4 год (тыс.руб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5 год (тыс.руб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Приложение 4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сельского поселения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от 27.04.2023 № 31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6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20 от 23.12.2022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3 год и на плановый период 2024 и 2025 годов»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одинское сельское поселение на 2023 год</w:t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tbl>
      <w:tblPr>
        <w:tblW w:w="10634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6096"/>
        <w:gridCol w:w="567"/>
        <w:gridCol w:w="680"/>
        <w:gridCol w:w="6"/>
        <w:gridCol w:w="9"/>
        <w:gridCol w:w="1229"/>
        <w:gridCol w:w="15"/>
        <w:gridCol w:w="529"/>
        <w:gridCol w:w="15"/>
        <w:gridCol w:w="1047"/>
        <w:gridCol w:w="15"/>
      </w:tblGrid>
      <w:tr>
        <w:trPr>
          <w:trHeight w:val="1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402,6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−Администрация Володинского сельского посе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6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402.6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61.1</w:t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72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77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7.7</w:t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4.7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4.7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5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5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.2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.7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.7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25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5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8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78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8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Устройство ограждения кладбища по адресу: Томская область, Кривошеинский район, деревня Новониколаевка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6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6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6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Обустройство двух контейнерных площадок для сбора ТКО на кладбище села Володино Кривошеинского района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7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3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7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3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7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3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7.1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Устройство ограждения кладбища по адресу: Томская область, Кривошеинский район, деревня Новониколаевка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6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6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6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Обустройство двух контейнерных площадок для сбора ТКО на кладбище села Володино Кривошеинского района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7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7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7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.7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14.6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.6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облик сельских территор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75.9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51.1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40.1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8.6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8.6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5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5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5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2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2</w:t>
            </w:r>
          </w:p>
        </w:tc>
      </w:tr>
      <w:tr>
        <w:trPr>
          <w:trHeight w:val="31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2</w:t>
            </w:r>
          </w:p>
        </w:tc>
      </w:tr>
      <w:tr>
        <w:trPr>
          <w:trHeight w:val="25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8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8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8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1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1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1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1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1.0</w:t>
            </w:r>
          </w:p>
        </w:tc>
      </w:tr>
    </w:tbl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Приложение 5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сельского поселения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от 27.04.2023 № 31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7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20 от 23.12.2022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3 год и на плановый период 2024 и 2025 годов»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на 2023 год</w:t>
      </w:r>
    </w:p>
    <w:p>
      <w:pPr>
        <w:pStyle w:val="Normal"/>
        <w:ind w:firstLine="4536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49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4"/>
        <w:gridCol w:w="680"/>
        <w:gridCol w:w="15"/>
        <w:gridCol w:w="1229"/>
        <w:gridCol w:w="15"/>
        <w:gridCol w:w="529"/>
        <w:gridCol w:w="15"/>
        <w:gridCol w:w="1047"/>
        <w:gridCol w:w="15"/>
      </w:tblGrid>
      <w:tr>
        <w:trPr>
          <w:trHeight w:val="16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402,6</w:t>
            </w:r>
          </w:p>
        </w:tc>
      </w:tr>
      <w:tr>
        <w:trPr>
          <w:trHeight w:val="415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61.1</w:t>
            </w:r>
          </w:p>
        </w:tc>
      </w:tr>
      <w:tr>
        <w:trPr>
          <w:trHeight w:val="50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723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292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51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51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773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7.7</w:t>
            </w:r>
          </w:p>
        </w:tc>
      </w:tr>
      <w:tr>
        <w:trPr>
          <w:trHeight w:val="685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4.7</w:t>
            </w:r>
          </w:p>
        </w:tc>
      </w:tr>
      <w:tr>
        <w:trPr>
          <w:trHeight w:val="37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4.7</w:t>
            </w:r>
          </w:p>
        </w:tc>
      </w:tr>
      <w:tr>
        <w:trPr>
          <w:trHeight w:val="37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5.5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5.5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.2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.2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.7</w:t>
            </w:r>
          </w:p>
        </w:tc>
      </w:tr>
      <w:tr>
        <w:trPr>
          <w:trHeight w:val="252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.7</w:t>
            </w:r>
          </w:p>
        </w:tc>
      </w:tr>
      <w:tr>
        <w:trPr>
          <w:trHeight w:val="252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.7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.5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.2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.2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.7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.7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25.6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5.6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</w:tr>
      <w:tr>
        <w:trPr>
          <w:trHeight w:val="3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.2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.2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8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8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8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78.6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2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2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2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8.6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5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5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5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5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Устройство ограждения кладбища по адресу: Томская область, Кривошеинский район, деревня Новониколаевка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6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2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6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2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6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2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Обустройство двух контейнерных площадок для сбора ТКО на кладбище села Володино Кривошеинского района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7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3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7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3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7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3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7.1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2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2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2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.2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6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6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Устройство ограждения кладбища по адресу: Томская область, Кривошеинский район, деревня Новониколаевка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6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6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6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6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6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6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Обустройство двух контейнерных площадок для сбора ТКО на кладбище села Володино Кривошеинского района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7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7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7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420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.7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.7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.7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14.6</w:t>
            </w:r>
          </w:p>
        </w:tc>
      </w:tr>
      <w:tr>
        <w:trPr>
          <w:trHeight w:val="25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.6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облик сельских территор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75.9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51.1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40.1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8.6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8.6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5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5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0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5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2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2</w:t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2</w:t>
            </w:r>
          </w:p>
        </w:tc>
      </w:tr>
      <w:tr>
        <w:trPr>
          <w:trHeight w:val="25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8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8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8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1.0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1.0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1.0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1.0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1.0</w:t>
            </w:r>
          </w:p>
        </w:tc>
      </w:tr>
    </w:tbl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1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outlineLvl w:val="8"/>
    </w:pPr>
    <w:rPr>
      <w:b/>
      <w:bCs/>
      <w:color w:val="000000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</w:pPr>
    <w:rPr>
      <w:b/>
      <w:bCs/>
      <w:color w:val="993300"/>
      <w:sz w:val="26"/>
      <w:szCs w:val="26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</w:pPr>
    <w:rPr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dino70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4:44:00Z</dcterms:created>
  <dc:creator>VELTA</dc:creator>
  <dc:description/>
  <dc:language>en-US</dc:language>
  <cp:lastModifiedBy>VELTA</cp:lastModifiedBy>
  <dcterms:modified xsi:type="dcterms:W3CDTF">2023-05-10T04:55:00Z</dcterms:modified>
  <cp:revision>1</cp:revision>
  <dc:subject/>
  <dc:title/>
</cp:coreProperties>
</file>