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 ВОЛОДИНСКОГО СЕЛЬСКОГО ПОСЕЛЕНИЯ</w:t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ЕШЕНИЕ  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09.03.2023                                                                                                               № 27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-е собрание V созыва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олодино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 Положение о бюджетном процессе в муниципальном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и Володинское сельское  поселение</w:t>
      </w:r>
    </w:p>
    <w:p>
      <w:pPr>
        <w:pStyle w:val="Normal"/>
        <w:numPr>
          <w:ilvl w:val="0"/>
          <w:numId w:val="0"/>
        </w:numPr>
        <w:ind w:right="313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ого правового акта в соответствие с законодательством, в целях совершенствования нормативного правового акта,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оложение о бюджетном процессе в муниципальном образовании Володинское сельское  поселение, утвержденное решением Совета Володинского сельского поселения от 27.06.2013г. №41 (в редакции решений Совета Володинского сельского поселения от 29.10.2013 №54, от 25.12.2013 №66, от 24.03.2014 №74, от 22.04.2015 №121, от 27.04.2017 №191. от 24.03.2020 № 110, от 29.04.2021 № 141, от 24.06.2021 №149, от 23.12.2021 № 173), следующие изменения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зац третий подпункта 8.2 пункта 8 дополнить словами: «, а также результаты их предоставления»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абзац шестой подпункта 8.2 пункта 8 изложить в следующей редакции: «положения об осуществлении в отношении получателей субсидий и лиц, указанных в пункте 5 статьи 78 Бюджетного Кодекса Российской Федерации, проверок главным распорядителем (распорядителем) бюджетных средств, предоставляющим субсидии, соблюдения ими порядка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 в соответствии со статьями 268.1 и 269.2 Бюджетного Кодекса Российской Федерации»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11.2 пункта 11 слова: «и не может превышать 3 процентов утвержденного указанным решением общего объема расходов» исключить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ова «Контрольно-счетная комиссия муниципального образования Кривошеинский район» по тексту заменить на слова «муниципальное казённое учреждение Контрольно-счётная комиссия муниципального образования Кривошеинский район Томской области» в соответствующих падежах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32.2 пункта 32 цифры «28», «30.10.2017», «2» заменить на цифры «29», «21.10.2022», «12» соответственно.</w:t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 Настоящее решение опубликовать в информационном бюллетене Володинского сельского поселения и разместить на официальном сайте Володинского сельского поселения </w:t>
      </w:r>
      <w:hyperlink r:id="rId2" w:tgtFrame="_blank">
        <w:r>
          <w:rPr>
            <w:rStyle w:val="InternetLink"/>
            <w:bCs/>
            <w:color w:val="000000"/>
            <w:sz w:val="24"/>
            <w:szCs w:val="24"/>
            <w:u w:val="none"/>
            <w:shd w:fill="FFFFFF" w:val="clear"/>
          </w:rPr>
          <w:t>http://volodino70.ru/</w:t>
        </w:r>
      </w:hyperlink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Совета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олодинского сельского поселения                                          Мовкаленко В.И.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Володинского сельского поселения                                 Петрова Р.П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36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dino70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26:00Z</dcterms:created>
  <dc:creator>VELTA</dc:creator>
  <dc:description/>
  <dc:language>en-US</dc:language>
  <cp:lastModifiedBy>VELTA</cp:lastModifiedBy>
  <dcterms:modified xsi:type="dcterms:W3CDTF">2023-03-16T05:29:00Z</dcterms:modified>
  <cp:revision>1</cp:revision>
  <dc:subject/>
  <dc:title/>
</cp:coreProperties>
</file>