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>23.12.2022                                                                                                                   № 2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-е собрание V созыв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 Порядок оплаты труда муниципальных служащих в органах местного самоуправления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нести в Порядок оплаты труда муниципальных служащих в органах местного самоуправления Володинского сельского поселения, утвержденный решением Совета Володинского сельского поселения от 23.05.2013г. №32 «О размере и порядке оплаты труда муниципальных служащих в органах местного самоуправления Володинского сельского поселения» (в редакции решений Совета Володинского сельского поселения от 27.06.2013 №44, от 26.12.2014 №108, от 31.07.2015 №132, от 30.03.2018 №26, от 14.11.2019 №93, от 28.07.2022 №204), следующее изменение, дополнив пунктом 2.7. следующего содержан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«2.7. Должностные оклады муниципальных служащих увеличиваются (индексируются) в соответствии с Законом Томской области от 11.09.2007 № 198-ОЗ «О муниципальной службе в Томской области»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Размер оклада за классный чин муниципальному служащему увеличивается (индексируется) в соответствии с Законом Томской области от 11.09.2007 № 198-ОЗ «О муниципальной службе в Томской области»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, что при увеличении (индексации) должностных окладов месячного денежного содержания, окладов за классный чин муниципальных служащих в органах местного самоуправления Володинского сельского поселения их размеры подлежат округлению до целого рубля в сторону увеличения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Индексация заработной платы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ConsPlusNormal"/>
        <w:ind w:firstLine="709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http://volodino70.ru/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Мовкаленко В.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6:00Z</dcterms:created>
  <dc:creator>VELTA</dc:creator>
  <dc:description/>
  <dc:language>en-US</dc:language>
  <cp:lastModifiedBy>VELTA</cp:lastModifiedBy>
  <dcterms:modified xsi:type="dcterms:W3CDTF">2023-01-09T05:48:00Z</dcterms:modified>
  <cp:revision>1</cp:revision>
  <dc:subject/>
  <dc:title/>
</cp:coreProperties>
</file>