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3.12.2022г.                                                                                                               №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7 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 бюджете муниципального образования Володинское сельское поселение на 2023 год  и на плановый период 2024 и 2025 годов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13734,7 тыс. рублей, в том числе налоговые и неналоговые доходы в сумме 6166,0 тыс. рублей; безвозмездные поступления в сумме 7568,7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13734,7 тыс.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местного бюджета муниципального образования Володинское сельское поселение на 2024 год и на 2025 год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4 год в сумме </w:t>
      </w:r>
      <w:r>
        <w:rPr>
          <w:rFonts w:cs="Arial" w:ascii="Arial" w:hAnsi="Arial"/>
        </w:rPr>
        <w:t>10922,1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6310,0 тыс. рублей, безвозмездные поступления в сумме 4612,1 тыс. рублей и на 2025 год в сумме 11068,7 тыс. рублей, в том числе налоговые и неналоговые доходы в сумме 6449,0 тыс. рублей, безвозмездные поступления в сумме 4619,7 тыс. рубл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4 год </w:t>
      </w:r>
      <w:r>
        <w:rPr>
          <w:rFonts w:cs="Arial" w:ascii="Arial" w:hAnsi="Arial"/>
        </w:rPr>
        <w:t>в сумме 10922,1 тыс.рублей, в том числе общий объем условно утвержденных расходов 258,0 тыс. рублей, и на 2025 год в сумме 11068,7 тыс. рублей, в том числе общий объем условно утвержденных расходов 523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4 год в сумме 0,0 тыс. рублей и на 2025 год дефицит в сумме 0,0 тыс. рублей.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Принять к сведению, что поступление доходов в бюджет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</w:rPr>
        <w:t>на 2023 год и на плановый период 2024 и 2025 годов</w:t>
      </w:r>
      <w:r>
        <w:rPr>
          <w:rFonts w:cs="Arial" w:ascii="Arial" w:hAnsi="Arial"/>
        </w:rPr>
        <w:t xml:space="preserve"> формируется по установленным нормативам зачислений доходов согласно приложению 1 к настоящему Решению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Cs/>
          <w:color w:val="000000"/>
        </w:rPr>
        <w:t xml:space="preserve"> 5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3 год согласно приложению </w:t>
      </w: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6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</w:rPr>
        <w:t xml:space="preserve">на 2023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 xml:space="preserve">7.1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3 год и на </w:t>
      </w:r>
      <w:r>
        <w:rPr>
          <w:rFonts w:cs="Arial" w:ascii="Arial" w:hAnsi="Arial"/>
          <w:bCs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>в сумме: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4062,0 тыс. рублей;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2062,0 тыс. рублей;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– 2062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3 год в сумме 398,6 тыс. рублей, на 2024 год в сумме 398,6 тыс. рублей на 2025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3 год и на </w:t>
      </w:r>
      <w:r>
        <w:rPr>
          <w:rFonts w:cs="Arial" w:ascii="Arial" w:hAnsi="Arial"/>
          <w:bCs/>
        </w:rPr>
        <w:t xml:space="preserve">плановый период 2024 и 2025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3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3 год и на плановый период 2024 год и на 2025 годов в сумме: на 2023 год 0,0 тыс.руб.,  на 2024 год 0,0 тыс.руб., на 2025год 0,0 тыс.руб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4 года в сумме 3083,0 тыс.рублей, в том числе верхний предел по муниципальным гарантиям в сумме 0,0 тыс.рублей,  на 1 января 2025 года в сумме 3155,0 тыс.рублей, в том числе верхний предел по муниципальным гарантиям в сумме 0,0 тыс.рублей, на 1 января 2026 года, в сумме 3224,5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3 году 0,0 тыс. рублей, в 2024 году 0,0 тыс. рублей, в 2025 году 0,0 тыс. рублей.</w:t>
      </w:r>
    </w:p>
    <w:p>
      <w:pPr>
        <w:pStyle w:val="Normal"/>
        <w:spacing w:lineRule="auto" w:line="36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на 2023 год и на плановый период 2024 и 2025 годов не планируются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не установлены в связи с отсутствием таковых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3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4 и 2025 годов </w:t>
      </w:r>
      <w:r>
        <w:rPr>
          <w:rFonts w:cs="Arial" w:ascii="Arial" w:hAnsi="Arial"/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риобретении авиа- и железнодорожных билетов, билетов для проезда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3 год и на </w:t>
      </w:r>
      <w:r>
        <w:rPr>
          <w:rFonts w:cs="Arial" w:ascii="Arial" w:hAnsi="Arial"/>
          <w:bCs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3 год в сумме 60,0 тыс. рублей, на 2024 год в сумме 60,0 тыс. рублей, на 2025 год в сумме 60,0 тыс. рублей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3 года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лодинского сельского поселения 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734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68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90"/>
        <w:gridCol w:w="1290"/>
        <w:gridCol w:w="1290"/>
      </w:tblGrid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8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4"/>
        <w:gridCol w:w="1901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34,7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34.7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91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425"/>
        <w:gridCol w:w="77"/>
        <w:gridCol w:w="15"/>
        <w:gridCol w:w="680"/>
        <w:gridCol w:w="6"/>
        <w:gridCol w:w="1238"/>
        <w:gridCol w:w="393"/>
        <w:gridCol w:w="992"/>
        <w:gridCol w:w="924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2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68,7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22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68.7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9.9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14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56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709"/>
        <w:gridCol w:w="77"/>
        <w:gridCol w:w="1167"/>
        <w:gridCol w:w="77"/>
        <w:gridCol w:w="467"/>
        <w:gridCol w:w="55"/>
        <w:gridCol w:w="985"/>
        <w:gridCol w:w="77"/>
      </w:tblGrid>
      <w:tr>
        <w:trPr>
          <w:trHeight w:val="1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34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91.9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</w:tr>
      <w:tr>
        <w:trPr>
          <w:trHeight w:val="37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60.5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5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.5</w:t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4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7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4 и 2025 годов</w:t>
      </w:r>
    </w:p>
    <w:tbl>
      <w:tblPr>
        <w:tblW w:w="10850" w:type="dxa"/>
        <w:jc w:val="left"/>
        <w:tblInd w:w="-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567"/>
        <w:gridCol w:w="1167"/>
        <w:gridCol w:w="77"/>
        <w:gridCol w:w="316"/>
        <w:gridCol w:w="77"/>
        <w:gridCol w:w="915"/>
        <w:gridCol w:w="77"/>
        <w:gridCol w:w="915"/>
        <w:gridCol w:w="77"/>
      </w:tblGrid>
      <w:tr>
        <w:trPr>
          <w:trHeight w:val="1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68,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9.9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14.9</w:t>
            </w:r>
          </w:p>
        </w:tc>
      </w:tr>
      <w:tr>
        <w:trPr>
          <w:trHeight w:val="50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5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0.5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5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</w:t>
      </w:r>
      <w:r>
        <w:rPr>
          <w:rFonts w:cs="Arial" w:ascii="Arial" w:hAnsi="Arial"/>
          <w:color w:val="000000"/>
        </w:rPr>
        <w:t>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77"/>
        <w:gridCol w:w="507"/>
        <w:gridCol w:w="511"/>
        <w:gridCol w:w="1362"/>
        <w:gridCol w:w="563"/>
        <w:gridCol w:w="1008"/>
        <w:gridCol w:w="1008"/>
        <w:gridCol w:w="1008"/>
      </w:tblGrid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20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008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0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3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Текст выноски Знак2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08" w:hanging="0"/>
      <w:jc w:val="left"/>
    </w:pPr>
    <w:rPr/>
  </w:style>
  <w:style w:type="paragraph" w:styleId="Style17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P10">
    <w:name w:val="p10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/>
  </w:style>
  <w:style w:type="paragraph" w:styleId="P31">
    <w:name w:val="p31"/>
    <w:basedOn w:val="Normal"/>
    <w:qFormat/>
    <w:pPr>
      <w:spacing w:before="280" w:after="280"/>
      <w:jc w:val="left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19:00Z</dcterms:created>
  <dc:creator>VELTA</dc:creator>
  <dc:description/>
  <dc:language>en-US</dc:language>
  <cp:lastModifiedBy>VELTA</cp:lastModifiedBy>
  <dcterms:modified xsi:type="dcterms:W3CDTF">2023-01-09T05:46:00Z</dcterms:modified>
  <cp:revision>1</cp:revision>
  <dc:subject/>
  <dc:title/>
</cp:coreProperties>
</file>