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10.2021                                                                                                  № 158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2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30 от 25.12.2020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1 год и на плановый период 2022 и 2023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(в редакции решений Совета Володинского сельского поселения от 11.03.2021 № 137, от 29.04.2021 № 142, от 17.05.2021 № 147, от 24.06.2021 №148, от 27.07.2021 №151, от 19.08.2021 №154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1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30897,8 тыс. рублей, в том числе налоговые и неналоговые доходы в сумме 5628,0 тыс. рублей; безвозмездные поступления в сумме 25269,8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32217,8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132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татье 4 слова и цифры «</w:t>
      </w:r>
      <w:r>
        <w:rPr>
          <w:rFonts w:cs="Arial" w:ascii="Arial" w:hAnsi="Arial"/>
        </w:rPr>
        <w:t>на 2021 год – 2450,7 тыс. рублей» заменить на слова и цифры «на 2021 год – 4237,5 тыс. рублей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приложения 5, 6, 8, 10, 11, 12 изложить в новой редакции согласно приложениям 1,2,3,4,5,6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Петрова Р.П.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от 26.10.2021 № 158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781"/>
        <w:gridCol w:w="1702"/>
        <w:gridCol w:w="170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9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,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8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6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26.10.2021 № 158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ъем  межбюджетных трансфертов 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269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8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5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8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спортивной формы по муниципальной программе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оказание материальной помощи пострадавшим от пожара гражданам из районного бюджета (Павлюченко Ю.А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укрепление материально-технической базы для содержания объектов благоустройства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приобретение трактора по муниципальной программе "Развитие автомобильных дорог Кривошеинского района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26.10.2021 № 158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0"/>
        <w:gridCol w:w="1851"/>
        <w:gridCol w:w="1494"/>
        <w:gridCol w:w="14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26.10.2021 № 158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17,8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17.8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4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.1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2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2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43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2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1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75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26.10.2021 № 158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tbl>
      <w:tblPr>
        <w:tblW w:w="103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63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17,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4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.1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2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2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43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2.2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1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7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26.10.2021 № 158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6:00Z</dcterms:created>
  <dc:creator>VELTA</dc:creator>
  <dc:description/>
  <dc:language>en-US</dc:language>
  <cp:lastModifiedBy>VELTA</cp:lastModifiedBy>
  <dcterms:modified xsi:type="dcterms:W3CDTF">2021-11-09T09:54:00Z</dcterms:modified>
  <cp:revision>1</cp:revision>
  <dc:subject/>
  <dc:title/>
</cp:coreProperties>
</file>