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ВОЛОДИНСКОГО СЕЛЬСКОГО ПОСЕЛЕНИЯ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4.06.2021                                                                                                                  №149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9-е собрание IV созыва</w:t>
      </w:r>
    </w:p>
    <w:p>
      <w:pPr>
        <w:pStyle w:val="Style16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.Володино</w:t>
      </w:r>
    </w:p>
    <w:p>
      <w:pPr>
        <w:pStyle w:val="Style16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омская область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 Положение о бюджетном процессе в муниципально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и Володинское сельское  поселение</w:t>
      </w:r>
    </w:p>
    <w:p>
      <w:pPr>
        <w:pStyle w:val="Normal"/>
        <w:numPr>
          <w:ilvl w:val="0"/>
          <w:numId w:val="0"/>
        </w:numPr>
        <w:ind w:right="31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, в целях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ОВЕТ ВОЛОДИНСКОГО СЕЛЬСКОГО ПОСЕЛЕНИЯ  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бюджетном процессе в муниципальном образовании Володинское сельское  поселение, утвержденное решением Совета Володинского сельского поселения от 27.06.2013г. №41 (в редакции решений Совета Володинского сельского поселения от 29.10.2013 №54, от 25.12.2013 №66, от 24.03.2014 №74, от 22.04.2015 №121, от 27.04.2017 №191. от 24.03.2020 № 110, от 29.04.2021 № 141), следующие изменения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ункт</w:t>
      </w:r>
      <w:r>
        <w:rPr>
          <w:sz w:val="24"/>
          <w:szCs w:val="24"/>
          <w:lang w:val="en-US"/>
        </w:rPr>
        <w:t xml:space="preserve"> 4</w:t>
      </w:r>
      <w:r>
        <w:rPr>
          <w:sz w:val="24"/>
          <w:szCs w:val="24"/>
        </w:rPr>
        <w:t xml:space="preserve"> исключить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8.1. изложить в следующей редакци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 из местного бюджета – в случаях и порядке, предусмотренных решением Совета Володинского сельского поселе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2.2. изложить в следующей редакции: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12.2. Долговые обязательства поселения могут существовать в виде обязательств по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ым бумагам муниципального образования (муниципальным ценным бумагам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гарантиям, предоставленным Российской Федерации в иностранной валюте в рамках использования целевых иностранных кредитов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3.2. добавить абзацем следующего содерж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.2. 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, находящихся в собственности муниципального образования Володинское сельское поселение, и (или) снижения остатков средств на счетах по учету средств бюджета поселения дефицит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бюджета поселения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3.3. абзац второй исключить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8.1. изложить в следующей редакции: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д кассовым планом понимается прогноз кассовых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ункт 28.2.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«28.2. Финансовым органом устанавливается </w:t>
      </w:r>
      <w:hyperlink r:id="rId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едение кассового плана осуществляется уполномоченным финансовым органом (должностным лицом)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в пункте 33.3. слова «</w:t>
      </w:r>
      <w:r>
        <w:rPr>
          <w:rStyle w:val="Blk"/>
          <w:sz w:val="24"/>
          <w:szCs w:val="24"/>
        </w:rPr>
        <w:t>бюджетных средств» заменить словами «средств местного бюджета»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а Володинского сельского поселения                                   Петрова Р.П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Володинского сельского поселения                                      Петрова Р.П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36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Без интервала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1799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37:00Z</dcterms:created>
  <dc:creator>VELTA</dc:creator>
  <dc:description/>
  <dc:language>en-US</dc:language>
  <cp:lastModifiedBy>VELTA</cp:lastModifiedBy>
  <dcterms:modified xsi:type="dcterms:W3CDTF">2021-07-09T04:57:00Z</dcterms:modified>
  <cp:revision>1</cp:revision>
  <dc:subject/>
  <dc:title/>
</cp:coreProperties>
</file>