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7.05.2021                                                                                                                  № 147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>38-е собрание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130 от 25.12.2020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1 год и на плановый период 2022 и 2023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1 год и на плановый период 2022 и 2023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130 от 25.12.2020 «О бюджете муниципального образования Володинское сельское поселение на 2021 год и на плановый период 2022 и 2023 годов» (в редакции решений Совета Володинского сельского поселения от 11.03.2021 № 137, от 29.04.2021 № 142) следующие изменения: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) </w:t>
      </w:r>
      <w:r>
        <w:rPr>
          <w:rFonts w:cs="Arial" w:ascii="Arial" w:hAnsi="Arial"/>
          <w:color w:val="000000"/>
        </w:rPr>
        <w:t>в статье 11 слова и цифры «</w:t>
      </w:r>
      <w:r>
        <w:rPr>
          <w:rFonts w:cs="Arial" w:ascii="Arial" w:hAnsi="Arial"/>
        </w:rPr>
        <w:t xml:space="preserve">на 2021 год в сумме 60,0 тыс. рублей» заменить на </w:t>
      </w:r>
      <w:r>
        <w:rPr>
          <w:rFonts w:cs="Arial" w:ascii="Arial" w:hAnsi="Arial"/>
          <w:color w:val="000000"/>
        </w:rPr>
        <w:t>слова и цифры «</w:t>
      </w:r>
      <w:r>
        <w:rPr>
          <w:rFonts w:cs="Arial" w:ascii="Arial" w:hAnsi="Arial"/>
        </w:rPr>
        <w:t>на 2021 год в сумме 37,5 тыс. рублей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приложения 10, 11 изложить в новой редакции согласно приложениям 1, 2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сельского поселения  от 17.05.2021 № 147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1 год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45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953"/>
        <w:gridCol w:w="567"/>
        <w:gridCol w:w="72"/>
        <w:gridCol w:w="14"/>
        <w:gridCol w:w="634"/>
        <w:gridCol w:w="6"/>
        <w:gridCol w:w="1242"/>
        <w:gridCol w:w="507"/>
        <w:gridCol w:w="1037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00,6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00.6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8.9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2.9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9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9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97.5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588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8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3.0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сельского поселения  от 17.05.2021 № 147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1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4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804"/>
        <w:gridCol w:w="648"/>
        <w:gridCol w:w="72"/>
        <w:gridCol w:w="1176"/>
        <w:gridCol w:w="72"/>
        <w:gridCol w:w="435"/>
        <w:gridCol w:w="72"/>
        <w:gridCol w:w="965"/>
        <w:gridCol w:w="72"/>
      </w:tblGrid>
      <w:tr>
        <w:trPr>
          <w:trHeight w:val="16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00,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8.9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2.9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9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9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97.5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588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8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3.0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</w:tbl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Муниципальное образование «Володинское сельское поселение»</w:t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Пояснительная записка</w:t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к решению Совета Володинского сельского поселения от 17.05.2021  №147  «О внесении изменений в решение Совета  Володинского сельского поселения № 130 от 25.12.2020  «О бюджете муниципального образования Володинское сельское поселение на 2021 год и на плановый период 2022 и 2023 годов» (в редакции решений от 11.03.2021 №137, от 29.04.2021 №142) (далее – решение)</w:t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ходы бюджета в 2021 году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ий план по налоговым и неналоговым доходам, в том числе по их видам, на 2021 год остался без изменений и составляет 4998,0 тыс. рубл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ий план по безвозмездным поступлениям, в том числе по их видам, на 2021 год остался без изменений и составляет 23902,6 тыс. рублей.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>Общий плановый объём доходов местного бюджета на 2021 год  28900,6 тыс. рублей.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ходы бюджета в 2022-2023 годах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 в план по доходам на 2022 и 2023 годы нет. 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ходы бюджета в 2021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Общий объем расходов местного бюджета на 2021 год остался без изменений и составляет 28900,6 тыс. рублей (приложения 10,11 к Решению). </w:t>
      </w:r>
    </w:p>
    <w:p>
      <w:pPr>
        <w:pStyle w:val="Normal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right="-144" w:hanging="142"/>
        <w:rPr/>
      </w:pPr>
      <w:r>
        <w:rPr>
          <w:rFonts w:cs="Arial" w:ascii="Arial" w:hAnsi="Arial"/>
          <w:spacing w:val="-1"/>
        </w:rPr>
        <w:t>Изменения по функциональной классификации расходов распределены следующим обра</w:t>
      </w:r>
      <w:r>
        <w:rPr/>
        <w:t xml:space="preserve">зом: 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41"/>
        <w:gridCol w:w="1179"/>
        <w:gridCol w:w="1968"/>
        <w:gridCol w:w="3700"/>
      </w:tblGrid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раздела, подраздел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целевой стать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вида расходов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тыс.руб.)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яснени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68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5</w:t>
            </w:r>
          </w:p>
        </w:tc>
        <w:tc>
          <w:tcPr>
            <w:tcW w:w="3700" w:type="dxa"/>
            <w:vMerge w:val="restart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использованные средства по отдельным разделам и целевым статьям расходов направляются на увеличение расходов по установке системы видеонаблюдения на стадионе с.Володино, на устройство ограждения кладбища из штакетника д.Старосайнаково, а также на оплату за электроэнергию станции водоочистки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000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6,3</w:t>
            </w:r>
          </w:p>
        </w:tc>
        <w:tc>
          <w:tcPr>
            <w:tcW w:w="3700" w:type="dxa"/>
            <w:vMerge w:val="continue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0,6</w:t>
            </w:r>
          </w:p>
        </w:tc>
        <w:tc>
          <w:tcPr>
            <w:tcW w:w="3700" w:type="dxa"/>
            <w:vMerge w:val="continue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3</w:t>
            </w:r>
          </w:p>
        </w:tc>
        <w:tc>
          <w:tcPr>
            <w:tcW w:w="3700" w:type="dxa"/>
            <w:vMerge w:val="continue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968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3700" w:type="dxa"/>
            <w:vMerge w:val="continue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1</w:t>
            </w:r>
          </w:p>
        </w:tc>
        <w:tc>
          <w:tcPr>
            <w:tcW w:w="3700" w:type="dxa"/>
            <w:vMerge w:val="continue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968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,0</w:t>
            </w:r>
          </w:p>
        </w:tc>
        <w:tc>
          <w:tcPr>
            <w:tcW w:w="3700" w:type="dxa"/>
            <w:vMerge w:val="continue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3700" w:type="dxa"/>
            <w:vMerge w:val="continue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ходы бюджета в 2022-2023 годах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 в план по расходам на 2022 и 2023 годы нет. 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Уточнён объем резервных фондов местной администрации на 2021 год: 37,5 тыс.руб. (уменьшение на 22,5 тыс.руб.) </w:t>
      </w:r>
    </w:p>
    <w:p>
      <w:pPr>
        <w:pStyle w:val="Normal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Глава Администрации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Володинского сельского поселения                                               Р.П.Петрова</w:t>
      </w:r>
    </w:p>
    <w:p>
      <w:pPr>
        <w:pStyle w:val="Normal"/>
        <w:rPr/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>Главный бухгалтер                                                                           Е.А.Ермакова</w:t>
      </w:r>
      <w:r>
        <w:rPr>
          <w:spacing w:val="-1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5:00Z</dcterms:created>
  <dc:creator>VELTA</dc:creator>
  <dc:description/>
  <dc:language>en-US</dc:language>
  <cp:lastModifiedBy>VELTA</cp:lastModifiedBy>
  <dcterms:modified xsi:type="dcterms:W3CDTF">2021-06-08T03:42:00Z</dcterms:modified>
  <cp:revision>1</cp:revision>
  <dc:subject/>
  <dc:title/>
</cp:coreProperties>
</file>