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9.02.2025                                                                                                               № 9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лодинского сельского поселения от 17.12.2018 № 100 «О наделении полномочиями администратора доходов местного бюджета муниципального образования Володинское сельское поселение Кривошеинского  района Том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60.1. Бюджетного Кодекса Российской Федерации, приказом Минфина России от 24 мая 2022 г.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82н «О Порядке формирования и применения кодов бюджетной классификации Российской Федерации, их структуре и принципах назначения», приказом Управления финансов Администрации Кривошеинского района от 18.02.2025г. № 1-р  «Об установлении значения подвида дохода за главными администраторами доходов бюджетов»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олнить пункт 2 постановления Администрации Володинского сельского поселения от 17.12.2018 № 100 «О наделении полномочиями администратора доходов местного бюджета муниципального образования Володинское сельское поселение Кривошеинского района Томской области»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ми </w:t>
      </w:r>
      <w:r>
        <w:rPr>
          <w:rFonts w:cs="Arial" w:ascii="Arial" w:hAnsi="Arial"/>
          <w:sz w:val="24"/>
          <w:szCs w:val="24"/>
        </w:rPr>
        <w:t>кодами бюджетной классификации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8 202 49999 10 0020 150 «Прочие межбюджетные трансферты, передаваемые бюджетам сельских поселений на реализацию инициативного проекта «Обустройство восьми контейнерных площадок для сбора ТКО на территории села Володино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8 117 15030 10 0020 150 «Инициативные платежи, зачисляемые в бюджеты сельских поселений на реализацию инициативного проекта «Обустройство восьми контейнерных площадок для сбора ТКО на территории села Володин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информационном бюллетене Володинского сельского поселения и разместить  на  официальном сайте Володинского сельского поселения https://volodino.gosuslugi.ru/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1:00Z</dcterms:created>
  <dc:creator>USER</dc:creator>
  <dc:description/>
  <dc:language>en-US</dc:language>
  <cp:lastModifiedBy>USER</cp:lastModifiedBy>
  <dcterms:modified xsi:type="dcterms:W3CDTF">2025-03-10T03:03:00Z</dcterms:modified>
  <cp:revision>1</cp:revision>
  <dc:subject/>
  <dc:title/>
</cp:coreProperties>
</file>