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02.2025                                                                                                                      № 8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сходного обязательства муниципального образования Володинское сельское поселение по осуществлению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опечения родителе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о статьей 86 Бюджетного Кодекса Российской Федерации, Законом Томской области от 11 сентября 2007 год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обеспечению иных дополнительных гарантий прав на жилое помещение лиц, которые ранее относились к указанной категории», решением Совета Володинского сельского поселения от 25.12.2024 № 91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бюджете муниципального образования Володинское сельское поселение Кривошеинского района Томской области на 2025 год и на плановый период 2026 и 2027 годов»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на 2025 год расходное обязательство муниципального образования Володинское сельское поселение по осуществлению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далее – расходное обязатель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, что исполнение расходного обязательства, установленного пунктом 1 настоящего постановления, осуществляет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 образования – Администрация Волод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нение расходного обязательства осуществляется за счет и в пределах субвенции, выделенной бюджету муниципального образования Володинское сельское поселение Кривошеинского района Том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сумме 1351019 рублей 49 копеек из федерального бюджета, 166980 рублей 51 копейка из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https://volodino.gosuslugi.ru/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5:00Z</dcterms:created>
  <dc:creator>USER</dc:creator>
  <dc:description/>
  <cp:keywords/>
  <dc:language>en-US</dc:language>
  <cp:lastModifiedBy>USER</cp:lastModifiedBy>
  <dcterms:modified xsi:type="dcterms:W3CDTF">2025-03-10T03:29:00Z</dcterms:modified>
  <cp:revision>2</cp:revision>
  <dc:subject/>
  <dc:title/>
</cp:coreProperties>
</file>