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26" w:after="26"/>
        <w:ind w:left="-426" w:right="-285" w:hanging="0"/>
        <w:jc w:val="center"/>
        <w:rPr>
          <w:bCs/>
          <w:color w:val="000000"/>
        </w:rPr>
      </w:pPr>
      <w:r>
        <w:rPr>
          <w:bCs/>
          <w:color w:val="000000"/>
        </w:rPr>
        <w:t>ИСПОЛНИТЕЛЬНО-РАСПОРЯДИТЕЛЬНЫЙ ОРГАН МУНИЦИПАЛЬНОГО ОБРАЗОВАНИЯ – АДМИНИСТРАЦИЯ ВОЛОДИНСКОГО СЕЛЬСКОГО ПОСЕЛЕНИЯ</w:t>
      </w:r>
    </w:p>
    <w:p>
      <w:pPr>
        <w:pStyle w:val="Style1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0"/>
        <w:jc w:val="center"/>
        <w:rPr>
          <w:color w:val="000000"/>
        </w:rPr>
      </w:pPr>
      <w:r>
        <w:rPr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Style10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27.04.2023                                                                                                    № 47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.Володино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Кривошеинский район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Томская область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Об утверждении отчета об исполнении бюджета муниципального образования Володинское сельское поселение  за 1 квартал 2023 года  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соответствии со статьей 264² Бюджетного Кодекса Российской Федерации, рассмотрев проект отчета об исполнении бюджета муниципального образования Володинское сельское поселение за 1 квартал 2023 года,</w:t>
      </w:r>
    </w:p>
    <w:p>
      <w:pPr>
        <w:pStyle w:val="Style10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муниципального образования Володинское сельское поселение за 1 квартал 2023 года по доходам  в сумме 2762,1 тыс.рублей и по расходам в сумме 2189,7 тыс.рублей, с превышением доходов над расходами в сумме 572,4 тыс.рублей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тчет о поступлении доходов в местный бюджет муниципального образования Володин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, за 1 квартал 2023 года,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2. отчет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>
          <w:rFonts w:cs="Arial" w:ascii="Arial" w:hAnsi="Arial"/>
        </w:rPr>
        <w:t>муниципального образования Володинское сельское поселение за 1 квартал 2023 года, согласно приложению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отчет о реализации программ </w:t>
      </w: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 за 1 квартал 2023 года</w:t>
      </w:r>
      <w:r>
        <w:rPr>
          <w:rFonts w:cs="Arial" w:ascii="Arial" w:hAnsi="Arial"/>
        </w:rPr>
        <w:t xml:space="preserve"> согласно приложению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отчет об использовании средств муниципального дорожного фонда Володинского сельского поселения за 1 квартал 2023 года согласно приложению 4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тчет по объектам капитального строительства муниципальной собственности, финансируемых из местного бюджета Володинского сельского поселения, и объектов недвижимого имущества, приобретаемых в муниципальную собственность, за 1 квартал 2023 года согласно приложению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информацию об исполнении бюджета Володинского сельского поселения за 1 квартал 2023 года в представительный орган муниципального образования – Совет Володи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Style10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0"/>
        <w:numPr>
          <w:ilvl w:val="0"/>
          <w:numId w:val="0"/>
        </w:numPr>
        <w:outlineLvl w:val="0"/>
        <w:rPr/>
      </w:pPr>
      <w:r>
        <w:rPr>
          <w:color w:val="000000"/>
        </w:rPr>
        <w:t>Глава Администрации Володинского сельского поселения                 Р.П.Петрова</w:t>
      </w:r>
    </w:p>
    <w:p>
      <w:pPr>
        <w:pStyle w:val="Normal"/>
        <w:spacing w:lineRule="auto" w:line="192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19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Володинского сельского поселения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27.04.2023 № 47</w:t>
      </w:r>
    </w:p>
    <w:p>
      <w:pPr>
        <w:pStyle w:val="Normal"/>
        <w:spacing w:lineRule="auto" w:line="19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192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 поступлении доходов в местный бюджет муниципального образования Володин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, за 1 квартал 2023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7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2268"/>
        <w:gridCol w:w="1137"/>
        <w:gridCol w:w="1138"/>
        <w:gridCol w:w="844"/>
      </w:tblGrid>
      <w:tr>
        <w:trPr>
          <w:trHeight w:val="55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твержденные бюджетные назначения </w:t>
            </w:r>
            <w:r>
              <w:rPr>
                <w:rFonts w:cs="Arial" w:ascii="Arial" w:hAnsi="Arial"/>
                <w:sz w:val="20"/>
                <w:szCs w:val="20"/>
              </w:rPr>
              <w:t>на 2023 год (тыс.руб.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за 1 квартал 2023 года (тыс.руб.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17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280,5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62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32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58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6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00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6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782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1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,2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1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1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854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302231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946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302241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04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302251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45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302261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1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10000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7,0 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7,0 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000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300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400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,3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4</w:t>
            </w:r>
          </w:p>
        </w:tc>
      </w:tr>
      <w:tr>
        <w:trPr>
          <w:trHeight w:val="346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,3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4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631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50000000001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50251000001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50351000001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69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90000000001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90451000001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4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40600000000043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40602510000043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7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715000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7150301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 (Реализация инициативного проекта «Устройство ограждения кладбища по адресу: Томская область, Кривошеинский район, деревня Новониколаевка»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715030100006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 (Реализация инициативного проекта «Обустройство двух контейнерных площадок для сбора ТКО на кладбище села Володино Кривошеинского района Томской области»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715030100007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47,9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03,3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47,9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03,3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10000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66,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8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15001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66,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8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150011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66,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8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30000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1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56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35082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9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350821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9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35118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437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351181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40000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0,1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49999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0,1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499991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0,1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</w:tr>
    </w:tbl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риложение 2 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  постановлению   Администрации                                         Володинского сельского поселения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  27.04.2023 № 47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7"/>
      </w:tblGrid>
      <w:tr>
        <w:trPr>
          <w:trHeight w:val="930" w:hRule="atLeast"/>
        </w:trPr>
        <w:tc>
          <w:tcPr>
            <w:tcW w:w="11057" w:type="dxa"/>
            <w:tcBorders/>
          </w:tcPr>
          <w:p>
            <w:pPr>
              <w:pStyle w:val="Normal"/>
              <w:spacing w:lineRule="auto" w:line="192"/>
              <w:ind w:right="327" w:firstLine="7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чет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</w:rPr>
              <w:t>муниципального образования Володинское сельское поселение</w:t>
            </w:r>
          </w:p>
          <w:p>
            <w:pPr>
              <w:pStyle w:val="Normal"/>
              <w:spacing w:lineRule="auto" w:line="192"/>
              <w:ind w:right="327" w:firstLine="7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 1 квартал 2023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043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104"/>
        <w:gridCol w:w="425"/>
        <w:gridCol w:w="77"/>
        <w:gridCol w:w="15"/>
        <w:gridCol w:w="680"/>
        <w:gridCol w:w="6"/>
        <w:gridCol w:w="1238"/>
        <w:gridCol w:w="393"/>
        <w:gridCol w:w="1062"/>
        <w:gridCol w:w="914"/>
        <w:gridCol w:w="845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3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-но за 1 квартал 2023 года (тыс. руб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-вому плану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876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89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517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876.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89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.8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61.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91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.5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2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.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06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1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1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1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1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1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1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1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7.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3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7.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7.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14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5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2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.6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.6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9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9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9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9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 постановлению  Администрации   Володинского сельского поселения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 27.04.2023 № 47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Отчет о реализации программ муниципального образования Володинское сельское поселение за 1 квартал 2023 год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15"/>
        <w:gridCol w:w="1491"/>
        <w:gridCol w:w="1231"/>
        <w:gridCol w:w="1242"/>
        <w:gridCol w:w="129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3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-ние (тыс.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-ния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иложение 4 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к   постановлению   Администрации   Володинского  сельского поселения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 27.04.2023 № 4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ьзовании средств муниципального дорожного фонда Володинского сельского поселения за 1 квартал 2023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24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3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 средств (тыс.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, 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иложение 5 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    Администрации Володинского  сельского  поселения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27.04.2023 № 47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по объектам капитального строительства муниципальной собственности, финансируемых из местного бюджета Володинского сельского поселения, и объектов недвижимого имущества, приобретаемых в муниципальную собственность, за 1 квартал 2023 год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81"/>
        <w:gridCol w:w="510"/>
        <w:gridCol w:w="513"/>
        <w:gridCol w:w="1250"/>
        <w:gridCol w:w="564"/>
        <w:gridCol w:w="929"/>
        <w:gridCol w:w="1159"/>
        <w:gridCol w:w="1058"/>
      </w:tblGrid>
      <w:tr>
        <w:trPr>
          <w:trHeight w:val="7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3 год, тыс.руб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1 квартал 2023 года, тыс.руб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, %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Дома культуры в с.Володино Кривошеинского района Том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50000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115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15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детям-сиротам и детям, оставшимся без попечения родителей, лицам из их числ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</w:t>
            </w:r>
          </w:p>
        </w:tc>
        <w:tc>
          <w:tcPr>
            <w:tcW w:w="115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</w:t>
            </w:r>
          </w:p>
        </w:tc>
        <w:tc>
          <w:tcPr>
            <w:tcW w:w="115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4z1">
    <w:name w:val="WW8Num24z1"/>
    <w:qFormat/>
    <w:rPr>
      <w:rFonts w:ascii="Times New Roman CYR" w:hAnsi="Times New Roman CYR" w:cs="Times New Roman CYR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07:00Z</dcterms:created>
  <dc:creator>VELTA</dc:creator>
  <dc:description/>
  <dc:language>en-US</dc:language>
  <cp:lastModifiedBy>VELTA</cp:lastModifiedBy>
  <dcterms:modified xsi:type="dcterms:W3CDTF">2023-05-10T05:28:00Z</dcterms:modified>
  <cp:revision>1</cp:revision>
  <dc:subject/>
  <dc:title/>
</cp:coreProperties>
</file>